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ZART MONITORING SERVICE REPORT for MARCH 2006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From Len Martinson ZL1BYA/ZL6IW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22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35"/>
        <w:gridCol w:w="960"/>
        <w:gridCol w:w="1380"/>
        <w:gridCol w:w="1245"/>
        <w:gridCol w:w="1845"/>
        <w:gridCol w:w="11160"/>
      </w:tblGrid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, UTC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 ID</w:t>
            </w:r>
          </w:p>
        </w:tc>
        <w:tc>
          <w:tcPr>
            <w:tcW w:w="1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0-21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Pyongyang</w:t>
            </w:r>
          </w:p>
        </w:tc>
        <w:tc>
          <w:tcPr>
            <w:tcW w:w="1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 Korean B.C. Stn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. B.C. Stn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s between these 3 frequencys 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a jammer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X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E/U/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n C.Bers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 to 07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50 Hz  S57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n Maritim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cons M,D,C,S,F,A.  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40+/- 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-1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4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n Maritime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51 to 07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5-12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 S59. Off at 1211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66 to 07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5-12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S59  Off at 1223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-12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 S56  Off at 1230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0-1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 S56 Off at 1244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5-14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 S57  Off at 1438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1 down to 06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1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X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T.H.R. pulsing between S55 to S58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-1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C. station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X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E/U/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n C.Bers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X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E/U/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n C.Bers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X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E/U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n C.Bers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X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E?u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n C.Bers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-0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Pyongyang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 Korean B.C. Stn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0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.C. Stn co channel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2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C.1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r readable above noise level, female announcer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++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Bers every 5 Khz.</w:t>
            </w:r>
          </w:p>
        </w:tc>
      </w:tr>
      <w:tr>
        <w:trPr>
          <w:trHeight w:val="3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7:00Z</dcterms:created>
  <dc:creator>Unknown</dc:creator>
  <dc:description/>
  <cp:keywords/>
  <dc:language>en-US</dc:language>
  <cp:lastModifiedBy>Jay S. Oka, JA1TRC/KH2J</cp:lastModifiedBy>
  <dcterms:modified xsi:type="dcterms:W3CDTF">2006-04-14T11:57:00Z</dcterms:modified>
  <cp:revision>3</cp:revision>
  <dc:subject/>
  <dc:title>NZART MONITORING SERVICE REPORT for MARCH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