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port from ZL1BYA  OM Len, NZART June 2005</w:t>
      </w:r>
    </w:p>
    <w:p>
      <w:pPr>
        <w:pStyle w:val="HTMLPreformatted"/>
        <w:spacing w:lineRule="atLeast" w:line="288" w:before="240" w:after="0"/>
        <w:rPr/>
      </w:pPr>
      <w:r>
        <w:rPr>
          <w:rStyle w:val="HTMLTypewriter"/>
          <w:color w:val="000000"/>
        </w:rPr>
        <w:t xml:space="preserve">I have been able to locate where the O.T.H.R. is operating from.  From bearings received from Sabah, Japan,and New Zealand, put it in the  area of the Paracel Is., of the Chinese coast or even  Mainland  China.  Further bearings are needed to tie this location down. Pulse  reports or even better WAV files to identify the Radar and to check that  there is only one radar operating, is needed,   as I suspect that there  might be more. The Tiger system operating from Tasmania and Southland, New Zealand, is not causing any interference to the Amateur bands as I have monitored these bands while the Tiger system was in operation and found nothing. The Jindalee and Jorn systems from Australia, I dont believe that they  are causing this interference as they are trained towards the North of Australia and not to the South East towards us.  Though I suspect that  they are causing interference with ionosphere sounding signals, but  that is only a suspicion as yet.  The SECAR O.T.H.R. system being installed in the Torres Strait, area was under suspicion but from information given to me by the General Manager of the firm installing this equipment, that a number of measures have been incorporated into the system to avoid interfering with other licensed users or allottd segments of the spectrum, such as the 40 meter amateur band. He also informed me that the Australian Defence dept., is the operating body and its staff are controlling the radar frequencies, his firm, Daromont, only maintains the system.  However after examining the operator's transmission regime and instructions he deems it unlikely that the interference was caused by the SECAR  transmissions from Torres Strait.  Though again, I suspect that they are transmitting ionosphere signals on our bands, but I cannot prove it. I have received further information that this O.T.H.R. is interfering with the Civil Aircraft frequencies and there has been serious interference with the Toyko Tower frequencies.  I have also been informed that the U.S. State Dept., have complained to the Chinese Government.  I am waiting for further information on this. I have received this morning, a report that an O.T.H.R. had wiped out  the amateur section of the 30 meter band.  I dont know if this one is the same as on 40 or 80 meters, need WAV files. I would be interested to know if you have received any reports from  the WIA about thisO.T.H.R. or from Japan. </w:t>
      </w:r>
    </w:p>
    <w:p>
      <w:pPr>
        <w:pStyle w:val="HTMLPreformatted"/>
        <w:spacing w:lineRule="atLeast" w:line="288" w:before="240" w:after="0"/>
        <w:rPr/>
      </w:pPr>
      <w:r>
        <w:rPr/>
        <w:t>Len ZL1BYA/ZL6I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56:00Z</dcterms:created>
  <dc:creator>administrator</dc:creator>
  <dc:description/>
  <dc:language>en-US</dc:language>
  <cp:lastModifiedBy>administrator</cp:lastModifiedBy>
  <dcterms:modified xsi:type="dcterms:W3CDTF">2005-07-26T04:51:00Z</dcterms:modified>
  <cp:revision>5</cp:revision>
  <dc:subject/>
  <dc:title>Monitoring Report from VR2BG OM Brett of HARTS for June 2005</dc:title>
</cp:coreProperties>
</file>