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pr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APRIL  2005</w:t>
      </w:r>
    </w:p>
    <w:p>
      <w:pPr>
        <w:pStyle w:val="Normal"/>
        <w:rPr>
          <w:b/>
          <w:b/>
          <w:bCs/>
          <w:color w:val="000000"/>
          <w:u w:val="single"/>
        </w:rPr>
      </w:pPr>
      <w:r>
        <w:rPr>
          <w:b/>
          <w:bCs/>
          <w:color w:val="000000"/>
          <w:u w:val="single"/>
        </w:rPr>
      </w:r>
    </w:p>
    <w:p>
      <w:pPr>
        <w:pStyle w:val="Normal"/>
        <w:rPr/>
      </w:pPr>
      <w:r>
        <w:rPr/>
      </w:r>
    </w:p>
    <w:p>
      <w:pPr>
        <w:pStyle w:val="Normal"/>
        <w:rPr/>
      </w:pPr>
      <w:r>
        <w:rPr/>
        <w:tab/>
        <w:t xml:space="preserve">The intruder watch programme of the Monitoring Systems of IARU Region 3, is working based on the regular reports of loggings from the participating handful of National Societies. A lot of data, is generated everymonth covering the short-time, long-time intruders into our exclusive bands. </w:t>
      </w:r>
    </w:p>
    <w:p>
      <w:pPr>
        <w:pStyle w:val="Normal"/>
        <w:rPr/>
      </w:pPr>
      <w:r>
        <w:rPr/>
        <w:tab/>
        <w:t>The majority of the data logged of the intrusions fall into one of the following categories: (1) “unidentified intruders in various modes” (2) “station identification is available”, but, the operating Administration or Country is unknown, (3) the”identity and the Administration” both are known and (4)  a peculiar friendly, cooperating group too, containing Broadcasters . Occasional, short-time intrusions are reported, when they unknowingly stray or put out a harmonic/spurious emission.</w:t>
      </w:r>
    </w:p>
    <w:p>
      <w:pPr>
        <w:pStyle w:val="Normal"/>
        <w:rPr/>
      </w:pPr>
      <w:r>
        <w:rPr/>
        <w:tab/>
        <w:t xml:space="preserve">The intruders in category (1) are many, and no action can be taken as the “id” and the Administration/Country  is not known , while in (2)  the reporting Societies have tried taking bearings and have fixed the locations of the intruder. The ownership of the intruder and the Administration is not known. Thus, again, taking any action  is not possible. In category (3), we run into stations and Administrations, who ARE NOT AT ALL WILLING to listen to us and obey the ITU-RR.( The best example is that of Pyongyang Radio Station from DPR-Korea.).Here, the Administration knows about the willful, intentional  interference they are causing to other services, but, they turn a deaf ear to our talks and  blind eyes to our letters and documents.  Category (4) has some Broadcasting Stations like BBC, VoA, and others, who take fastest remedial measures, to suppress their harmonic/spurious emissions inside amateur bands, as it is brought to their notice.  </w:t>
      </w:r>
    </w:p>
    <w:p>
      <w:pPr>
        <w:pStyle w:val="Normal"/>
        <w:rPr/>
      </w:pPr>
      <w:r>
        <w:rPr/>
        <w:tab/>
        <w:t>Thus, the different categories of intrusions, tend to give us the least success rates of vacations of the amateur frequencies.</w:t>
      </w:r>
    </w:p>
    <w:p>
      <w:pPr>
        <w:pStyle w:val="Normal"/>
        <w:rPr/>
      </w:pPr>
      <w:r>
        <w:rPr/>
        <w:tab/>
        <w:t>We congratulate HARTS, the National Society of Hong Kong, for getting a second sea state CODAR establishment silenced. This was possible due to the interest taken by the famous contester  OM Brett VR2BG  and OM Paul VR2BBC, the President of HARTS, who started keen investigations around their own area.  All this points to blatant violations of the conventions and  RR by the signatories  themselves.</w:t>
      </w:r>
    </w:p>
    <w:p>
      <w:pPr>
        <w:pStyle w:val="Normal"/>
        <w:rPr/>
      </w:pPr>
      <w:r>
        <w:rPr/>
      </w:r>
    </w:p>
    <w:p>
      <w:pPr>
        <w:pStyle w:val="Normal"/>
        <w:rPr/>
      </w:pPr>
      <w:r>
        <w:rPr/>
      </w:r>
    </w:p>
    <w:p>
      <w:pPr>
        <w:pStyle w:val="Normal"/>
        <w:ind w:firstLine="720"/>
        <w:rPr/>
      </w:pPr>
      <w:r>
        <w:rPr/>
        <w:t>The National Societies are requested to study these loggings and note the worst ones, and to contact their Authorities also to watch out and identify the intruders with their more sophisticated equipment and years of experience.</w:t>
      </w:r>
    </w:p>
    <w:p>
      <w:pPr>
        <w:pStyle w:val="Normal"/>
        <w:ind w:firstLine="720"/>
        <w:rPr/>
      </w:pPr>
      <w:r>
        <w:rPr/>
      </w:r>
    </w:p>
    <w:p>
      <w:pPr>
        <w:pStyle w:val="Normal"/>
        <w:rPr/>
      </w:pPr>
      <w:r>
        <w:rPr/>
        <w:t>As usual, the attachment consists  of word file and XLS files giving all the data.</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ab/>
      </w:r>
      <w:r>
        <w:rPr/>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rFonts w:eastAsia="Times New Roman"/>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45:00Z</dcterms:created>
  <dc:creator>system07</dc:creator>
  <dc:description/>
  <cp:keywords/>
  <dc:language>en-US</dc:language>
  <cp:lastModifiedBy>Jay S. Oka, JA1TRC/KH2J</cp:lastModifiedBy>
  <dcterms:modified xsi:type="dcterms:W3CDTF">2005-07-15T07:36:00Z</dcterms:modified>
  <cp:revision>4</cp:revision>
  <dc:subject/>
  <dc:title>nlapr05</dc:title>
</cp:coreProperties>
</file>