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feb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FEBRUARY  2005.</w:t>
      </w:r>
    </w:p>
    <w:p>
      <w:pPr>
        <w:pStyle w:val="Normal"/>
        <w:rPr/>
      </w:pPr>
      <w:r>
        <w:rPr/>
        <w:tab/>
        <w:tab/>
      </w:r>
    </w:p>
    <w:p>
      <w:pPr>
        <w:pStyle w:val="Normal"/>
        <w:rPr/>
      </w:pPr>
      <w:r>
        <w:rPr/>
        <w:tab/>
        <w:t>The  bands have been quite dull and appear to show activity only during the weekends when some Contest or the other takes place. A few loggings here and there.</w:t>
      </w:r>
    </w:p>
    <w:p>
      <w:pPr>
        <w:pStyle w:val="Normal"/>
        <w:rPr/>
      </w:pPr>
      <w:r>
        <w:rPr/>
        <w:t xml:space="preserve">The worst are from the OTHR type of radar  and occasional data stations.  The CB type interference from Indonesia is almost all through the 24 hours of the day. </w:t>
      </w:r>
    </w:p>
    <w:p>
      <w:pPr>
        <w:pStyle w:val="Normal"/>
        <w:rPr/>
      </w:pPr>
      <w:r>
        <w:rPr/>
        <w:tab/>
        <w:t>The DPRK broadcaster on 7100 kHz is going very strong with signals splashing loberally to the higher edge of the 40 mb, along with the Eritrean Broadcaster also. The DPRK broadcaster is continuing with the use of 3560 kHz and  other frequencies which do produice sourious emissions in the 20mb, as being regularly reported from New Zealand.  The   New  Federal Coordinator from WIA, is yet to get into the monitoring and compiling work  From HARTS, we are missing very valuable reports of David.</w:t>
      </w:r>
    </w:p>
    <w:p>
      <w:pPr>
        <w:pStyle w:val="Normal"/>
        <w:rPr/>
      </w:pPr>
      <w:r>
        <w:rPr/>
        <w:tab/>
        <w:t>The word report from the RAST MS Coordinator, OM SK Street, tells all about the situation in the South East Asian Area  and laments that  the  authorities concerned, are not proceeding with the Unidentified  strong signals that are regularly heard  there.</w:t>
      </w:r>
    </w:p>
    <w:p>
      <w:pPr>
        <w:pStyle w:val="Normal"/>
        <w:rPr/>
      </w:pPr>
      <w:r>
        <w:rPr/>
        <w:tab/>
        <w:t>The worst part of all the MS work, is that we have plenty of unidentified strong signal interference  and we don’t have a trace of an address or identity to whom we can complain about.  In the first place, the National Society of the country to which this strong signal is doubted, should take action to locate the source, advising/taking help of the Governmental Monitoring Agency.  But, the memory for all such things are of very short duration and  all have forgotten the QRM, except for those who have this Monitoring Systems work as their passion. Hi.</w:t>
      </w:r>
    </w:p>
    <w:p>
      <w:pPr>
        <w:pStyle w:val="Normal"/>
        <w:rPr/>
      </w:pPr>
      <w:r>
        <w:rPr/>
        <w:tab/>
        <w:t>It is time that all the national societies wake up and work more for the guarding and  preventing these intrusions, apart from promoting the hobby. The new comers should not find that there are no frequencies, free to use, by these licenced amateur radio operators themselves, in the exclusive amateur radio frequency bands.</w:t>
      </w:r>
    </w:p>
    <w:p>
      <w:pPr>
        <w:pStyle w:val="Normal"/>
        <w:rPr/>
      </w:pPr>
      <w:r>
        <w:rPr/>
        <w:tab/>
        <w:t>As usual, the attachment consists  of word file and XLS files giving all the data.</w:t>
      </w:r>
    </w:p>
    <w:p>
      <w:pPr>
        <w:pStyle w:val="Normal"/>
        <w:rPr/>
      </w:pPr>
      <w:r>
        <w:rPr/>
      </w:r>
    </w:p>
    <w:p>
      <w:pPr>
        <w:pStyle w:val="Normal"/>
        <w:rPr/>
      </w:pPr>
      <w:r>
        <w:rPr/>
        <w:t>Interesting sites on intrusions  monitored  in different areas of IARU are  at:</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ab/>
      </w:r>
      <w:r>
        <w:rPr/>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0:00Z</dcterms:created>
  <dc:creator>system07</dc:creator>
  <dc:description/>
  <dc:language>en-US</dc:language>
  <cp:lastModifiedBy>system07</cp:lastModifiedBy>
  <dcterms:modified xsi:type="dcterms:W3CDTF">2005-03-01T07:37:00Z</dcterms:modified>
  <cp:revision>1</cp:revision>
  <dc:subject/>
  <dc:title>Nlfeb05</dc:title>
</cp:coreProperties>
</file>