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og-aug-sep04-ia</w:t>
      </w:r>
    </w:p>
    <w:p>
      <w:pPr>
        <w:pStyle w:val="Normal"/>
        <w:rPr/>
      </w:pPr>
      <w:r>
        <w:rPr/>
      </w:r>
    </w:p>
    <w:p>
      <w:pPr>
        <w:pStyle w:val="Normal"/>
        <w:jc w:val="center"/>
        <w:rPr>
          <w:rFonts w:cs="Arial"/>
          <w:b/>
          <w:b/>
          <w:bCs/>
          <w:color w:val="000000"/>
          <w:kern w:val="2"/>
          <w:szCs w:val="20"/>
          <w:lang w:val="en-AU"/>
        </w:rPr>
      </w:pPr>
      <w:r>
        <w:rPr>
          <w:rFonts w:cs="Arial"/>
          <w:b/>
          <w:bCs/>
          <w:color w:val="000000"/>
          <w:kern w:val="2"/>
          <w:szCs w:val="20"/>
          <w:lang w:val="en-AU"/>
        </w:rPr>
        <w:t>Wireless Institute of Australia</w:t>
      </w:r>
    </w:p>
    <w:p>
      <w:pPr>
        <w:pStyle w:val="Normal"/>
        <w:jc w:val="center"/>
        <w:rPr>
          <w:rFonts w:cs="Arial"/>
          <w:b/>
          <w:b/>
          <w:bCs/>
          <w:color w:val="000000"/>
          <w:kern w:val="2"/>
          <w:szCs w:val="20"/>
          <w:lang w:val="en-AU"/>
        </w:rPr>
      </w:pPr>
      <w:r>
        <w:rPr>
          <w:rFonts w:cs="Arial"/>
          <w:b/>
          <w:bCs/>
          <w:color w:val="000000"/>
          <w:kern w:val="2"/>
          <w:szCs w:val="20"/>
          <w:lang w:val="en-AU"/>
        </w:rPr>
        <w:t>National Intruder Watch Report</w:t>
      </w:r>
    </w:p>
    <w:p>
      <w:pPr>
        <w:pStyle w:val="Normal"/>
        <w:jc w:val="center"/>
        <w:rPr>
          <w:rFonts w:cs="Arial"/>
          <w:b/>
          <w:b/>
          <w:bCs/>
          <w:color w:val="000000"/>
          <w:kern w:val="2"/>
          <w:szCs w:val="20"/>
          <w:lang w:val="en-AU"/>
        </w:rPr>
      </w:pPr>
      <w:r>
        <w:rPr>
          <w:rFonts w:cs="Arial"/>
          <w:b/>
          <w:bCs/>
          <w:color w:val="000000"/>
          <w:kern w:val="2"/>
          <w:szCs w:val="20"/>
          <w:lang w:val="en-AU"/>
        </w:rPr>
        <w:t>August/September 2004</w:t>
      </w:r>
    </w:p>
    <w:p>
      <w:pPr>
        <w:pStyle w:val="Normal"/>
        <w:jc w:val="center"/>
        <w:rPr>
          <w:rFonts w:cs="Arial"/>
          <w:b/>
          <w:b/>
          <w:bCs/>
          <w:color w:val="000000"/>
          <w:kern w:val="2"/>
          <w:szCs w:val="20"/>
          <w:lang w:val="en-AU"/>
        </w:rPr>
      </w:pPr>
      <w:r>
        <w:rPr>
          <w:rFonts w:cs="Arial"/>
          <w:b/>
          <w:bCs/>
          <w:color w:val="000000"/>
          <w:kern w:val="2"/>
          <w:szCs w:val="20"/>
          <w:lang w:val="en-AU"/>
        </w:rPr>
      </w:r>
    </w:p>
    <w:p>
      <w:pPr>
        <w:pStyle w:val="Normal"/>
        <w:rPr>
          <w:rFonts w:cs="Arial"/>
          <w:color w:val="000000"/>
          <w:kern w:val="2"/>
          <w:szCs w:val="20"/>
          <w:lang w:val="en-AU"/>
        </w:rPr>
      </w:pPr>
      <w:r>
        <w:rPr>
          <w:rFonts w:cs="Arial"/>
          <w:color w:val="000000"/>
          <w:kern w:val="2"/>
          <w:szCs w:val="20"/>
          <w:lang w:val="en-AU"/>
        </w:rPr>
        <w:t>Logs have only been received from VK4, all VK states have been informed of contact details so will follow up as best possible. If queries are received re my contact details, they are listed at the end of this document.</w:t>
      </w:r>
    </w:p>
    <w:p>
      <w:pPr>
        <w:pStyle w:val="Normal"/>
        <w:rPr>
          <w:rFonts w:cs="Arial"/>
          <w:color w:val="000000"/>
          <w:kern w:val="2"/>
          <w:szCs w:val="20"/>
          <w:lang w:val="en-AU"/>
        </w:rPr>
      </w:pPr>
      <w:r>
        <w:rPr>
          <w:rFonts w:cs="Arial"/>
          <w:color w:val="000000"/>
          <w:kern w:val="2"/>
          <w:szCs w:val="20"/>
          <w:lang w:val="en-AU"/>
        </w:rPr>
      </w:r>
    </w:p>
    <w:p>
      <w:pPr>
        <w:pStyle w:val="Normal"/>
        <w:rPr>
          <w:rFonts w:cs="Arial"/>
          <w:color w:val="000000"/>
          <w:kern w:val="2"/>
          <w:szCs w:val="20"/>
          <w:lang w:val="en-AU"/>
        </w:rPr>
      </w:pPr>
      <w:r>
        <w:rPr>
          <w:rFonts w:cs="Arial"/>
          <w:color w:val="000000"/>
          <w:kern w:val="2"/>
          <w:szCs w:val="20"/>
          <w:lang w:val="en-AU"/>
        </w:rPr>
        <w:t>Logs indicate the usual types of activity. The unidentified Data signals often heard in VK have a possible source which I will investigate, a VK5 station has reported that he may possibly be getting it from telephone lines, a large amount of Broadband Internet is accessed this way in Australia, and may be a possible cause.</w:t>
      </w:r>
    </w:p>
    <w:p>
      <w:pPr>
        <w:pStyle w:val="Normal"/>
        <w:rPr>
          <w:rFonts w:cs="Arial"/>
          <w:b/>
          <w:b/>
          <w:bCs/>
          <w:color w:val="000000"/>
          <w:kern w:val="2"/>
          <w:szCs w:val="20"/>
          <w:lang w:val="en-AU"/>
        </w:rPr>
      </w:pPr>
      <w:r>
        <w:rPr>
          <w:rFonts w:cs="Arial"/>
          <w:b/>
          <w:bCs/>
          <w:color w:val="000000"/>
          <w:kern w:val="2"/>
          <w:szCs w:val="20"/>
          <w:lang w:val="en-AU"/>
        </w:rPr>
      </w:r>
    </w:p>
    <w:p>
      <w:pPr>
        <w:pStyle w:val="Normal"/>
        <w:rPr>
          <w:rFonts w:cs="Arial"/>
          <w:color w:val="000000"/>
          <w:kern w:val="2"/>
          <w:szCs w:val="20"/>
          <w:lang w:val="en-AU"/>
        </w:rPr>
      </w:pPr>
      <w:r>
        <w:rPr>
          <w:rFonts w:cs="Arial"/>
          <w:color w:val="000000"/>
          <w:kern w:val="2"/>
          <w:szCs w:val="20"/>
          <w:lang w:val="en-AU"/>
        </w:rPr>
        <w:t>Entries in the log below are recorded as reported.</w:t>
      </w:r>
    </w:p>
    <w:p>
      <w:pPr>
        <w:pStyle w:val="Normal"/>
        <w:rPr>
          <w:rFonts w:cs="Arial"/>
          <w:color w:val="000000"/>
          <w:kern w:val="2"/>
          <w:szCs w:val="20"/>
          <w:lang w:val="en-AU"/>
        </w:rPr>
      </w:pPr>
      <w:r>
        <w:rPr>
          <w:rFonts w:cs="Arial"/>
          <w:color w:val="000000"/>
          <w:kern w:val="2"/>
          <w:szCs w:val="20"/>
          <w:lang w:val="en-AU"/>
        </w:rPr>
      </w:r>
    </w:p>
    <w:p>
      <w:pPr>
        <w:pStyle w:val="Heading2"/>
        <w:keepNext w:val="true"/>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b/>
          <w:b/>
          <w:bCs/>
          <w:szCs w:val="20"/>
          <w:u w:val="single"/>
          <w:lang w:val="en-AU"/>
        </w:rPr>
      </w:pPr>
      <w:r>
        <w:rPr>
          <w:rFonts w:cs="Arial"/>
          <w:b/>
          <w:bCs/>
          <w:szCs w:val="20"/>
          <w:u w:val="single"/>
          <w:lang w:val="en-AU"/>
        </w:rPr>
        <w:t>FREQ</w:t>
        <w:tab/>
        <w:t>DATE</w:t>
        <w:tab/>
        <w:t>xHRD</w:t>
        <w:tab/>
        <w:t>UTC</w:t>
        <w:tab/>
        <w:t>MODE</w:t>
        <w:tab/>
        <w:t>DEG</w:t>
        <w:tab/>
        <w:t>S/RST/SINPO</w:t>
        <w:tab/>
        <w:t>DETAILS/REMARKS</w:t>
        <w:tab/>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3.560</w:t>
        <w:tab/>
        <w:t>Aug</w:t>
        <w:tab/>
        <w:t>31</w:t>
        <w:tab/>
        <w:t>0500/0900</w:t>
        <w:tab/>
        <w:t>A3E</w:t>
        <w:tab/>
        <w:t>x</w:t>
        <w:tab/>
        <w:t>S 8/9</w:t>
        <w:tab/>
        <w:t>Broadcast Harmonic?</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3.5785</w:t>
        <w:tab/>
        <w:t>28 Aug</w:t>
        <w:tab/>
        <w:t>x</w:t>
        <w:tab/>
        <w:t>1115</w:t>
        <w:tab/>
        <w:t>A3E</w:t>
        <w:tab/>
        <w:t>x</w:t>
        <w:tab/>
        <w:t>S 8/9</w:t>
        <w:tab/>
        <w:t>Broadcast.</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3.580</w:t>
        <w:tab/>
        <w:t>02 Aug</w:t>
        <w:tab/>
        <w:t>x</w:t>
        <w:tab/>
        <w:t>1330</w:t>
        <w:tab/>
        <w:t>A3E</w:t>
        <w:tab/>
        <w:t>x</w:t>
        <w:tab/>
        <w:t>S 8/9</w:t>
        <w:tab/>
        <w:t>Broadcast Harmonic?</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007</w:t>
        <w:tab/>
        <w:t>10 Aug</w:t>
        <w:tab/>
        <w:t>x</w:t>
        <w:tab/>
        <w:t>1400-/+</w:t>
        <w:tab/>
        <w:t>J3E</w:t>
        <w:tab/>
        <w:t>x</w:t>
        <w:tab/>
        <w:t>S 7</w:t>
        <w:tab/>
        <w:t>Music &amp; Asian voices.</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01</w:t>
        <w:tab/>
        <w:t>19 Aug</w:t>
        <w:tab/>
        <w:t>x</w:t>
        <w:tab/>
        <w:t>1255-/+</w:t>
        <w:tab/>
        <w:t>J3E/USB</w:t>
        <w:tab/>
        <w:t>x</w:t>
        <w:tab/>
        <w:t>S 6</w:t>
        <w:tab/>
        <w:t>Music &amp; Asian voices.</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06</w:t>
        <w:tab/>
        <w:t>30 Aug</w:t>
        <w:tab/>
        <w:t>x</w:t>
        <w:tab/>
        <w:t>0050-/+</w:t>
        <w:tab/>
        <w:t>J3E/USB</w:t>
        <w:tab/>
        <w:t>x</w:t>
        <w:tab/>
        <w:t>S 3</w:t>
        <w:tab/>
        <w:t>Music &amp; Asian voices.</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15</w:t>
        <w:tab/>
        <w:t>02 Aug</w:t>
        <w:tab/>
        <w:t>x</w:t>
        <w:tab/>
        <w:t>1440</w:t>
        <w:tab/>
        <w:t>WBD</w:t>
        <w:tab/>
        <w:t>x</w:t>
        <w:tab/>
        <w:t>S 3/4</w:t>
        <w:tab/>
        <w:t>Wide Band Data.</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39025</w:t>
        <w:tab/>
        <w:t>Aug</w:t>
        <w:tab/>
        <w:t>31</w:t>
        <w:tab/>
        <w:t>At Night</w:t>
        <w:tab/>
        <w:t>A1A</w:t>
        <w:tab/>
        <w:t>x</w:t>
        <w:tab/>
        <w:t>5 4 9</w:t>
        <w:tab/>
        <w:t>Continuous "F" 12wpm.</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39035</w:t>
        <w:tab/>
        <w:t>Aug</w:t>
        <w:tab/>
        <w:t>31</w:t>
        <w:tab/>
        <w:t>At Night</w:t>
        <w:tab/>
        <w:t>A1A</w:t>
        <w:tab/>
        <w:t>x</w:t>
        <w:tab/>
        <w:t>5 5 9</w:t>
        <w:tab/>
        <w:t>Continuous "K" 12wpm.</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39040</w:t>
        <w:tab/>
        <w:t>Aug</w:t>
        <w:tab/>
        <w:t>31</w:t>
        <w:tab/>
        <w:t>At Night</w:t>
        <w:tab/>
        <w:t>A1A</w:t>
        <w:tab/>
        <w:t>x</w:t>
        <w:tab/>
        <w:t>5 5 8</w:t>
        <w:tab/>
        <w:t>Continuous "M" 12wpm.</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75</w:t>
        <w:tab/>
        <w:t>28 Aug</w:t>
        <w:tab/>
        <w:t>x</w:t>
        <w:tab/>
        <w:t>1130-/+</w:t>
        <w:tab/>
        <w:t>WBD</w:t>
        <w:tab/>
        <w:t>x</w:t>
        <w:tab/>
        <w:t>S 4</w:t>
        <w:tab/>
        <w:t>WBD with tick.</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007</w:t>
        <w:tab/>
        <w:t>08 Aug</w:t>
        <w:tab/>
        <w:t>x</w:t>
        <w:tab/>
        <w:t>2312</w:t>
        <w:tab/>
        <w:t>F7B</w:t>
        <w:tab/>
        <w:t>x</w:t>
        <w:tab/>
        <w:t>S 4</w:t>
        <w:tab/>
        <w:t>Data.</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046</w:t>
        <w:tab/>
        <w:t>28 Aug</w:t>
        <w:tab/>
        <w:t>x</w:t>
        <w:tab/>
        <w:t>0650</w:t>
        <w:tab/>
        <w:t>F7B</w:t>
        <w:tab/>
        <w:t>x</w:t>
        <w:tab/>
        <w:t>S 3</w:t>
        <w:tab/>
        <w:t>Data.</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160</w:t>
        <w:tab/>
        <w:t>28 Aug</w:t>
        <w:tab/>
        <w:t>x</w:t>
        <w:tab/>
        <w:t>0725-/+</w:t>
        <w:tab/>
        <w:t>WBD</w:t>
        <w:tab/>
        <w:t>x</w:t>
        <w:tab/>
        <w:t>S 6/7</w:t>
        <w:tab/>
        <w:t>WDB with tick.</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250</w:t>
        <w:tab/>
        <w:t>19 Aug</w:t>
        <w:tab/>
        <w:t>x</w:t>
        <w:tab/>
        <w:t>0900-/+</w:t>
        <w:tab/>
        <w:t>A3E</w:t>
        <w:tab/>
        <w:t>x</w:t>
        <w:tab/>
        <w:t>S 4/5</w:t>
        <w:tab/>
        <w:t>Broadcast Harmonic.</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00</w:t>
        <w:tab/>
        <w:t>Sep</w:t>
        <w:tab/>
        <w:t>30</w:t>
        <w:tab/>
        <w:t>0900</w:t>
        <w:tab/>
        <w:t>J3E/USB</w:t>
        <w:tab/>
        <w:t>x</w:t>
        <w:tab/>
        <w:t>x</w:t>
        <w:tab/>
        <w:t>Informal net, daily, vaguely</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Spanish-sounding.</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40</w:t>
        <w:tab/>
        <w:t>Sep</w:t>
        <w:tab/>
        <w:t>30</w:t>
        <w:tab/>
        <w:t>1000</w:t>
        <w:tab/>
        <w:t>A1A</w:t>
        <w:tab/>
        <w:t>x</w:t>
        <w:tab/>
        <w:t>x</w:t>
        <w:tab/>
        <w:t xml:space="preserve">Russian K, M, F beacons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7.058</w:t>
        <w:tab/>
        <w:t>28 Sep</w:t>
        <w:tab/>
        <w:t>x</w:t>
        <w:tab/>
        <w:t>1000</w:t>
        <w:tab/>
        <w:t>DATA</w:t>
        <w:tab/>
        <w:t>x</w:t>
        <w:tab/>
        <w:t>x</w:t>
        <w:tab/>
        <w:t xml:space="preserve">Unknown data transmission,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 xml:space="preserve">loud but low duty cycle,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 xml:space="preserve">intermittent. </w:t>
        <w:br/>
        <w:t>7.074</w:t>
        <w:tab/>
        <w:t>Sep</w:t>
        <w:tab/>
        <w:t>30</w:t>
        <w:tab/>
        <w:t>0900</w:t>
        <w:tab/>
        <w:t>A1A</w:t>
        <w:tab/>
        <w:t>x</w:t>
        <w:tab/>
        <w:t>x</w:t>
        <w:tab/>
        <w:t>Call sign 2SLC sending 4 letter</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 xml:space="preserve">cipher groups. </w:t>
        <w:br/>
        <w:t>14.04468</w:t>
        <w:tab/>
        <w:t>23 Sep</w:t>
        <w:tab/>
        <w:t>x</w:t>
        <w:tab/>
        <w:t>0830</w:t>
        <w:tab/>
        <w:t>DATA</w:t>
        <w:tab/>
        <w:t>x</w:t>
        <w:tab/>
        <w:t>x</w:t>
        <w:tab/>
        <w:t xml:space="preserve">Unusual data mode -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broad 400 Hz modulation,</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 xml:space="preserve">interrupted rapidly with sharp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 xml:space="preserve">key clicks </w:t>
        <w:br/>
        <w:t>14.058</w:t>
        <w:tab/>
        <w:t>Sep</w:t>
        <w:tab/>
        <w:t>30</w:t>
        <w:tab/>
        <w:t>0820</w:t>
        <w:tab/>
        <w:t>J3E</w:t>
        <w:tab/>
        <w:t>x</w:t>
        <w:tab/>
        <w:t>x</w:t>
        <w:tab/>
        <w:t>Oriental, every day.</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078</w:t>
        <w:tab/>
        <w:t>Sep</w:t>
        <w:tab/>
        <w:t>30</w:t>
        <w:tab/>
        <w:t>0820</w:t>
        <w:tab/>
        <w:t>J3E</w:t>
        <w:tab/>
        <w:t>x</w:t>
        <w:tab/>
        <w:t>x</w:t>
        <w:tab/>
        <w:t xml:space="preserve">Oriental, every day.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080</w:t>
        <w:tab/>
        <w:t>02 Sep</w:t>
        <w:tab/>
        <w:t>x</w:t>
        <w:tab/>
        <w:t>0800</w:t>
        <w:tab/>
        <w:t>J3E</w:t>
        <w:tab/>
        <w:t>x</w:t>
        <w:tab/>
        <w:t>x</w:t>
        <w:tab/>
        <w:t>Informal net, singing, whistling,</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 xml:space="preserve">no call signs, could be </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Indonesian or Tagalog.</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100</w:t>
        <w:tab/>
        <w:t>02 Sep</w:t>
        <w:tab/>
        <w:t>x</w:t>
        <w:tab/>
        <w:t>0800</w:t>
        <w:tab/>
        <w:t>J3E</w:t>
        <w:tab/>
        <w:t>x</w:t>
        <w:tab/>
        <w:t>x</w:t>
        <w:tab/>
        <w:t>As above.</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14.105</w:t>
        <w:tab/>
        <w:t>05 Sep</w:t>
        <w:tab/>
        <w:t>x</w:t>
        <w:tab/>
        <w:t>0800</w:t>
        <w:tab/>
        <w:t>J3E</w:t>
        <w:tab/>
        <w:t>x</w:t>
        <w:tab/>
        <w:t>x</w:t>
        <w:tab/>
        <w:t>Singing, foreign language,</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tab/>
        <w:tab/>
        <w:tab/>
        <w:t>no call signs.</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ab/>
        <w:tab/>
        <w:tab/>
        <w:tab/>
        <w:tab/>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t>Regards &amp; 73</w:t>
      </w:r>
    </w:p>
    <w:p>
      <w:pPr>
        <w:pStyle w:val="Normal"/>
        <w:tabs>
          <w:tab w:val="clear" w:pos="720"/>
          <w:tab w:val="left" w:pos="852" w:leader="none"/>
          <w:tab w:val="left" w:pos="1562" w:leader="none"/>
          <w:tab w:val="left" w:pos="2272" w:leader="none"/>
          <w:tab w:val="left" w:pos="3266" w:leader="none"/>
          <w:tab w:val="left" w:pos="3550" w:leader="none"/>
          <w:tab w:val="left" w:pos="4118" w:leader="none"/>
          <w:tab w:val="left" w:pos="4686" w:leader="none"/>
          <w:tab w:val="left" w:pos="6106" w:leader="none"/>
          <w:tab w:val="left" w:pos="8804" w:leader="none"/>
        </w:tabs>
        <w:ind w:right="-20" w:hanging="0"/>
        <w:rPr>
          <w:rFonts w:cs="Arial"/>
          <w:szCs w:val="20"/>
          <w:lang w:val="en-AU"/>
        </w:rPr>
      </w:pPr>
      <w:r>
        <w:rPr>
          <w:rFonts w:cs="Arial"/>
          <w:szCs w:val="20"/>
          <w:lang w:val="en-AU"/>
        </w:rPr>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Wayne Featherstone VK4ZRT</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WIA Intruder Watch Co-ordinator</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intruders@wia.org.au</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PO Box 1030</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Gladstone 4680</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 xml:space="preserve">Queensland Australia  </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Cs w:val="20"/>
          <w:lang w:val="en-AU"/>
        </w:rPr>
      </w:pPr>
      <w:r>
        <w:rPr>
          <w:rFonts w:cs="Arial"/>
          <w:szCs w:val="20"/>
          <w:lang w:val="en-AU"/>
        </w:rPr>
        <w:t>02/10/04.</w:t>
      </w:r>
    </w:p>
    <w:p>
      <w:pPr>
        <w:pStyle w:val="Normal"/>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cs="Arial"/>
          <w:sz w:val="18"/>
          <w:szCs w:val="18"/>
          <w:lang w:val="en-AU"/>
        </w:rPr>
      </w:pPr>
      <w:r>
        <w:rPr>
          <w:rFonts w:cs="Arial"/>
          <w:sz w:val="18"/>
          <w:szCs w:val="18"/>
          <w:lang w:val="en-AU"/>
        </w:rPr>
      </w:r>
    </w:p>
    <w:p>
      <w:pPr>
        <w:pStyle w:val="Normal"/>
        <w:rPr>
          <w:sz w:val="18"/>
          <w:szCs w:val="18"/>
          <w:lang w:val="en-AU"/>
        </w:rPr>
      </w:pPr>
      <w:r>
        <w:rPr>
          <w:sz w:val="18"/>
          <w:szCs w:val="1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18:00Z</dcterms:created>
  <dc:creator>system08</dc:creator>
  <dc:description/>
  <dc:language>en-US</dc:language>
  <cp:lastModifiedBy>system08</cp:lastModifiedBy>
  <dcterms:modified xsi:type="dcterms:W3CDTF">2004-11-03T07:26:00Z</dcterms:modified>
  <cp:revision>1</cp:revision>
  <dc:subject/>
  <dc:title>Log-aug-sep04-ia</dc:title>
</cp:coreProperties>
</file>