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WIRELESS  INSTITUTE  OF  AUSTRALIA  INTRUDERWATCH</w:t>
      </w:r>
    </w:p>
    <w:p>
      <w:pPr>
        <w:pStyle w:val="Heading1"/>
        <w:rPr>
          <w:color w:val="0000FF"/>
        </w:rPr>
      </w:pPr>
      <w:r>
        <w:rPr>
          <w:color w:val="0000FF"/>
        </w:rPr>
        <w:t>REPORT  FOR  JANUARY  2004</w:t>
      </w:r>
    </w:p>
    <w:p>
      <w:pPr>
        <w:pStyle w:val="Normal"/>
        <w:rPr>
          <w:color w:val="0000FF"/>
          <w:sz w:val="20"/>
          <w:lang w:val="en-AU"/>
        </w:rPr>
      </w:pPr>
      <w:r>
        <w:rPr>
          <w:color w:val="0000FF"/>
          <w:sz w:val="20"/>
          <w:lang w:val="en-AU"/>
        </w:rPr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The  24MHzz CODAR  interference  has not changed, still very low level and no probl;ems with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Working DX on the 24MHz Band.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 xml:space="preserve">The 7MHz CODAR  /  OHR  has not been heard at Humpty Doo, PH57NK, . Did have a 24 Hour 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 xml:space="preserve">Watch for 15 days, but NIL  Codar heard.. VK6WIA Sunday morning Broadcasts could be heard </w:t>
      </w:r>
    </w:p>
    <w:p>
      <w:pPr>
        <w:pStyle w:val="Normal"/>
        <w:rPr>
          <w:sz w:val="20"/>
          <w:lang w:val="en-AU"/>
        </w:rPr>
      </w:pPr>
      <w:r>
        <w:rPr>
          <w:rFonts w:eastAsia="Times New Roman"/>
          <w:sz w:val="20"/>
          <w:lang w:val="en-AU"/>
        </w:rPr>
        <w:t xml:space="preserve"> </w:t>
      </w:r>
      <w:r>
        <w:rPr>
          <w:sz w:val="20"/>
          <w:lang w:val="en-AU"/>
        </w:rPr>
        <w:t>at very low level.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 xml:space="preserve">VK6XW, Karl, reports   of  logging  44 Indonesian SSB Stations on 14MHz. 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84 Cinese Stations on 14MHz SSB.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60 Other Asian  SSB Stations.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The 14144 Frequency Has Chinese Language  SSB  all day.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VK4ZRT, Wayne, reports 10 UnIdentified SSB , Digital and Broadcast Stations on 14MHz.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14250 North Korea still active  from PyongYang Broadcasting.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On 7100 Broadcast Station, possibly African , S9 + 40dB in VK4...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A2 and A7 D USA Stations with an S9 Signal  or maybe Europe ??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On 28MHz  7 UnIdentified Asian SSB Stations logged.  (most likely Chinese??)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In Humpty Doo the Chinese Packet is very strong  on  14015 and 14260. Sometimes Idling with a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very NOISY Carrier, on 14260 it also sends some other bursts of Digital Info.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On 14370 Indonesians on SSB being  'Jammed Out' and it works as they have to stop transmission!!!.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VK2BHO, John, reports Interference from   'Voice of Korea' on 10124MHz on the 22nd of January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2004..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Good Luck Hunting and see you next month.</w:t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  <w:t>Cheers and all the best ..  vk8ha@octa4.net.au</w:t>
      </w:r>
    </w:p>
    <w:p>
      <w:pPr>
        <w:pStyle w:val="Normal"/>
        <w:rPr>
          <w:sz w:val="20"/>
          <w:lang w:val="en-AU" w:eastAsia="ja-JP"/>
        </w:rPr>
      </w:pPr>
      <w:r>
        <w:rPr>
          <w:sz w:val="20"/>
          <w:lang w:val="en-AU" w:eastAsia="ja-JP"/>
        </w:rPr>
      </w:r>
    </w:p>
    <w:p>
      <w:pPr>
        <w:pStyle w:val="Normal"/>
        <w:rPr>
          <w:sz w:val="20"/>
          <w:lang w:val="en-AU" w:eastAsia="ja-JP"/>
        </w:rPr>
      </w:pPr>
      <w:r>
        <w:rPr>
          <w:sz w:val="20"/>
          <w:lang w:val="en-AU" w:eastAsia="ja-JP"/>
        </w:rPr>
      </w:r>
    </w:p>
    <w:p>
      <w:pPr>
        <w:pStyle w:val="Normal"/>
        <w:rPr>
          <w:sz w:val="20"/>
          <w:lang w:val="en-AU" w:eastAsia="ja-JP"/>
        </w:rPr>
      </w:pPr>
      <w:r>
        <w:rPr>
          <w:sz w:val="20"/>
          <w:lang w:val="en-AU" w:eastAsia="ja-JP"/>
        </w:rPr>
      </w:r>
    </w:p>
    <w:p>
      <w:pPr>
        <w:pStyle w:val="Normal"/>
        <w:rPr>
          <w:b/>
          <w:b/>
          <w:bCs/>
          <w:color w:val="0000FF"/>
          <w:sz w:val="20"/>
          <w:u w:val="single"/>
          <w:lang w:val="en-AU"/>
        </w:rPr>
      </w:pPr>
      <w:r>
        <w:rPr>
          <w:b/>
          <w:bCs/>
          <w:color w:val="0000FF"/>
          <w:sz w:val="20"/>
          <w:u w:val="single"/>
          <w:lang w:val="en-AU"/>
        </w:rPr>
        <w:t>Report from NZART for  JANUARY 2004.</w:t>
      </w:r>
    </w:p>
    <w:p>
      <w:pPr>
        <w:pStyle w:val="Normal"/>
        <w:rPr>
          <w:b/>
          <w:b/>
          <w:bCs/>
          <w:color w:val="0000FF"/>
          <w:sz w:val="20"/>
          <w:u w:val="single"/>
          <w:lang w:val="en-AU"/>
        </w:rPr>
      </w:pPr>
      <w:r>
        <w:rPr>
          <w:b/>
          <w:bCs/>
          <w:color w:val="0000FF"/>
          <w:sz w:val="20"/>
          <w:u w:val="single"/>
          <w:lang w:val="en-AU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        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I do not have much to report thiis month.  I have not received any reports from any other Hams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</w:p>
    <w:p>
      <w:pPr>
        <w:pStyle w:val="TextBody"/>
        <w:rPr/>
      </w:pPr>
      <w:r>
        <w:rPr/>
        <w:t> </w:t>
      </w:r>
      <w:r>
        <w:rPr/>
        <w:t>I have been spending what little time I have had on 7000 to 7100 and the only reports are the Russian number stations on 7038 and 7039.  I have also been watching the Dotter on 7018.5 and 7044,  but I have noticed that the C.Bers between 7000 and 7100, seem to have lessened, could be because of propagation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rry but  thats all for this month, I waited as long as possible for other reports but nothing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                  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Cheers and 73's   Len ZL1BY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                     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NZART co-ordinato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AU" w:eastAsia="ja-JP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AU" w:eastAsia="ja-JP"/>
        </w:rPr>
      </w:r>
    </w:p>
    <w:p>
      <w:pPr>
        <w:pStyle w:val="Normal"/>
        <w:rPr>
          <w:b/>
          <w:b/>
          <w:bCs/>
          <w:sz w:val="20"/>
          <w:u w:val="single"/>
          <w:lang w:val="en-AU" w:eastAsia="ja-JP"/>
        </w:rPr>
      </w:pPr>
      <w:r>
        <w:rPr>
          <w:b/>
          <w:bCs/>
          <w:sz w:val="20"/>
          <w:u w:val="single"/>
          <w:lang w:val="en-AU" w:eastAsia="ja-JP"/>
        </w:rPr>
      </w:r>
    </w:p>
    <w:p>
      <w:pPr>
        <w:pStyle w:val="Normal"/>
        <w:rPr>
          <w:b/>
          <w:b/>
          <w:bCs/>
          <w:sz w:val="20"/>
          <w:u w:val="single"/>
          <w:lang w:val="en-AU" w:eastAsia="ja-JP"/>
        </w:rPr>
      </w:pPr>
      <w:r>
        <w:rPr>
          <w:b/>
          <w:bCs/>
          <w:sz w:val="20"/>
          <w:u w:val="single"/>
          <w:lang w:val="en-AU" w:eastAsia="ja-JP"/>
        </w:rPr>
      </w:r>
    </w:p>
    <w:p>
      <w:pPr>
        <w:pStyle w:val="Style14"/>
        <w:tabs>
          <w:tab w:val="clear" w:pos="720"/>
          <w:tab w:val="left" w:pos="1260" w:leader="none"/>
          <w:tab w:val="left" w:pos="1995" w:leader="none"/>
          <w:tab w:val="left" w:pos="3045" w:leader="none"/>
          <w:tab w:val="left" w:pos="4410" w:leader="none"/>
          <w:tab w:val="left" w:pos="651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The Japan Amateur Radio League</w:t>
      </w:r>
    </w:p>
    <w:p>
      <w:pPr>
        <w:pStyle w:val="Style14"/>
        <w:tabs>
          <w:tab w:val="clear" w:pos="720"/>
          <w:tab w:val="left" w:pos="1260" w:leader="none"/>
          <w:tab w:val="left" w:pos="1995" w:leader="none"/>
          <w:tab w:val="left" w:pos="3675" w:leader="none"/>
          <w:tab w:val="left" w:pos="4410" w:leader="none"/>
          <w:tab w:val="left" w:pos="651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Report of intruding signals received during the month of Jan 2004</w:t>
      </w:r>
    </w:p>
    <w:p>
      <w:pPr>
        <w:pStyle w:val="Style14"/>
        <w:tabs>
          <w:tab w:val="clear" w:pos="720"/>
          <w:tab w:val="left" w:pos="1260" w:leader="none"/>
          <w:tab w:val="left" w:pos="2310" w:leader="none"/>
          <w:tab w:val="left" w:pos="3255" w:leader="none"/>
          <w:tab w:val="left" w:pos="3675" w:leader="none"/>
          <w:tab w:val="left" w:pos="441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.278</w:t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41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5670" w:leader="none"/>
          <w:tab w:val="left" w:pos="110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eq       </w:t>
        <w:tab/>
        <w:t xml:space="preserve"> Date  </w:t>
        <w:tab/>
        <w:t xml:space="preserve">UTC       </w:t>
        <w:tab/>
        <w:t xml:space="preserve">Mode      </w:t>
        <w:tab/>
        <w:t xml:space="preserve"> ID           Traffic &amp; Comment</w:t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560       </w:t>
        <w:tab/>
        <w:t>1-31</w:t>
        <w:tab/>
        <w:t>1830-2200</w:t>
        <w:tab/>
        <w:t xml:space="preserve">A3E     </w:t>
        <w:tab/>
        <w:t xml:space="preserve"> RPyongyang</w:t>
        <w:tab/>
        <w:tab/>
        <w:t>C&amp;M Kor/Eng/Chn 39 Reports</w:t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01</w:t>
        <w:tab/>
        <w:t>21-26</w:t>
        <w:tab/>
        <w:t>1030-1600</w:t>
        <w:tab/>
        <w:t>PXX</w:t>
        <w:tab/>
        <w:tab/>
        <w:tab/>
        <w:t>2 Reports</w:t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20</w:t>
        <w:tab/>
        <w:t>2-31</w:t>
        <w:tab/>
        <w:t>1400-1630</w:t>
        <w:tab/>
        <w:t>F1B</w:t>
        <w:tab/>
        <w:tab/>
        <w:tab/>
        <w:t>12 Reports</w:t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27</w:t>
        <w:tab/>
        <w:t>1-29</w:t>
        <w:tab/>
        <w:t>1300-1900</w:t>
        <w:tab/>
        <w:t>JM</w:t>
        <w:tab/>
        <w:tab/>
        <w:tab/>
        <w:t>11 Reports</w:t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39</w:t>
        <w:tab/>
        <w:t>1-31</w:t>
        <w:tab/>
        <w:t>0000-2400</w:t>
        <w:tab/>
        <w:t>A1A</w:t>
        <w:tab/>
        <w:tab/>
        <w:tab/>
        <w:t>Train of “F/K/M” 45 Reports</w:t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45</w:t>
        <w:tab/>
        <w:t>1-31</w:t>
        <w:tab/>
        <w:t>0400-1900</w:t>
        <w:tab/>
        <w:t>F1B</w:t>
        <w:tab/>
        <w:tab/>
        <w:tab/>
        <w:t>28 Reports</w:t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57</w:t>
        <w:tab/>
        <w:t>2-31</w:t>
        <w:tab/>
        <w:t>1300-1900</w:t>
        <w:tab/>
        <w:t>JM</w:t>
        <w:tab/>
        <w:tab/>
        <w:tab/>
        <w:t>10 Reports</w:t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67</w:t>
        <w:tab/>
        <w:t>13-19</w:t>
        <w:tab/>
        <w:t>1000-1100</w:t>
        <w:tab/>
        <w:t>A0N</w:t>
        <w:tab/>
        <w:tab/>
        <w:tab/>
        <w:t>2 Reports</w:t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68</w:t>
        <w:tab/>
        <w:t>13</w:t>
        <w:tab/>
        <w:t>1030</w:t>
        <w:tab/>
        <w:tab/>
        <w:t>A1A</w:t>
        <w:tab/>
        <w:tab/>
        <w:tab/>
        <w:t>“QSY 2166,1116” 1 Report</w:t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088</w:t>
        <w:tab/>
        <w:t>1-31</w:t>
        <w:tab/>
        <w:t>1200-1700</w:t>
        <w:tab/>
        <w:t>JM</w:t>
        <w:tab/>
        <w:tab/>
        <w:tab/>
        <w:t>11 Reports</w:t>
      </w:r>
    </w:p>
    <w:p>
      <w:pPr>
        <w:pStyle w:val="Style14"/>
        <w:tabs>
          <w:tab w:val="clear" w:pos="720"/>
          <w:tab w:val="left" w:pos="1470" w:leader="none"/>
          <w:tab w:val="left" w:pos="2205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 had reports of intruding signal amounting 210</w:t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breviation:C for commentary,  JM for jamming,  M for music,</w:t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n for Chinese,  Eng for English,  Jpn for Japanese,</w:t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830" w:leader="none"/>
          <w:tab w:val="left" w:pos="65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or for Korean,   Rus for Russian.</w:t>
      </w:r>
    </w:p>
    <w:p>
      <w:pPr>
        <w:pStyle w:val="Style14"/>
        <w:tabs>
          <w:tab w:val="clear" w:pos="720"/>
          <w:tab w:val="left" w:pos="1470" w:leader="none"/>
          <w:tab w:val="left" w:pos="2310" w:leader="none"/>
          <w:tab w:val="left" w:pos="3255" w:leader="none"/>
          <w:tab w:val="left" w:pos="3675" w:leader="none"/>
          <w:tab w:val="left" w:pos="4410" w:leader="none"/>
          <w:tab w:val="left" w:pos="6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ibutors of this month :JA0AD, JA2PSV, JA4DXT</w:t>
      </w:r>
    </w:p>
    <w:p>
      <w:pPr>
        <w:pStyle w:val="Normal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en-AU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kern w:val="2"/>
      <w:sz w:val="21"/>
      <w:szCs w:val="21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42:00Z</dcterms:created>
  <dc:creator>Arasu Manohar, VU2UR</dc:creator>
  <dc:description/>
  <dc:language>en-US</dc:language>
  <cp:lastModifiedBy>Jay S. Oka</cp:lastModifiedBy>
  <dcterms:modified xsi:type="dcterms:W3CDTF">2004-03-11T07:14:00Z</dcterms:modified>
  <cp:revision>5</cp:revision>
  <dc:subject>WIA Report</dc:subject>
  <dc:title>IARU Region 3 MS Data 2004-01</dc:title>
</cp:coreProperties>
</file>