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ec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WIRELESS INSTITUTE OF AUSTRALIA INTRUDERWATCH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REPORT  FOR  DECEMBER  2003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 xml:space="preserve">From Arasu, VU2UR, comes good  news.  From the 26th of October 2003, the Voice of Vietnam  started   using the Frequency of 7100 kHzfor its International Broadcasting...  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You are aware that this is a frequency  being misused  by the Voice of the Broad Masses, from Eritrea , Africa, for its domestic Service for a long time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Voice of Turkey was also noted in Europe using this frequency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The broadcasts on this frequency causes lower sideband splatter to the higher band edgeof 7 mHz Amateur Radio Band.  The vigorous action taken by D.A.R.C. coordinator , OM Uli DJ9KR, in alerting all Monitors , for a concerted action , was very timely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Attempts were made to contact various Officials of the Radio Station , Voice of Vietnam, and explain the  position.  This concerted effort , paid off.   Both the stations , viz, the Voice of Vietnam and the Voice of Turkey, left the frequency on the 9th of  November, 2003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The unidentified broadcaster on 14280 kHz, a harmonic, is found to be Radio Liberty, with its 3rd harmonic  from 4760kHz. So also, the other unidentified broadcaster on 14320 is identified to be Radio Uzbeckistan ,   with the 2nd harmonic from 7160KHz.Attempts to communicate with their contacts is going on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TKS  ARASU!!!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The 24mHz interference from Codar is still very low,but Karl, VK6XW, reports that OHR (CODARC? is making a lot of interference on 7075kHz which almost blots out the WIA News Broadcasts at 0230      with S5-9+.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VK6XW also reports logging  81 SSB Intruders on 14mHz, mainly Indonesian and Chinese and other Asians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14250 PY Broadcaster is a daily occurance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VK4ZRT reports 2 J3E Asians on 7 MHz, 14 on 14 MHz SSB and Digital, all Uidentified on 21MHz one F1B 850 / 70 Bd., On 28 5 Asian SSB.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MOSSAD was heard on 7070 in Humpty Doo S6 signal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VK7GW reported that the Asian CW is still active at the bottom end of 14 mHz, short bursts.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Hope 2004 will be a good year with plenty ID's.and removals…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.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Cheers and all the best from Henry    vk8ha@octa4.net.au</w:t>
      </w:r>
      <w:r>
        <w:br w:type="page"/>
      </w:r>
    </w:p>
    <w:p>
      <w:pPr>
        <w:pStyle w:val="Style15"/>
        <w:tabs>
          <w:tab w:val="clear" w:pos="720"/>
          <w:tab w:val="left" w:pos="1260" w:leader="none"/>
          <w:tab w:val="left" w:pos="1995" w:leader="none"/>
          <w:tab w:val="left" w:pos="3045" w:leader="none"/>
          <w:tab w:val="left" w:pos="4410" w:leader="none"/>
          <w:tab w:val="left" w:pos="6510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The Japan Amateur Radio League</w:t>
      </w:r>
    </w:p>
    <w:p>
      <w:pPr>
        <w:pStyle w:val="Style15"/>
        <w:tabs>
          <w:tab w:val="clear" w:pos="720"/>
          <w:tab w:val="left" w:pos="1260" w:leader="none"/>
          <w:tab w:val="left" w:pos="199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port of intruding signals received during the month of Dec 2003</w:t>
      </w:r>
    </w:p>
    <w:p>
      <w:pPr>
        <w:pStyle w:val="Style15"/>
        <w:tabs>
          <w:tab w:val="clear" w:pos="720"/>
          <w:tab w:val="left" w:pos="126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277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5670" w:leader="none"/>
          <w:tab w:val="left" w:pos="11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eq       </w:t>
        <w:tab/>
        <w:t xml:space="preserve"> Date  </w:t>
        <w:tab/>
        <w:t xml:space="preserve">UTC       </w:t>
        <w:tab/>
        <w:t xml:space="preserve">Mode      </w:t>
        <w:tab/>
        <w:t xml:space="preserve"> ID           Traffic &amp; Comment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560       </w:t>
        <w:tab/>
        <w:t>1-31</w:t>
        <w:tab/>
        <w:t>1100-2130</w:t>
        <w:tab/>
        <w:t xml:space="preserve">A3E     </w:t>
        <w:tab/>
        <w:t xml:space="preserve"> RPyongyang</w:t>
        <w:tab/>
        <w:tab/>
        <w:t>C&amp;M Kor/Eng/Chn 32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20</w:t>
        <w:tab/>
        <w:t>21-31</w:t>
        <w:tab/>
        <w:t>1100-2300</w:t>
        <w:tab/>
        <w:t>F1B</w:t>
        <w:tab/>
        <w:tab/>
        <w:tab/>
        <w:t>8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26</w:t>
        <w:tab/>
        <w:t>8-31</w:t>
        <w:tab/>
        <w:t>1000-1700</w:t>
        <w:tab/>
        <w:t>JM</w:t>
        <w:tab/>
        <w:tab/>
        <w:tab/>
        <w:t>16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39</w:t>
        <w:tab/>
        <w:t>1-31</w:t>
        <w:tab/>
        <w:t>0000-2300</w:t>
        <w:tab/>
        <w:t>A1A</w:t>
        <w:tab/>
        <w:tab/>
        <w:tab/>
        <w:t>Train of “F/K/M” 77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41</w:t>
        <w:tab/>
        <w:t>29</w:t>
        <w:tab/>
        <w:t>1630</w:t>
        <w:tab/>
        <w:tab/>
        <w:t>A1A</w:t>
        <w:tab/>
        <w:t>L9CC</w:t>
        <w:tab/>
        <w:tab/>
        <w:t>Calling “CP17” 1 Report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45</w:t>
        <w:tab/>
        <w:t>2-31</w:t>
        <w:tab/>
        <w:t>0200-2300</w:t>
        <w:tab/>
        <w:t>F1B/A1A</w:t>
        <w:tab/>
        <w:tab/>
        <w:tab/>
        <w:t>Random Number  39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57</w:t>
        <w:tab/>
        <w:t>6-31</w:t>
        <w:tab/>
        <w:t>1000-1700</w:t>
        <w:tab/>
        <w:t>JM</w:t>
        <w:tab/>
        <w:tab/>
        <w:tab/>
        <w:t>18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88</w:t>
        <w:tab/>
        <w:t>6-31</w:t>
        <w:tab/>
        <w:t>1000-1700</w:t>
        <w:tab/>
        <w:t>JM</w:t>
        <w:tab/>
        <w:tab/>
        <w:tab/>
        <w:t>13 Reports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54</w:t>
        <w:tab/>
        <w:t>7</w:t>
        <w:tab/>
        <w:t>2300</w:t>
        <w:tab/>
        <w:tab/>
        <w:t>JM</w:t>
        <w:tab/>
        <w:tab/>
        <w:tab/>
        <w:t>1 Report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504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80</w:t>
        <w:tab/>
        <w:t>5</w:t>
        <w:tab/>
        <w:t>0200</w:t>
        <w:tab/>
        <w:tab/>
        <w:t xml:space="preserve">A3E          </w:t>
        <w:tab/>
        <w:tab/>
        <w:t>Music 1 Report</w:t>
      </w:r>
    </w:p>
    <w:p>
      <w:pPr>
        <w:pStyle w:val="Style15"/>
        <w:tabs>
          <w:tab w:val="clear" w:pos="720"/>
          <w:tab w:val="left" w:pos="1470" w:leader="none"/>
          <w:tab w:val="left" w:pos="2205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had reports of intruding signal amounting 212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breviation:C for commentary,  JM for jamming,  M for music,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n for Chinese,  Eng for English,  Jpn for Japanese,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r for Korean,   Rus for Russian.</w:t>
      </w:r>
    </w:p>
    <w:p>
      <w:pPr>
        <w:pStyle w:val="Style15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ors of this month :JA0AD, JA2WO, JA4DXT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kern w:val="2"/>
      <w:sz w:val="21"/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55:00Z</dcterms:created>
  <dc:creator>system07</dc:creator>
  <dc:description/>
  <dc:language>en-US</dc:language>
  <cp:lastModifiedBy>Jay S. Oka</cp:lastModifiedBy>
  <dcterms:modified xsi:type="dcterms:W3CDTF">2004-03-09T09:09:00Z</dcterms:modified>
  <cp:revision>4</cp:revision>
  <dc:subject/>
  <dc:title>Dec03</dc:title>
</cp:coreProperties>
</file>