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sep03</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t xml:space="preserve">            </w:t>
      </w:r>
      <w:r>
        <w:rPr>
          <w:b/>
          <w:bCs/>
          <w:color w:val="000000"/>
          <w:u w:val="single"/>
        </w:rPr>
        <w:t>MONITORING  SYSTEMS  NEWSLETTER. AUGUST  2003</w:t>
      </w:r>
    </w:p>
    <w:p>
      <w:pPr>
        <w:pStyle w:val="Normal"/>
        <w:rPr>
          <w:b/>
          <w:b/>
          <w:bCs/>
          <w:color w:val="000000"/>
          <w:u w:val="single"/>
        </w:rPr>
      </w:pPr>
      <w:r>
        <w:rPr>
          <w:b/>
          <w:bCs/>
          <w:color w:val="000000"/>
          <w:u w:val="single"/>
        </w:rPr>
      </w:r>
    </w:p>
    <w:p>
      <w:pPr>
        <w:pStyle w:val="Normal"/>
        <w:rPr/>
      </w:pPr>
      <w:r>
        <w:rPr/>
        <w:tab/>
        <w:tab/>
        <w:t>While non licenced Indonesian pirates are well known users of amateur frequencies in the 7,10,14,18,21 and 28 MHz bands, a parallel growth of  users of   amateur radio frequencies,are the Fishing Trawlers in South Asia. The foremost among them at the moment, are the Fishing Trawlers from Sri Lanka. They were fabricated and equipped by Korean Companies, who have installed amateur radio  equipment for the marine communication. These trawlers have found the amateur frequencies the most favoured and  useful for their routine chats. They are found to use more than one frequency simultaneously on every band, viz, 7,10,14,18 and 21 MHz amateur bands. They are proficient in Sinhala only and no other language. Have not heard anybody requesting them in Sinhala to vacate the frequency. But, several others, have tried other languages and found that the language of QRM is the only one which makes them move.</w:t>
      </w:r>
    </w:p>
    <w:p>
      <w:pPr>
        <w:pStyle w:val="Normal"/>
        <w:rPr/>
      </w:pPr>
      <w:r>
        <w:rPr/>
        <w:t>As no call signs or names or any other operator identification is not forth coming, we are uanable to file complaints to Sri Lankan Authorities through the established  procedures.</w:t>
      </w:r>
    </w:p>
    <w:p>
      <w:pPr>
        <w:pStyle w:val="Normal"/>
        <w:rPr/>
      </w:pPr>
      <w:r>
        <w:rPr/>
        <w:t>I  am sure  the RSSL  Governing Council has noted all the reports, that are listed in these newsletters, for possible reporting to their Authorities.</w:t>
      </w:r>
    </w:p>
    <w:p>
      <w:pPr>
        <w:pStyle w:val="Normal"/>
        <w:rPr/>
      </w:pPr>
      <w:r>
        <w:rPr/>
      </w:r>
    </w:p>
    <w:p>
      <w:pPr>
        <w:pStyle w:val="Normal"/>
        <w:rPr/>
      </w:pPr>
      <w:r>
        <w:rPr/>
        <w:tab/>
        <w:tab/>
        <w:t>Another regular BC station heard on 14280 kHz, is in Pashto/Dari from around 0130 UTC till sign off around 0200 UTC. It has a strong carrier, but a weak modulation. A possible Id is  “Radio Bernaami Azaadi” . Is it from any Tadhzhikistan location ?  Feedback from monitors in Middle East and Europe, is requested.</w:t>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t>de B.L.Manohar "Arasu"  VU2UR.</w:t>
      </w:r>
    </w:p>
    <w:p>
      <w:pPr>
        <w:pStyle w:val="Normal"/>
        <w:rPr>
          <w:sz w:val="20"/>
          <w:szCs w:val="20"/>
        </w:rPr>
      </w:pPr>
      <w:r>
        <w:rPr>
          <w:sz w:val="22"/>
          <w:szCs w:val="20"/>
        </w:rPr>
        <w:t>Regional   Monitoring Systems Coordinator</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hard copy version is being sent to all the National Societies of Region 3,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45:00Z</dcterms:created>
  <dc:creator>Administrator</dc:creator>
  <dc:description/>
  <dc:language>en-US</dc:language>
  <cp:lastModifiedBy>Jay S. Oka</cp:lastModifiedBy>
  <dcterms:modified xsi:type="dcterms:W3CDTF">2004-03-05T08:38:00Z</dcterms:modified>
  <cp:revision>3</cp:revision>
  <dc:subject/>
  <dc:title>Nlsep03</dc:title>
</cp:coreProperties>
</file>