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260" w:leader="none"/>
          <w:tab w:val="left" w:pos="1995" w:leader="none"/>
          <w:tab w:val="left" w:pos="3045" w:leader="none"/>
          <w:tab w:val="left" w:pos="4410" w:leader="none"/>
          <w:tab w:val="left" w:pos="651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he Japan Amateur Radio League</w:t>
      </w:r>
    </w:p>
    <w:p>
      <w:pPr>
        <w:pStyle w:val="Style17"/>
        <w:tabs>
          <w:tab w:val="clear" w:pos="840"/>
          <w:tab w:val="left" w:pos="1260" w:leader="none"/>
          <w:tab w:val="left" w:pos="199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eport of intruding signals received during the month of </w:t>
      </w:r>
      <w:r>
        <w:rPr>
          <w:rFonts w:cs="Arial" w:ascii="Arial" w:hAnsi="Arial"/>
          <w:b/>
          <w:bCs/>
          <w:color w:val="0000FF"/>
        </w:rPr>
        <w:t>Aug 2003</w:t>
      </w:r>
    </w:p>
    <w:p>
      <w:pPr>
        <w:pStyle w:val="Style17"/>
        <w:tabs>
          <w:tab w:val="clear" w:pos="840"/>
          <w:tab w:val="left" w:pos="126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273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5670" w:leader="none"/>
          <w:tab w:val="left" w:pos="11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eq       </w:t>
        <w:tab/>
        <w:t xml:space="preserve"> Date  </w:t>
        <w:tab/>
        <w:t xml:space="preserve">UTC       </w:t>
        <w:tab/>
        <w:t xml:space="preserve">Mode      </w:t>
        <w:tab/>
        <w:t xml:space="preserve"> ID           Traffic &amp; Comment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03</w:t>
        <w:tab/>
        <w:t>4-14</w:t>
        <w:tab/>
        <w:t>1430-1630</w:t>
        <w:tab/>
        <w:t>PXX</w:t>
        <w:tab/>
        <w:tab/>
        <w:tab/>
        <w:t>11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560       </w:t>
        <w:tab/>
        <w:t>1-30</w:t>
        <w:tab/>
        <w:t>1100-2300</w:t>
        <w:tab/>
        <w:t xml:space="preserve">A3E     </w:t>
        <w:tab/>
        <w:t xml:space="preserve"> RPyongyang</w:t>
        <w:tab/>
        <w:tab/>
        <w:t>C&amp;M Kor/Chn/Other 38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39</w:t>
        <w:tab/>
        <w:t>1-29</w:t>
        <w:tab/>
        <w:t>1200-2030</w:t>
        <w:tab/>
        <w:t>A3E</w:t>
        <w:tab/>
        <w:tab/>
        <w:tab/>
        <w:t>Train of “F/K/M” 38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012</w:t>
        <w:tab/>
        <w:t>5-12</w:t>
        <w:tab/>
        <w:t>1400-1600</w:t>
        <w:tab/>
        <w:t>A3E</w:t>
        <w:tab/>
        <w:tab/>
        <w:t>C&amp;M Kor 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042</w:t>
        <w:tab/>
        <w:t>3-10</w:t>
        <w:tab/>
        <w:t>1430-1600</w:t>
        <w:tab/>
        <w:t>A3E</w:t>
        <w:tab/>
        <w:tab/>
        <w:t>C&amp;M Kor 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058</w:t>
        <w:tab/>
        <w:t>10-29</w:t>
        <w:tab/>
        <w:t>1400-1530</w:t>
        <w:tab/>
        <w:t>A3E</w:t>
        <w:tab/>
        <w:tab/>
        <w:t>C&amp;M Kor 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101</w:t>
        <w:tab/>
        <w:t>1-2</w:t>
        <w:tab/>
        <w:t>0200-1600</w:t>
        <w:tab/>
        <w:t>PXX</w:t>
        <w:tab/>
        <w:tab/>
        <w:tab/>
        <w:t>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072</w:t>
        <w:tab/>
        <w:t>3-29</w:t>
        <w:tab/>
        <w:t>1430-1600</w:t>
        <w:tab/>
        <w:t>A3E</w:t>
        <w:tab/>
        <w:tab/>
        <w:tab/>
        <w:t>C&amp;M Kor 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116</w:t>
        <w:tab/>
        <w:t>11-28</w:t>
        <w:tab/>
        <w:t>0130-1530</w:t>
        <w:tab/>
        <w:t>PXX</w:t>
        <w:tab/>
        <w:tab/>
        <w:tab/>
        <w:t>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14151</w:t>
        <w:tab/>
        <w:t>4-8</w:t>
        <w:tab/>
        <w:t>0100-2330</w:t>
        <w:tab/>
        <w:t>PXX</w:t>
        <w:tab/>
        <w:tab/>
        <w:tab/>
        <w:t>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14205</w:t>
        <w:tab/>
        <w:t>3-10</w:t>
        <w:tab/>
        <w:t>0130-1600</w:t>
        <w:tab/>
        <w:t>JM</w:t>
        <w:tab/>
        <w:tab/>
        <w:tab/>
        <w:t>9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05</w:t>
        <w:tab/>
        <w:t>5-10</w:t>
        <w:tab/>
        <w:t>0100-1600</w:t>
        <w:tab/>
        <w:t>PXX</w:t>
        <w:tab/>
        <w:tab/>
        <w:tab/>
        <w:t>7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10</w:t>
        <w:tab/>
        <w:t>14-29</w:t>
        <w:tab/>
        <w:t>1400-1530</w:t>
        <w:tab/>
        <w:t>A3E</w:t>
        <w:tab/>
        <w:tab/>
        <w:tab/>
        <w:t>C&amp;M Chn 4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17</w:t>
        <w:tab/>
        <w:t>11-12</w:t>
        <w:tab/>
        <w:t>0130-1630</w:t>
        <w:tab/>
        <w:t>A0N</w:t>
        <w:tab/>
        <w:tab/>
        <w:tab/>
        <w:t>3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24</w:t>
        <w:tab/>
        <w:t>5-18</w:t>
        <w:tab/>
        <w:t>0130-1430</w:t>
        <w:tab/>
        <w:t>JM</w:t>
        <w:tab/>
        <w:tab/>
        <w:tab/>
        <w:t>5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25</w:t>
        <w:tab/>
        <w:t>12-20</w:t>
        <w:tab/>
        <w:t>0130-1430</w:t>
        <w:tab/>
        <w:t>PXX</w:t>
        <w:tab/>
        <w:tab/>
        <w:tab/>
        <w:t>6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240       </w:t>
        <w:tab/>
        <w:t xml:space="preserve">4-10 </w:t>
        <w:tab/>
        <w:t>1430-1530</w:t>
        <w:tab/>
        <w:t>A3E</w:t>
        <w:tab/>
        <w:t xml:space="preserve">   </w:t>
        <w:tab/>
        <w:tab/>
        <w:t>C&amp;M Chn 5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40</w:t>
        <w:tab/>
        <w:t>24-31</w:t>
        <w:tab/>
        <w:t>0200-1430</w:t>
        <w:tab/>
        <w:t>JM</w:t>
        <w:tab/>
        <w:tab/>
        <w:tab/>
        <w:t>6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40</w:t>
        <w:tab/>
        <w:t>24-30</w:t>
        <w:tab/>
        <w:t>0200-1430</w:t>
        <w:tab/>
        <w:t>PXX</w:t>
        <w:tab/>
        <w:tab/>
        <w:tab/>
        <w:t>6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250       </w:t>
        <w:tab/>
        <w:t xml:space="preserve">1-31 </w:t>
        <w:tab/>
        <w:t>0030-1600</w:t>
        <w:tab/>
        <w:t xml:space="preserve">A3E     </w:t>
        <w:tab/>
        <w:t xml:space="preserve"> RPyongyang  </w:t>
        <w:tab/>
        <w:tab/>
        <w:t>C&amp;M Kor 44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60</w:t>
        <w:tab/>
        <w:t>4-31</w:t>
        <w:tab/>
        <w:t>0130-1500</w:t>
        <w:tab/>
        <w:t>PXX</w:t>
        <w:tab/>
        <w:tab/>
        <w:tab/>
        <w:t>7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60</w:t>
        <w:tab/>
        <w:t>17</w:t>
        <w:tab/>
        <w:t>1330</w:t>
        <w:tab/>
        <w:tab/>
        <w:t>A1A</w:t>
        <w:tab/>
        <w:tab/>
        <w:tab/>
        <w:t>Train of  “e” 1Report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61</w:t>
        <w:tab/>
        <w:t>8-26</w:t>
        <w:tab/>
        <w:t>0100-1530</w:t>
        <w:tab/>
        <w:t>PXX</w:t>
        <w:tab/>
        <w:tab/>
        <w:tab/>
        <w:t>8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80</w:t>
        <w:tab/>
        <w:t>1-31</w:t>
        <w:tab/>
        <w:t>0100-2300</w:t>
        <w:tab/>
        <w:t xml:space="preserve">A3E        RPyongyang  </w:t>
        <w:tab/>
        <w:tab/>
        <w:t>C&amp;M Chn/Eng/Kor 29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nd Harmonic 7140kHz 36Report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85</w:t>
        <w:tab/>
        <w:t>4-29</w:t>
        <w:tab/>
        <w:t>1300-1430</w:t>
        <w:tab/>
        <w:t>A3E</w:t>
        <w:tab/>
        <w:tab/>
        <w:tab/>
        <w:t>C&amp;M Chn/Eng 6Reports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320</w:t>
        <w:tab/>
        <w:t>26-29</w:t>
        <w:tab/>
        <w:t>0100-1100</w:t>
        <w:tab/>
        <w:t>PXX</w:t>
        <w:tab/>
        <w:tab/>
        <w:tab/>
        <w:t>4Reports</w:t>
      </w:r>
    </w:p>
    <w:p>
      <w:pPr>
        <w:pStyle w:val="Style17"/>
        <w:tabs>
          <w:tab w:val="clear" w:pos="840"/>
          <w:tab w:val="left" w:pos="1470" w:leader="none"/>
          <w:tab w:val="left" w:pos="2205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had reports of intruding signal amounting 327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breviation:C for commentary,  JM for jamming,  M for music,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n for Chinese,  Eng for English,  Jpn for Japanese,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r for Korean,   Rus for Russian.</w:t>
      </w:r>
    </w:p>
    <w:p>
      <w:pPr>
        <w:pStyle w:val="Style17"/>
        <w:tabs>
          <w:tab w:val="clear" w:pos="84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ors of this month :JA0AD, JA2WO, JA4DXT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3:43:00Z</dcterms:created>
  <dc:creator>RMK関東４</dc:creator>
  <dc:description/>
  <dc:language>en-US</dc:language>
  <cp:lastModifiedBy>Jay S. Oka</cp:lastModifiedBy>
  <cp:lastPrinted>2002-04-08T13:46:00Z</cp:lastPrinted>
  <dcterms:modified xsi:type="dcterms:W3CDTF">2004-03-09T07:47:00Z</dcterms:modified>
  <cp:revision>3</cp:revision>
  <dc:subject/>
  <dc:title>           The Japan Amateur Radio League</dc:title>
</cp:coreProperties>
</file>