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feb03</w:t>
      </w:r>
    </w:p>
    <w:p>
      <w:pPr>
        <w:pStyle w:val="Normal"/>
        <w:rPr>
          <w:b/>
          <w:b/>
          <w:i/>
          <w:i/>
          <w:color w:val="0000FF"/>
          <w:sz w:val="28"/>
          <w:lang w:val="en-AU"/>
        </w:rPr>
      </w:pPr>
      <w:r>
        <w:rPr>
          <w:b/>
          <w:i/>
          <w:color w:val="0000FF"/>
          <w:sz w:val="28"/>
          <w:lang w:val="en-AU"/>
        </w:rPr>
        <w:t>WIRELESS INSTITUTE OF AUSTRALIA INTRUDERWATCH</w:t>
      </w:r>
    </w:p>
    <w:p>
      <w:pPr>
        <w:pStyle w:val="Heading2"/>
        <w:rPr/>
      </w:pPr>
      <w:r>
        <w:rPr/>
        <w:t>REPORT FOR JANUARY 2003</w:t>
      </w:r>
    </w:p>
    <w:p>
      <w:pPr>
        <w:pStyle w:val="Normal"/>
        <w:rPr>
          <w:bCs/>
          <w:iCs/>
          <w:color w:val="000000"/>
          <w:sz w:val="28"/>
          <w:lang w:val="en-AU"/>
        </w:rPr>
      </w:pPr>
      <w:r>
        <w:rPr>
          <w:bCs/>
          <w:iCs/>
          <w:color w:val="000000"/>
          <w:sz w:val="28"/>
          <w:lang w:val="en-AU"/>
        </w:rPr>
      </w:r>
    </w:p>
    <w:p>
      <w:pPr>
        <w:pStyle w:val="Normal"/>
        <w:rPr>
          <w:b/>
          <w:b/>
          <w:i/>
          <w:i/>
          <w:color w:val="000000"/>
          <w:sz w:val="28"/>
          <w:lang w:val="en-AU"/>
        </w:rPr>
      </w:pPr>
      <w:r>
        <w:rPr>
          <w:b/>
          <w:i/>
          <w:color w:val="000000"/>
          <w:lang w:val="en-AU"/>
        </w:rPr>
        <w:t>This month has many of the usual intruders</w:t>
      </w:r>
    </w:p>
    <w:p>
      <w:pPr>
        <w:pStyle w:val="Normal"/>
        <w:rPr>
          <w:b/>
          <w:b/>
          <w:i/>
          <w:i/>
          <w:color w:val="000000"/>
          <w:lang w:val="en-AU"/>
        </w:rPr>
      </w:pPr>
      <w:r>
        <w:rPr>
          <w:b/>
          <w:i/>
          <w:color w:val="000000"/>
          <w:lang w:val="en-AU"/>
        </w:rPr>
        <w:t>The only change seems to be the 14044 Intruders. They seem to have 'settled' down 'in the Sand' along the WA/VK6 Northern Coastline.  (see below on the 14044 entry)</w:t>
      </w:r>
    </w:p>
    <w:p>
      <w:pPr>
        <w:pStyle w:val="Normal"/>
        <w:rPr>
          <w:b/>
          <w:b/>
          <w:i/>
          <w:i/>
          <w:color w:val="000000"/>
          <w:lang w:val="en-AU"/>
        </w:rPr>
      </w:pPr>
      <w:r>
        <w:rPr>
          <w:b/>
          <w:i/>
          <w:color w:val="000000"/>
          <w:lang w:val="en-AU"/>
        </w:rPr>
        <w:t>The Asian CW Station on 14004 returned again after the 'ASIO RAIDS'. It is not as  strong as it  was previously apart from the 'receiving' stations which probably uses the same old transmitting  gear.??</w:t>
      </w:r>
    </w:p>
    <w:p>
      <w:pPr>
        <w:pStyle w:val="Normal"/>
        <w:rPr>
          <w:b/>
          <w:b/>
          <w:i/>
          <w:i/>
          <w:color w:val="000000"/>
          <w:sz w:val="28"/>
          <w:lang w:val="en-AU"/>
        </w:rPr>
      </w:pPr>
      <w:r>
        <w:rPr>
          <w:b/>
          <w:i/>
          <w:color w:val="000000"/>
          <w:lang w:val="en-AU"/>
        </w:rPr>
        <w:t>Cheers and good hunting de Henry in Humpty Doo      vk8ha@octa4.net.au</w:t>
      </w:r>
    </w:p>
    <w:p>
      <w:pPr>
        <w:pStyle w:val="Normal"/>
        <w:rPr>
          <w:b/>
          <w:b/>
          <w:i/>
          <w:i/>
          <w:color w:val="000000"/>
          <w:lang w:val="en-AU"/>
        </w:rPr>
      </w:pPr>
      <w:r>
        <w:rPr>
          <w:b/>
          <w:i/>
          <w:color w:val="000000"/>
          <w:lang w:val="en-AU"/>
        </w:rPr>
        <w:t>------------------------------------------------------------------------------------------------------------</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lang w:val="en-AU"/>
        </w:rPr>
      </w:pPr>
      <w:r>
        <w:rPr>
          <w:lang w:val="en-AU"/>
        </w:rPr>
        <w:t xml:space="preserve">Freq  </w:t>
        <w:tab/>
        <w:t>Date      Time      Emm      Degs      RST      Times      R e m a r k s - D e t a i l 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lang w:val="en-AU"/>
        </w:rPr>
      </w:pPr>
      <w:r>
        <w:rPr>
          <w:lang w:val="en-AU"/>
        </w:rPr>
        <w:t>------------------------------------------------------------------------------------------------------------</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00</w:t>
        <w:tab/>
        <w:t>0801</w:t>
        <w:tab/>
        <w:t>1210</w:t>
        <w:tab/>
        <w:t>USB</w:t>
        <w:tab/>
        <w:t>---</w:t>
        <w:tab/>
        <w:t>59</w:t>
        <w:tab/>
        <w:t>Daily</w:t>
        <w:tab/>
        <w:t>Indons singing and talking</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10</w:t>
        <w:tab/>
        <w:t>0801</w:t>
        <w:tab/>
        <w:t>1212</w:t>
        <w:tab/>
        <w:t>USB</w:t>
        <w:tab/>
        <w:t>---</w:t>
        <w:tab/>
        <w:t>59</w:t>
        <w:tab/>
        <w:t>Dly</w:t>
        <w:tab/>
        <w:t>Indon Intruder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15</w:t>
        <w:tab/>
        <w:t>0801</w:t>
        <w:tab/>
        <w:t>1212</w:t>
        <w:tab/>
        <w:t>USB</w:t>
        <w:tab/>
        <w:t>---</w:t>
        <w:tab/>
        <w:t>59</w:t>
        <w:tab/>
        <w:t>Dly</w:t>
        <w:tab/>
        <w:t>Indon Intruder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20</w:t>
        <w:tab/>
        <w:t>0801</w:t>
        <w:tab/>
        <w:t>1213</w:t>
        <w:tab/>
        <w:t>USB</w:t>
        <w:tab/>
        <w:t>---</w:t>
        <w:tab/>
        <w:t>59</w:t>
        <w:tab/>
        <w:t>Dly</w:t>
        <w:tab/>
        <w:t>Indon Intruder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17</w:t>
        <w:tab/>
        <w:t>1301</w:t>
        <w:tab/>
        <w:t>2045</w:t>
        <w:tab/>
        <w:t>CW</w:t>
        <w:tab/>
        <w:t>---</w:t>
        <w:tab/>
        <w:t>S5</w:t>
        <w:tab/>
        <w:t>Dly</w:t>
        <w:tab/>
        <w:t>Chinese packet Idling..DITS only</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40</w:t>
        <w:tab/>
        <w:t>0801</w:t>
        <w:tab/>
        <w:t>1214</w:t>
        <w:tab/>
        <w:t>USB</w:t>
        <w:tab/>
        <w:t>---</w:t>
        <w:tab/>
        <w:t>58</w:t>
        <w:tab/>
        <w:t>Dly</w:t>
        <w:tab/>
        <w:t>Indon Intruder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43</w:t>
        <w:tab/>
        <w:t>1301</w:t>
        <w:tab/>
        <w:t>2045</w:t>
        <w:tab/>
        <w:t>CW</w:t>
        <w:tab/>
        <w:t>---</w:t>
        <w:tab/>
        <w:t>S5</w:t>
        <w:tab/>
        <w:t>Dly</w:t>
        <w:tab/>
        <w:t>Chinese Packet Idling..Dits only</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70</w:t>
        <w:tab/>
        <w:t>0901</w:t>
        <w:tab/>
        <w:t>1655</w:t>
        <w:tab/>
        <w:t>A3E</w:t>
        <w:tab/>
        <w:t>---</w:t>
        <w:tab/>
        <w:t>S9+40</w:t>
        <w:tab/>
        <w:t>Dly</w:t>
        <w:tab/>
        <w:t>Broadcast in Arabic with JAMMER</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095</w:t>
        <w:tab/>
        <w:t>0801</w:t>
        <w:tab/>
        <w:t>1205</w:t>
        <w:tab/>
        <w:t>F??</w:t>
        <w:tab/>
        <w:t>--</w:t>
        <w:tab/>
        <w:t>S9</w:t>
        <w:tab/>
        <w:t>---</w:t>
        <w:tab/>
        <w:t>UI Multi</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07100</w:t>
        <w:tab/>
        <w:t>0601</w:t>
        <w:tab/>
        <w:t>2025</w:t>
        <w:tab/>
        <w:t>A3</w:t>
        <w:tab/>
        <w:t>---</w:t>
        <w:tab/>
        <w:t>24</w:t>
        <w:tab/>
        <w:t>dly</w:t>
        <w:tab/>
        <w:t>B/cast Stn. Tehran  CL.2028</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14000</w:t>
        <w:tab/>
        <w:t>0601</w:t>
        <w:tab/>
        <w:t>2100</w:t>
        <w:tab/>
        <w:t>USB</w:t>
        <w:tab/>
        <w:t>---</w:t>
        <w:tab/>
        <w:t>55</w:t>
        <w:tab/>
        <w:t>Dly</w:t>
        <w:tab/>
        <w:t>Indon Intruder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14003</w:t>
        <w:tab/>
        <w:t>0801</w:t>
        <w:tab/>
        <w:t>1200</w:t>
        <w:tab/>
        <w:t>USB</w:t>
        <w:tab/>
        <w:t>---</w:t>
        <w:tab/>
        <w:t>55</w:t>
        <w:tab/>
        <w:t>---</w:t>
        <w:tab/>
        <w:t>Taiwanese ?? West of VK6,, Also smaller boat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FF0000"/>
          <w:lang w:val="en-AU"/>
        </w:rPr>
      </w:pPr>
      <w:r>
        <w:rPr>
          <w:b/>
          <w:i/>
          <w:color w:val="FF0000"/>
          <w:lang w:val="en-AU"/>
        </w:rPr>
        <w:t>14004</w:t>
        <w:tab/>
        <w:t>2501</w:t>
        <w:tab/>
        <w:t>0800</w:t>
        <w:tab/>
        <w:t>CW</w:t>
        <w:tab/>
        <w:t>290</w:t>
        <w:tab/>
        <w:t>559</w:t>
        <w:tab/>
        <w:t>---</w:t>
        <w:tab/>
        <w:t>Asian CW Back Again after the ASIO Raid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FF"/>
          <w:lang w:val="en-AU"/>
        </w:rPr>
      </w:pPr>
      <w:r>
        <w:rPr>
          <w:b/>
          <w:i/>
          <w:color w:val="0000FF"/>
          <w:lang w:val="en-AU"/>
        </w:rPr>
        <w:t>14044</w:t>
        <w:tab/>
        <w:t>Dly</w:t>
        <w:tab/>
        <w:t>0830</w:t>
        <w:tab/>
        <w:t>USB</w:t>
        <w:tab/>
        <w:t>250</w:t>
        <w:tab/>
        <w:t>59+</w:t>
        <w:tab/>
        <w:t>Dly</w:t>
        <w:tab/>
        <w:t>Big Voice must be HQ Stn..Low Voice Supply  Boat ??..On the 23rd BIG VOICE was joined by another Big Voice (59+) also in the same direction...</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80"/>
          <w:lang w:val="en-AU"/>
        </w:rPr>
      </w:pPr>
      <w:r>
        <w:rPr>
          <w:b/>
          <w:i/>
          <w:color w:val="000080"/>
          <w:lang w:val="en-AU"/>
        </w:rPr>
        <w:t>The  N.T.NEWS carried an article  re the  "ROADSIDE DRUG DISTRIBUTION" Points in Western Aust.  Maybe these two 'Big Voices' are running the distribution points and the 'smaller Voice' keeps up the supply  to the Distributors ??There was a video report on Darwin TV picturing  an 'Abandoned' Chinese Fishing- Boat along the West Aust. Coast tied up to the Shore...No Crew and No Cargo'...???</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80"/>
          <w:lang w:val="en-AU"/>
        </w:rPr>
      </w:pPr>
      <w:r>
        <w:rPr>
          <w:b/>
          <w:i/>
          <w:color w:val="000080"/>
          <w:lang w:val="en-AU"/>
        </w:rPr>
        <w:t>There are some Indonesians 'Hopping' in on the Frequency when it is not in use.. Maybe they have a part to play in the 'Busines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80"/>
          <w:lang w:val="en-AU"/>
        </w:rPr>
      </w:pPr>
      <w:r>
        <w:rPr>
          <w:b/>
          <w:i/>
          <w:color w:val="000080"/>
          <w:lang w:val="en-AU"/>
        </w:rPr>
        <w:t>If my Bearing of 250 Degs and VK6XW Bearing of 360 Degs were used,, they would cross in the vicinity of  BROOME .....As I have no access to the A.C.A. Direction Finding Set Up, it becomes very difficult to 'PinDown' these fellows . The Amateur Population not being Able helping out, it is a 'Free-for-All'in the  Drug Trade. Great if you are a 'Druggie' and the distributors do not have to pay any import duties or incom</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80"/>
          <w:lang w:val="en-AU"/>
        </w:rPr>
      </w:pPr>
      <w:r>
        <w:rPr>
          <w:b/>
          <w:i/>
          <w:color w:val="000080"/>
          <w:lang w:val="en-AU"/>
        </w:rPr>
        <w:t>TAX!!!!</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VK6XW reports oa 'Masses' of Indonesian Intruders..  There also seems to be a great influx of Chinese ?  speaking intruders, maybe North Korean ?? ,, and others in that Area.. Lot of Female Operators who do  a 'LOT  of  SHOUTING''..  There are several Shouting Chinese operators above 14300.....</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PyonYang is still Broadcasting on the usual Frequencies..</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14196</w:t>
        <w:tab/>
        <w:t>2701</w:t>
        <w:tab/>
        <w:t>0723</w:t>
        <w:tab/>
        <w:t>F1B</w:t>
        <w:tab/>
        <w:t>---</w:t>
        <w:tab/>
        <w:t>S3</w:t>
        <w:tab/>
        <w:t>---RTTY  250Hz 77Bd.for 20 min with no ID</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b/>
          <w:b/>
          <w:i/>
          <w:i/>
          <w:color w:val="000000"/>
          <w:lang w:val="en-AU"/>
        </w:rPr>
      </w:pPr>
      <w:r>
        <w:rPr>
          <w:b/>
          <w:i/>
          <w:color w:val="000000"/>
          <w:lang w:val="en-AU"/>
        </w:rPr>
        <w:t>14235</w:t>
        <w:tab/>
        <w:t>2501</w:t>
        <w:tab/>
        <w:t>0832</w:t>
        <w:tab/>
        <w:t>WBD</w:t>
        <w:tab/>
        <w:t>---</w:t>
        <w:tab/>
        <w:t>S5</w:t>
        <w:tab/>
        <w:t>--Data 4 k wide with timing tick.+one guard Carrier</w:t>
      </w:r>
    </w:p>
    <w:p>
      <w:pPr>
        <w:pStyle w:val="Normal"/>
        <w:tabs>
          <w:tab w:val="clear" w:pos="720"/>
          <w:tab w:val="left" w:pos="810" w:leader="none"/>
          <w:tab w:val="left" w:pos="1440" w:leader="none"/>
          <w:tab w:val="left" w:pos="2160" w:leader="none"/>
          <w:tab w:val="left" w:pos="2790" w:leader="none"/>
          <w:tab w:val="left" w:pos="3420" w:leader="none"/>
          <w:tab w:val="left" w:pos="4050" w:leader="none"/>
          <w:tab w:val="left" w:pos="4770" w:leader="none"/>
        </w:tabs>
        <w:rPr>
          <w:lang w:val="en-AU"/>
        </w:rPr>
      </w:pPr>
      <w:r>
        <w:rPr>
          <w:b/>
          <w:i/>
          <w:color w:val="000000"/>
          <w:lang w:val="en-AU"/>
        </w:rPr>
        <w:t>28 and 29 MHz band has also masses of Chinese CB-ers when band is open..</w:t>
      </w:r>
    </w:p>
    <w:p>
      <w:pPr>
        <w:pStyle w:val="Normal"/>
        <w:rPr>
          <w:lang w:val="en-AU"/>
        </w:rPr>
      </w:pPr>
      <w:r>
        <w:rPr>
          <w:lang w:val="en-AU"/>
        </w:rPr>
      </w:r>
    </w:p>
    <w:p>
      <w:pPr>
        <w:pStyle w:val="Normal"/>
        <w:rPr/>
      </w:pPr>
      <w:r>
        <w:rPr/>
      </w:r>
    </w:p>
    <w:p>
      <w:pPr>
        <w:pStyle w:val="Heading1"/>
        <w:rPr>
          <w:color w:val="0000FF"/>
        </w:rPr>
      </w:pPr>
      <w:r>
        <w:rPr>
          <w:color w:val="0000FF"/>
        </w:rPr>
        <w:t>MS RPTS FOR JANUARY 2003  NZART</w:t>
      </w:r>
    </w:p>
    <w:p>
      <w:pPr>
        <w:pStyle w:val="Normal"/>
        <w:rPr>
          <w:color w:val="0000FF"/>
        </w:rPr>
      </w:pPr>
      <w:r>
        <w:rPr>
          <w:color w:val="0000FF"/>
        </w:rPr>
      </w:r>
    </w:p>
    <w:p>
      <w:pPr>
        <w:pStyle w:val="Heading1"/>
        <w:rPr/>
      </w:pPr>
      <w:r>
        <w:rPr>
          <w:rFonts w:eastAsia="Times New Roman"/>
        </w:rPr>
        <w:t xml:space="preserve"> </w:t>
      </w:r>
      <w:r>
        <w:rPr/>
        <w:t>Freq.</w:t>
        <w:tab/>
        <w:tab/>
        <w:t>Date/Time UTC</w:t>
        <w:tab/>
        <w:t>Mode</w:t>
        <w:tab/>
        <w:tab/>
        <w:t>ID &amp; Comment</w:t>
      </w:r>
    </w:p>
    <w:p>
      <w:pPr>
        <w:pStyle w:val="Normal"/>
        <w:rPr/>
      </w:pPr>
      <w:r>
        <w:rPr/>
        <w:t>03560</w:t>
        <w:tab/>
        <w:tab/>
        <w:t>DY  0900-2100</w:t>
        <w:tab/>
        <w:t>A3E</w:t>
        <w:tab/>
        <w:tab/>
        <w:t>B-C. R.PYONGYANG</w:t>
      </w:r>
    </w:p>
    <w:p>
      <w:pPr>
        <w:pStyle w:val="Normal"/>
        <w:rPr/>
      </w:pPr>
      <w:r>
        <w:rPr/>
        <w:t>07000</w:t>
        <w:tab/>
        <w:tab/>
        <w:t>11    1740-</w:t>
        <w:tab/>
        <w:tab/>
        <w:t>XXX</w:t>
        <w:tab/>
        <w:tab/>
        <w:t>B.C. JAMMERS</w:t>
      </w:r>
    </w:p>
    <w:p>
      <w:pPr>
        <w:pStyle w:val="Normal"/>
        <w:rPr/>
      </w:pPr>
      <w:r>
        <w:rPr/>
        <w:t>07010</w:t>
        <w:tab/>
        <w:tab/>
        <w:t xml:space="preserve">DY  1735-1830 </w:t>
        <w:tab/>
        <w:t xml:space="preserve">XXX </w:t>
        <w:tab/>
        <w:t xml:space="preserve">  </w:t>
        <w:tab/>
        <w:t>B.C   JAMMERS</w:t>
      </w:r>
    </w:p>
    <w:p>
      <w:pPr>
        <w:pStyle w:val="Normal"/>
        <w:rPr/>
      </w:pPr>
      <w:r>
        <w:rPr/>
        <w:t>07010</w:t>
        <w:tab/>
        <w:tab/>
        <w:t>DY  1745-</w:t>
        <w:tab/>
        <w:tab/>
        <w:t>J3E/L</w:t>
        <w:tab/>
        <w:tab/>
        <w:t xml:space="preserve">INDONESIAN NON-HAMS </w:t>
      </w:r>
    </w:p>
    <w:p>
      <w:pPr>
        <w:pStyle w:val="Normal"/>
        <w:rPr/>
      </w:pPr>
      <w:r>
        <w:rPr/>
        <w:t>07018</w:t>
        <w:tab/>
        <w:tab/>
        <w:t>DY  1700-1930</w:t>
        <w:tab/>
        <w:t>F1B</w:t>
        <w:tab/>
        <w:tab/>
        <w:t>1 KHZ SHIFT, IDLE ONLY</w:t>
      </w:r>
    </w:p>
    <w:p>
      <w:pPr>
        <w:pStyle w:val="Normal"/>
        <w:rPr/>
      </w:pPr>
      <w:r>
        <w:rPr/>
        <w:t>07039</w:t>
        <w:tab/>
        <w:tab/>
        <w:t>DY  H24</w:t>
        <w:tab/>
        <w:tab/>
        <w:t>A1A</w:t>
        <w:tab/>
        <w:tab/>
        <w:t xml:space="preserve">‘C’,’F’, ‘M’ BEACONS </w:t>
      </w:r>
    </w:p>
    <w:p>
      <w:pPr>
        <w:pStyle w:val="Normal"/>
        <w:rPr/>
      </w:pPr>
      <w:r>
        <w:rPr/>
        <w:t>07044</w:t>
        <w:tab/>
        <w:tab/>
        <w:t>DY  1600-1930</w:t>
        <w:tab/>
        <w:t>F1A/F1B</w:t>
        <w:tab/>
        <w:t>250HZ SHIFT, IDLE ONLY</w:t>
      </w:r>
    </w:p>
    <w:p>
      <w:pPr>
        <w:pStyle w:val="Normal"/>
        <w:rPr/>
      </w:pPr>
      <w:r>
        <w:rPr/>
        <w:t>07070</w:t>
        <w:tab/>
        <w:tab/>
        <w:t>DY  1700-1930</w:t>
        <w:tab/>
        <w:t>A3E/XXX</w:t>
        <w:tab/>
        <w:t>B-C. R.IRAN  &amp; JAMMERS</w:t>
      </w:r>
    </w:p>
    <w:p>
      <w:pPr>
        <w:pStyle w:val="Normal"/>
        <w:rPr/>
      </w:pPr>
      <w:r>
        <w:rPr/>
        <w:t>07097</w:t>
        <w:tab/>
        <w:tab/>
        <w:t>03    0825-</w:t>
        <w:tab/>
        <w:tab/>
        <w:t>F7B</w:t>
        <w:tab/>
        <w:tab/>
        <w:t>8 x 250HZ CHNLS, 150 BDS.</w:t>
      </w:r>
    </w:p>
    <w:p>
      <w:pPr>
        <w:pStyle w:val="Normal"/>
        <w:rPr/>
      </w:pPr>
      <w:r>
        <w:rPr/>
        <w:t>07100</w:t>
        <w:tab/>
        <w:tab/>
        <w:t>DY  1705-</w:t>
        <w:tab/>
        <w:tab/>
        <w:t>A3E</w:t>
        <w:tab/>
        <w:tab/>
        <w:t>2 B-C. V OF BM + IRAN</w:t>
      </w:r>
    </w:p>
    <w:p>
      <w:pPr>
        <w:pStyle w:val="Normal"/>
        <w:rPr/>
      </w:pPr>
      <w:r>
        <w:rPr/>
        <w:t>14050</w:t>
        <w:tab/>
        <w:tab/>
        <w:t>03    0815-</w:t>
        <w:tab/>
        <w:tab/>
        <w:t>F1B</w:t>
        <w:tab/>
        <w:t xml:space="preserve"> </w:t>
        <w:tab/>
        <w:t>250HZ SHIFT, ENCRYPTED</w:t>
      </w:r>
    </w:p>
    <w:p>
      <w:pPr>
        <w:pStyle w:val="Normal"/>
        <w:rPr/>
      </w:pPr>
      <w:r>
        <w:rPr/>
        <w:t>14090</w:t>
        <w:tab/>
        <w:tab/>
        <w:t>03    0815-</w:t>
        <w:tab/>
        <w:tab/>
        <w:t>F7B</w:t>
        <w:tab/>
        <w:tab/>
        <w:t>8 x 250HZ CHNLS @150 BDS</w:t>
      </w:r>
    </w:p>
    <w:p>
      <w:pPr>
        <w:pStyle w:val="Normal"/>
        <w:rPr>
          <w:lang w:eastAsia="ja-JP"/>
        </w:rPr>
      </w:pPr>
      <w:r>
        <w:rPr/>
        <w:t>14100</w:t>
        <w:tab/>
        <w:tab/>
        <w:t>DY   H24</w:t>
        <w:tab/>
        <w:tab/>
        <w:t>J3E/U/L</w:t>
        <w:tab/>
        <w:t xml:space="preserve">INDONESIAN </w:t>
      </w:r>
    </w:p>
    <w:p>
      <w:pPr>
        <w:pStyle w:val="Normal"/>
        <w:ind w:left="4320" w:firstLine="720"/>
        <w:rPr/>
      </w:pPr>
      <w:r>
        <w:rPr/>
        <w:t>NON-AMATEUR NETS</w:t>
      </w:r>
    </w:p>
    <w:p>
      <w:pPr>
        <w:pStyle w:val="Normal"/>
        <w:ind w:left="1440" w:hanging="1440"/>
        <w:rPr/>
      </w:pPr>
      <w:r>
        <w:rPr/>
        <w:t>14104</w:t>
        <w:tab/>
        <w:t>03    0815-</w:t>
        <w:tab/>
        <w:tab/>
        <w:t>F1B</w:t>
        <w:tab/>
        <w:tab/>
        <w:t>250HZ SHIFT, ENCRIPTED</w:t>
      </w:r>
    </w:p>
    <w:p>
      <w:pPr>
        <w:pStyle w:val="Normal"/>
        <w:rPr/>
      </w:pPr>
      <w:r>
        <w:rPr/>
        <w:t>14105</w:t>
        <w:tab/>
        <w:tab/>
        <w:t>DY   HX24</w:t>
        <w:tab/>
        <w:tab/>
        <w:t>J3E/U</w:t>
        <w:tab/>
        <w:tab/>
        <w:t>INDONESIAN-NON HAMS</w:t>
      </w:r>
    </w:p>
    <w:p>
      <w:pPr>
        <w:pStyle w:val="Normal"/>
        <w:rPr/>
      </w:pPr>
      <w:r>
        <w:rPr/>
        <w:t>14116</w:t>
        <w:tab/>
        <w:tab/>
        <w:t>DY   HX24</w:t>
        <w:tab/>
        <w:tab/>
        <w:t>F7B</w:t>
        <w:tab/>
        <w:tab/>
        <w:t>4 CHNL DATA BURST</w:t>
      </w:r>
    </w:p>
    <w:p>
      <w:pPr>
        <w:pStyle w:val="Normal"/>
        <w:rPr/>
      </w:pPr>
      <w:r>
        <w:rPr/>
        <w:t>14132</w:t>
        <w:tab/>
        <w:tab/>
        <w:t>03    0835-</w:t>
        <w:tab/>
        <w:tab/>
        <w:t>F7B</w:t>
        <w:tab/>
        <w:tab/>
        <w:t>8 x 250HZ CHNLS @ 150 BDS.</w:t>
      </w:r>
    </w:p>
    <w:p>
      <w:pPr>
        <w:pStyle w:val="Normal"/>
        <w:rPr/>
      </w:pPr>
      <w:r>
        <w:rPr/>
        <w:t>14250</w:t>
        <w:tab/>
        <w:tab/>
        <w:t>DY  1600-1900</w:t>
        <w:tab/>
        <w:t>A3E</w:t>
        <w:tab/>
        <w:tab/>
        <w:t>B-C. R. PYONGYANG</w:t>
      </w:r>
    </w:p>
    <w:p>
      <w:pPr>
        <w:pStyle w:val="Normal"/>
        <w:rPr/>
      </w:pPr>
      <w:r>
        <w:rPr/>
        <w:tab/>
        <w:tab/>
        <w:t xml:space="preserve">        0600-0930 </w:t>
      </w:r>
    </w:p>
    <w:p>
      <w:pPr>
        <w:pStyle w:val="Normal"/>
        <w:rPr/>
      </w:pPr>
      <w:r>
        <w:rPr/>
        <w:t>14280</w:t>
        <w:tab/>
        <w:tab/>
        <w:t>DY   0800-0900</w:t>
        <w:tab/>
        <w:t>A3E</w:t>
        <w:tab/>
        <w:tab/>
        <w:t>B-C. 2f 7140 KHZ BEIJING</w:t>
        <w:tab/>
      </w:r>
    </w:p>
    <w:p>
      <w:pPr>
        <w:pStyle w:val="Normal"/>
        <w:rPr/>
      </w:pPr>
      <w:r>
        <w:rPr/>
        <w:t>14290</w:t>
        <w:tab/>
        <w:tab/>
        <w:t>DY   1700-1900</w:t>
        <w:tab/>
        <w:t>A3E</w:t>
        <w:tab/>
        <w:tab/>
        <w:t>B-C. ALL INDIA RADIO, 2f</w:t>
      </w:r>
    </w:p>
    <w:p>
      <w:pPr>
        <w:pStyle w:val="Normal"/>
        <w:rPr/>
      </w:pPr>
      <w:r>
        <w:rPr/>
        <w:t>14320</w:t>
        <w:tab/>
        <w:tab/>
        <w:t>DY   1630-1800/</w:t>
        <w:tab/>
        <w:t>A3E</w:t>
        <w:tab/>
        <w:tab/>
        <w:t>BBC  W/S. 2f 7160 KHZ</w:t>
      </w:r>
    </w:p>
    <w:p>
      <w:pPr>
        <w:pStyle w:val="Normal"/>
        <w:rPr/>
      </w:pPr>
      <w:r>
        <w:rPr/>
        <w:t>14320.5</w:t>
        <w:tab/>
        <w:t>DY    H24</w:t>
        <w:tab/>
        <w:tab/>
        <w:t>A1A</w:t>
        <w:tab/>
        <w:tab/>
        <w:t xml:space="preserve">ONE ‘DIT’ EACH 6 SECONDS </w:t>
      </w:r>
    </w:p>
    <w:p>
      <w:pPr>
        <w:pStyle w:val="Normal"/>
        <w:ind w:left="1440" w:hanging="1440"/>
        <w:rPr/>
      </w:pPr>
      <w:r>
        <w:rPr/>
        <w:t>18090</w:t>
        <w:tab/>
        <w:t>DY  0015-0700</w:t>
        <w:tab/>
        <w:t>XXX</w:t>
        <w:tab/>
        <w:tab/>
        <w:t>‘HAVANA GURGLE’ JAM. 3f</w:t>
      </w:r>
    </w:p>
    <w:p>
      <w:pPr>
        <w:pStyle w:val="Normal"/>
        <w:ind w:left="1440" w:hanging="1440"/>
        <w:rPr/>
      </w:pPr>
      <w:r>
        <w:rPr/>
        <w:t>21415</w:t>
        <w:tab/>
        <w:t>23    1830-</w:t>
        <w:tab/>
        <w:tab/>
        <w:t>A3E</w:t>
        <w:tab/>
        <w:tab/>
        <w:t>B-C. UNID.</w:t>
      </w:r>
    </w:p>
    <w:p>
      <w:pPr>
        <w:pStyle w:val="Normal"/>
        <w:ind w:left="1440" w:hanging="1440"/>
        <w:rPr/>
      </w:pPr>
      <w:r>
        <w:rPr/>
        <w:t>21420</w:t>
        <w:tab/>
        <w:t>DY   0715-0830</w:t>
        <w:tab/>
        <w:t>A3E</w:t>
        <w:tab/>
        <w:tab/>
        <w:t>3f 7140 KHZ</w:t>
      </w:r>
    </w:p>
    <w:p>
      <w:pPr>
        <w:pStyle w:val="Normal"/>
        <w:ind w:left="1440" w:hanging="1440"/>
        <w:rPr>
          <w:rFonts w:eastAsia="Times New Roman"/>
        </w:rPr>
      </w:pPr>
      <w:r>
        <w:rPr>
          <w:rFonts w:eastAsia="Times New Roman"/>
        </w:rPr>
        <w:t xml:space="preserve"> </w:t>
      </w:r>
    </w:p>
    <w:p>
      <w:pPr>
        <w:pStyle w:val="Normal"/>
        <w:ind w:left="1440" w:hanging="1440"/>
        <w:rPr/>
      </w:pPr>
      <w:r>
        <w:rPr/>
        <w:t>24950+/-50</w:t>
        <w:tab/>
        <w:t>DY  H24</w:t>
        <w:tab/>
        <w:tab/>
        <w:t>PXX</w:t>
        <w:tab/>
        <w:tab/>
        <w:t>CODAR SEA STATE RADAR</w:t>
      </w:r>
    </w:p>
    <w:p>
      <w:pPr>
        <w:pStyle w:val="Normal"/>
        <w:rPr/>
      </w:pPr>
      <w:r>
        <w:rPr/>
        <w:t>28000-29.</w:t>
        <w:tab/>
        <w:t>DY   HX24</w:t>
        <w:tab/>
        <w:tab/>
        <w:t>A3E/F3E</w:t>
        <w:tab/>
        <w:t>C-B TYPE  STNS EVERY 5 KH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color w:val="0000FF"/>
      <w:sz w:val="28"/>
      <w:lang w:val="en-AU"/>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5:58:00Z</dcterms:created>
  <dc:creator>comp2</dc:creator>
  <dc:description/>
  <dc:language>en-US</dc:language>
  <cp:lastModifiedBy>Jay S. Oka</cp:lastModifiedBy>
  <dcterms:modified xsi:type="dcterms:W3CDTF">2004-03-09T07:48:00Z</dcterms:modified>
  <cp:revision>5</cp:revision>
  <dc:subject/>
  <dc:title>Nlfeb03</dc:title>
</cp:coreProperties>
</file>