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nov02</w:t>
      </w:r>
    </w:p>
    <w:p>
      <w:pPr>
        <w:pStyle w:val="Normal"/>
        <w:rPr/>
      </w:pPr>
      <w:r>
        <w:rPr/>
      </w:r>
    </w:p>
    <w:p>
      <w:pPr>
        <w:pStyle w:val="Normal"/>
        <w:rPr/>
      </w:pPr>
      <w:r>
        <w:rPr/>
      </w:r>
    </w:p>
    <w:p>
      <w:pPr>
        <w:pStyle w:val="Heading1"/>
        <w:rPr>
          <w:i/>
          <w:i/>
          <w:iCs/>
        </w:rPr>
      </w:pPr>
      <w:r>
        <w:rPr/>
        <w:t xml:space="preserve">                </w:t>
      </w:r>
      <w:r>
        <w:rPr/>
        <w:t>INTERNATIONAL  AMATEUR  RADIO UNION.  REGION</w:t>
      </w:r>
      <w:r>
        <w:rPr>
          <w:i/>
          <w:iCs/>
        </w:rPr>
        <w:t xml:space="preserve"> </w:t>
      </w:r>
      <w:r>
        <w:rPr/>
        <w:t>3</w:t>
      </w:r>
    </w:p>
    <w:p>
      <w:pPr>
        <w:pStyle w:val="Normal"/>
        <w:widowControl w:val="false"/>
        <w:autoSpaceDE w:val="false"/>
        <w:rPr/>
      </w:pPr>
      <w:r>
        <w:rPr>
          <w:color w:val="000000"/>
          <w:szCs w:val="32"/>
        </w:rPr>
        <w:t xml:space="preserve">              </w:t>
      </w:r>
      <w:r>
        <w:rPr>
          <w:b/>
          <w:bCs/>
          <w:color w:val="000000"/>
          <w:szCs w:val="32"/>
        </w:rPr>
        <w:t>MONITORING  SYSTEMS  NEWSLETTER.  NOVEMBER  2002.</w:t>
      </w:r>
    </w:p>
    <w:p>
      <w:pPr>
        <w:pStyle w:val="Normal"/>
        <w:widowControl w:val="false"/>
        <w:autoSpaceDE w:val="false"/>
        <w:rPr>
          <w:b/>
          <w:b/>
          <w:bCs/>
          <w:color w:val="000000"/>
          <w:szCs w:val="32"/>
        </w:rPr>
      </w:pPr>
      <w:r>
        <w:rPr>
          <w:b/>
          <w:bCs/>
          <w:color w:val="000000"/>
          <w:szCs w:val="32"/>
        </w:rPr>
      </w:r>
    </w:p>
    <w:p>
      <w:pPr>
        <w:pStyle w:val="Normal"/>
        <w:widowControl w:val="false"/>
        <w:autoSpaceDE w:val="false"/>
        <w:rPr/>
      </w:pPr>
      <w:r>
        <w:rPr>
          <w:b/>
          <w:bCs/>
          <w:color w:val="000000"/>
          <w:szCs w:val="32"/>
        </w:rPr>
        <w:tab/>
        <w:tab/>
        <w:t>OM Ronald Roden  G4GKO/4X8RR</w:t>
      </w:r>
      <w:r>
        <w:rPr>
          <w:color w:val="000000"/>
          <w:szCs w:val="32"/>
        </w:rPr>
        <w:t>, the  Regional Coordinator of Region 1 has retired.  His  numerous contacts with other Organisations, the friendly guidance he was giving  to all new comers, the tact of his handling cases of intrusions, his subtle humour  and the innumerable other helping  qualities , have  been  a strong  source of inspiration to all the monitoring system coordinators.</w:t>
      </w:r>
    </w:p>
    <w:p>
      <w:pPr>
        <w:pStyle w:val="Normal"/>
        <w:widowControl w:val="false"/>
        <w:autoSpaceDE w:val="false"/>
        <w:rPr>
          <w:color w:val="000000"/>
          <w:szCs w:val="32"/>
        </w:rPr>
      </w:pPr>
      <w:r>
        <w:rPr>
          <w:color w:val="000000"/>
          <w:szCs w:val="32"/>
        </w:rPr>
        <w:t>We wish him and his XYL, a very good retired life from this  field of fighting against the intrusions into  amateur radio frequencies.</w:t>
      </w:r>
    </w:p>
    <w:p>
      <w:pPr>
        <w:pStyle w:val="Normal"/>
        <w:widowControl w:val="false"/>
        <w:autoSpaceDE w:val="false"/>
        <w:rPr/>
      </w:pPr>
      <w:r>
        <w:rPr>
          <w:color w:val="000000"/>
          <w:szCs w:val="32"/>
        </w:rPr>
        <w:tab/>
        <w:tab/>
        <w:t xml:space="preserve">The new comer taking his place to guide Region 1, through, is </w:t>
      </w:r>
      <w:r>
        <w:rPr>
          <w:b/>
          <w:bCs/>
          <w:color w:val="000000"/>
          <w:szCs w:val="32"/>
        </w:rPr>
        <w:t xml:space="preserve">OM Hani Raad  OD5TE </w:t>
      </w:r>
      <w:r>
        <w:rPr>
          <w:color w:val="000000"/>
          <w:szCs w:val="32"/>
        </w:rPr>
        <w:t>of Beirut, Lebanon. He is an</w:t>
      </w:r>
      <w:r>
        <w:rPr>
          <w:b/>
          <w:bCs/>
          <w:color w:val="000000"/>
          <w:szCs w:val="32"/>
        </w:rPr>
        <w:t xml:space="preserve"> </w:t>
      </w:r>
      <w:r>
        <w:rPr>
          <w:color w:val="000000"/>
          <w:szCs w:val="32"/>
        </w:rPr>
        <w:t>Electrical Engineer with over 20 years</w:t>
      </w:r>
      <w:r>
        <w:rPr>
          <w:b/>
          <w:bCs/>
          <w:color w:val="000000"/>
          <w:szCs w:val="32"/>
        </w:rPr>
        <w:t xml:space="preserve">  </w:t>
      </w:r>
      <w:r>
        <w:rPr>
          <w:color w:val="000000"/>
          <w:szCs w:val="32"/>
        </w:rPr>
        <w:t xml:space="preserve">of experience in amateur radio. We wish the new incumbent, all the best in his new chair, and offer our cooperation at all times. </w:t>
      </w:r>
    </w:p>
    <w:p>
      <w:pPr>
        <w:pStyle w:val="Normal"/>
        <w:widowControl w:val="false"/>
        <w:autoSpaceDE w:val="false"/>
        <w:rPr/>
      </w:pPr>
      <w:r>
        <w:rPr>
          <w:b/>
          <w:bCs/>
          <w:color w:val="000000"/>
          <w:szCs w:val="32"/>
        </w:rPr>
        <w:tab/>
        <w:tab/>
      </w:r>
      <w:r>
        <w:rPr>
          <w:color w:val="000000"/>
          <w:szCs w:val="32"/>
        </w:rPr>
        <w:t xml:space="preserve">The  fundamental on 3560 kHz and the other spurious products of Radio Pyongyang, DPR-Korea, on other frequency bands, are being heard even  now and the Havana Gurgle on 18090 kHz has almost become a marker on the 17 mb for stations down-under.  The results that might  have  come from the complaints that  have  been lodged  in the specified proforma to IARU R3 HQ, are NOT visible  in any lessening of the spurious emissions from DPR-Korea.  </w:t>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t>News from other Regions:</w:t>
      </w:r>
    </w:p>
    <w:p>
      <w:pPr>
        <w:pStyle w:val="Normal"/>
        <w:widowControl w:val="false"/>
        <w:autoSpaceDE w:val="false"/>
        <w:rPr>
          <w:b/>
          <w:b/>
          <w:bCs/>
          <w:color w:val="000000"/>
          <w:szCs w:val="32"/>
        </w:rPr>
      </w:pPr>
      <w:r>
        <w:rPr>
          <w:b/>
          <w:bCs/>
          <w:color w:val="000000"/>
          <w:szCs w:val="32"/>
        </w:rPr>
        <w:t>Region 1:</w:t>
      </w:r>
    </w:p>
    <w:p>
      <w:pPr>
        <w:pStyle w:val="TextBody"/>
        <w:rPr/>
      </w:pPr>
      <w:r>
        <w:rPr/>
        <w:t>G4BOH  OM Chris Cummings, the MS Coordinator of UK, has been the force behind getting the Carrier on 14100 kHz, vacated from Czech Rep.</w:t>
      </w:r>
    </w:p>
    <w:p>
      <w:pPr>
        <w:pStyle w:val="Normal"/>
        <w:widowControl w:val="false"/>
        <w:autoSpaceDE w:val="false"/>
        <w:rPr>
          <w:color w:val="000000"/>
          <w:szCs w:val="32"/>
        </w:rPr>
      </w:pPr>
      <w:r>
        <w:rPr>
          <w:color w:val="000000"/>
          <w:szCs w:val="32"/>
        </w:rPr>
        <w:t>Uli,DJ9KR, the MS Coordinator of DARC reports of several pirates using Spanish, Arabic, English, Indonesian, French and other African dialects in the  15,20 and 40 m bands, of whom some are Missionary and others are Fishing Trawlers.  5Z4NU OM Ted Allaine, the MS Coordinator from Kenya, reports of several  Aid Organisations ( NGOs) using and 20 and 40mb for their communications. Tanzanian Missionary and safari stations were also heard on 40mb, apart from the several Somali pirate  stations.</w:t>
      </w:r>
    </w:p>
    <w:p>
      <w:pPr>
        <w:pStyle w:val="Normal"/>
        <w:widowControl w:val="false"/>
        <w:autoSpaceDE w:val="false"/>
        <w:rPr>
          <w:color w:val="000000"/>
          <w:szCs w:val="32"/>
        </w:rPr>
      </w:pPr>
      <w:r>
        <w:rPr>
          <w:color w:val="000000"/>
          <w:szCs w:val="32"/>
        </w:rPr>
      </w:r>
    </w:p>
    <w:p>
      <w:pPr>
        <w:pStyle w:val="Normal"/>
        <w:widowControl w:val="false"/>
        <w:autoSpaceDE w:val="false"/>
        <w:rPr>
          <w:b/>
          <w:b/>
          <w:bCs/>
          <w:color w:val="000000"/>
          <w:szCs w:val="32"/>
        </w:rPr>
      </w:pPr>
      <w:r>
        <w:rPr>
          <w:b/>
          <w:bCs/>
          <w:color w:val="000000"/>
          <w:szCs w:val="32"/>
        </w:rPr>
        <w:t>Region 2:</w:t>
      </w:r>
    </w:p>
    <w:p>
      <w:pPr>
        <w:pStyle w:val="HTMLPreformatted"/>
        <w:rPr>
          <w:rFonts w:ascii="Verdana" w:hAnsi="Verdana" w:cs="Verdana"/>
          <w:sz w:val="19"/>
          <w:szCs w:val="19"/>
        </w:rPr>
      </w:pPr>
      <w:r>
        <w:rPr>
          <w:rFonts w:cs="Verdana" w:ascii="Verdana" w:hAnsi="Verdana"/>
          <w:sz w:val="19"/>
          <w:szCs w:val="19"/>
        </w:rPr>
        <w:t>NOTABLE INTRUDERS HEARD IN REGION 2</w:t>
      </w:r>
    </w:p>
    <w:p>
      <w:pPr>
        <w:pStyle w:val="HTMLPreformatted"/>
        <w:rPr>
          <w:rFonts w:ascii="Verdana" w:hAnsi="Verdana" w:cs="Verdana"/>
          <w:sz w:val="19"/>
          <w:szCs w:val="19"/>
        </w:rPr>
      </w:pPr>
      <w:r>
        <w:rPr>
          <w:rFonts w:cs="Verdana" w:ascii="Verdana" w:hAnsi="Verdana"/>
          <w:sz w:val="19"/>
          <w:szCs w:val="19"/>
        </w:rPr>
      </w:r>
    </w:p>
    <w:p>
      <w:pPr>
        <w:pStyle w:val="HTMLPreformatted"/>
        <w:rPr>
          <w:rFonts w:ascii="Verdana" w:hAnsi="Verdana" w:cs="Verdana"/>
          <w:sz w:val="19"/>
          <w:szCs w:val="19"/>
        </w:rPr>
      </w:pPr>
      <w:r>
        <w:rPr>
          <w:rFonts w:cs="Verdana" w:ascii="Verdana" w:hAnsi="Verdana"/>
          <w:sz w:val="19"/>
          <w:szCs w:val="19"/>
        </w:rPr>
        <w:t xml:space="preserve">The following intruders were notable in Region 2 during October : </w:t>
      </w:r>
    </w:p>
    <w:p>
      <w:pPr>
        <w:pStyle w:val="HTMLPreformatted"/>
        <w:rPr>
          <w:rFonts w:ascii="Verdana" w:hAnsi="Verdana" w:cs="Verdana"/>
          <w:sz w:val="19"/>
          <w:szCs w:val="19"/>
        </w:rPr>
      </w:pPr>
      <w:r>
        <w:rPr>
          <w:rFonts w:cs="Verdana" w:ascii="Verdana" w:hAnsi="Verdana"/>
          <w:sz w:val="19"/>
          <w:szCs w:val="19"/>
        </w:rPr>
      </w:r>
    </w:p>
    <w:p>
      <w:pPr>
        <w:pStyle w:val="HTMLPreformatted"/>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7039 kHz     A1A      Cluster of Russian Morse beacons, "C", "D", "F", "M", "S".</w:t>
      </w:r>
    </w:p>
    <w:p>
      <w:pPr>
        <w:pStyle w:val="HTMLPreformatted"/>
        <w:rPr>
          <w:rFonts w:ascii="Verdana" w:hAnsi="Verdana" w:cs="Verdana"/>
          <w:sz w:val="19"/>
          <w:szCs w:val="19"/>
        </w:rPr>
      </w:pPr>
      <w:r>
        <w:rPr>
          <w:rFonts w:cs="Verdana" w:ascii="Verdana" w:hAnsi="Verdana"/>
          <w:sz w:val="19"/>
          <w:szCs w:val="19"/>
        </w:rPr>
        <w:t>14002         ?        Unidentified modem, covering 14000.8- 14003.2 kHz.</w:t>
      </w:r>
    </w:p>
    <w:p>
      <w:pPr>
        <w:pStyle w:val="HTMLPreformatted"/>
        <w:rPr>
          <w:rFonts w:ascii="Verdana" w:hAnsi="Verdana" w:cs="Verdana"/>
          <w:sz w:val="19"/>
          <w:szCs w:val="19"/>
        </w:rPr>
      </w:pPr>
      <w:r>
        <w:rPr>
          <w:rFonts w:cs="Verdana" w:ascii="Verdana" w:hAnsi="Verdana"/>
          <w:sz w:val="19"/>
          <w:szCs w:val="19"/>
        </w:rPr>
        <w:t>14012         F1B      Unidentified printer, 75 baud, 850 hertz  shift.</w:t>
      </w:r>
    </w:p>
    <w:p>
      <w:pPr>
        <w:pStyle w:val="HTMLPreformatted"/>
        <w:rPr>
          <w:rFonts w:ascii="Verdana" w:hAnsi="Verdana" w:cs="Verdana"/>
          <w:sz w:val="19"/>
          <w:szCs w:val="19"/>
        </w:rPr>
      </w:pPr>
      <w:r>
        <w:rPr>
          <w:rFonts w:cs="Verdana" w:ascii="Verdana" w:hAnsi="Verdana"/>
          <w:sz w:val="19"/>
          <w:szCs w:val="19"/>
        </w:rPr>
        <w:t xml:space="preserve">18,24,28 MHz  A3E,J3E  Numerous "CB" type operators, AM and SSB.  </w:t>
      </w:r>
    </w:p>
    <w:p>
      <w:pPr>
        <w:pStyle w:val="HTMLPreformatted"/>
        <w:rPr>
          <w:rFonts w:ascii="Verdana" w:hAnsi="Verdana" w:cs="Verdana"/>
          <w:sz w:val="19"/>
          <w:szCs w:val="19"/>
        </w:rPr>
      </w:pPr>
      <w:r>
        <w:rPr>
          <w:rFonts w:cs="Verdana" w:ascii="Verdana" w:hAnsi="Verdana"/>
          <w:sz w:val="19"/>
          <w:szCs w:val="19"/>
        </w:rPr>
      </w:r>
    </w:p>
    <w:p>
      <w:pPr>
        <w:pStyle w:val="HTMLPreformatted"/>
        <w:rPr>
          <w:rFonts w:ascii="Verdana" w:hAnsi="Verdana" w:cs="Verdana"/>
          <w:sz w:val="19"/>
          <w:szCs w:val="19"/>
        </w:rPr>
      </w:pPr>
      <w:r>
        <w:rPr>
          <w:rFonts w:cs="Verdana" w:ascii="Verdana" w:hAnsi="Verdana"/>
          <w:sz w:val="19"/>
          <w:szCs w:val="19"/>
        </w:rPr>
        <w:t xml:space="preserve">A number of Russian single-letter Morse beacons are being reported  at different times in a cluster on about 7039 kHz.  The "D"  beacon, not reported in Region 2 for several years, has also been active.  </w:t>
      </w:r>
    </w:p>
    <w:p>
      <w:pPr>
        <w:pStyle w:val="HTMLPreformatted"/>
        <w:rPr>
          <w:rFonts w:ascii="Verdana" w:hAnsi="Verdana" w:cs="Verdana"/>
          <w:sz w:val="19"/>
          <w:szCs w:val="19"/>
        </w:rPr>
      </w:pPr>
      <w:r>
        <w:rPr>
          <w:rFonts w:cs="Verdana" w:ascii="Verdana" w:hAnsi="Verdana"/>
          <w:sz w:val="19"/>
          <w:szCs w:val="19"/>
        </w:rPr>
        <w:t>7038.70 kHz  "D"  Odessa (on the Black Sea)</w:t>
      </w:r>
    </w:p>
    <w:p>
      <w:pPr>
        <w:pStyle w:val="HTMLPreformatted"/>
        <w:rPr>
          <w:rFonts w:ascii="Verdana" w:hAnsi="Verdana" w:cs="Verdana"/>
          <w:sz w:val="19"/>
          <w:szCs w:val="19"/>
        </w:rPr>
      </w:pPr>
      <w:r>
        <w:rPr>
          <w:rFonts w:cs="Verdana" w:ascii="Verdana" w:hAnsi="Verdana"/>
          <w:sz w:val="19"/>
          <w:szCs w:val="19"/>
        </w:rPr>
        <w:t>7038.90      "S"  Arkhangelsk (south of the Barents Sea)</w:t>
      </w:r>
    </w:p>
    <w:p>
      <w:pPr>
        <w:pStyle w:val="HTMLPreformatted"/>
        <w:rPr>
          <w:rFonts w:ascii="Verdana" w:hAnsi="Verdana" w:cs="Verdana"/>
          <w:sz w:val="19"/>
          <w:szCs w:val="19"/>
        </w:rPr>
      </w:pPr>
      <w:r>
        <w:rPr>
          <w:rFonts w:cs="Verdana" w:ascii="Verdana" w:hAnsi="Verdana"/>
          <w:sz w:val="19"/>
          <w:szCs w:val="19"/>
        </w:rPr>
        <w:t>7039.00      "C"  Moskva</w:t>
      </w:r>
    </w:p>
    <w:p>
      <w:pPr>
        <w:pStyle w:val="HTMLPreformatted"/>
        <w:rPr>
          <w:rFonts w:ascii="Verdana" w:hAnsi="Verdana" w:cs="Verdana"/>
          <w:sz w:val="19"/>
          <w:szCs w:val="19"/>
        </w:rPr>
      </w:pPr>
      <w:r>
        <w:rPr>
          <w:rFonts w:cs="Verdana" w:ascii="Verdana" w:hAnsi="Verdana"/>
          <w:sz w:val="19"/>
          <w:szCs w:val="19"/>
        </w:rPr>
        <w:t>7039.2       "F"  Vladivostok (often with a "chirpy" tone, on the</w:t>
      </w:r>
    </w:p>
    <w:p>
      <w:pPr>
        <w:pStyle w:val="HTMLPreformatted"/>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ea of Japan))</w:t>
      </w:r>
    </w:p>
    <w:p>
      <w:pPr>
        <w:pStyle w:val="HTMLPreformatted"/>
        <w:rPr>
          <w:rFonts w:ascii="Verdana" w:hAnsi="Verdana" w:cs="Verdana"/>
          <w:sz w:val="19"/>
          <w:szCs w:val="19"/>
        </w:rPr>
      </w:pPr>
      <w:r>
        <w:rPr>
          <w:rFonts w:cs="Verdana" w:ascii="Verdana" w:hAnsi="Verdana"/>
          <w:sz w:val="19"/>
          <w:szCs w:val="19"/>
        </w:rPr>
        <w:t>7039.4       "M"  Magadan (on the Sea of Okhotsk)</w:t>
      </w:r>
    </w:p>
    <w:p>
      <w:pPr>
        <w:pStyle w:val="HTMLPreformatted"/>
        <w:rPr>
          <w:rFonts w:ascii="Verdana" w:hAnsi="Verdana" w:cs="Verdana"/>
          <w:sz w:val="19"/>
          <w:szCs w:val="19"/>
        </w:rPr>
      </w:pPr>
      <w:r>
        <w:rPr>
          <w:rFonts w:cs="Verdana" w:ascii="Verdana" w:hAnsi="Verdana"/>
          <w:sz w:val="19"/>
          <w:szCs w:val="19"/>
        </w:rPr>
      </w:r>
    </w:p>
    <w:p>
      <w:pPr>
        <w:pStyle w:val="HTMLPreformatted"/>
        <w:rPr>
          <w:rFonts w:ascii="Verdana" w:hAnsi="Verdana" w:cs="Verdana"/>
          <w:sz w:val="19"/>
          <w:szCs w:val="19"/>
        </w:rPr>
      </w:pPr>
      <w:r>
        <w:rPr>
          <w:rFonts w:cs="Verdana" w:ascii="Verdana" w:hAnsi="Verdana"/>
          <w:sz w:val="19"/>
          <w:szCs w:val="19"/>
        </w:rPr>
        <w:t xml:space="preserve">In the northwest part of Region 2, the "F" and "M" beacons are being heard on about 3594 kHz, as well as "V" from Khiva on 3658 kHz.  Probable spuriosities from the "F" transmitter are sometimes heard 39 kHz above and below 7039 kHz (7000 and 7078), although  the 7078 spur has not been reported recently.  The purpose of  these beacons is not known but they are believed to support  Russian military operations, probably naval.  </w:t>
      </w:r>
    </w:p>
    <w:p>
      <w:pPr>
        <w:pStyle w:val="HTMLPreformatted"/>
        <w:rPr>
          <w:rFonts w:ascii="Verdana" w:hAnsi="Verdana" w:cs="Verdana"/>
          <w:sz w:val="19"/>
          <w:szCs w:val="19"/>
        </w:rPr>
      </w:pPr>
      <w:r>
        <w:rPr>
          <w:rFonts w:cs="Verdana" w:ascii="Verdana" w:hAnsi="Verdana"/>
          <w:sz w:val="19"/>
          <w:szCs w:val="19"/>
        </w:rPr>
      </w:r>
    </w:p>
    <w:p>
      <w:pPr>
        <w:pStyle w:val="Normal"/>
        <w:widowControl w:val="false"/>
        <w:autoSpaceDE w:val="false"/>
        <w:rPr/>
      </w:pPr>
      <w:r>
        <w:rPr>
          <w:b/>
          <w:bCs/>
          <w:color w:val="000000"/>
          <w:szCs w:val="32"/>
        </w:rPr>
        <w:tab/>
      </w:r>
      <w:r>
        <w:rPr>
          <w:color w:val="000000"/>
          <w:szCs w:val="32"/>
        </w:rPr>
        <w:t>So far, the MS report from JARL has not arrived and hence, this newsletter  is delayed  for which I beg your excuse.</w:t>
      </w:r>
    </w:p>
    <w:p>
      <w:pPr>
        <w:pStyle w:val="Normal"/>
        <w:widowControl w:val="false"/>
        <w:autoSpaceDE w:val="false"/>
        <w:rPr>
          <w:b/>
          <w:b/>
          <w:bCs/>
          <w:color w:val="000000"/>
          <w:szCs w:val="32"/>
        </w:rPr>
      </w:pPr>
      <w:r>
        <w:rPr>
          <w:b/>
          <w:bCs/>
          <w:color w:val="000000"/>
          <w:szCs w:val="32"/>
        </w:rPr>
      </w:r>
    </w:p>
    <w:p>
      <w:pPr>
        <w:pStyle w:val="Normal"/>
        <w:rPr/>
      </w:pPr>
      <w:r>
        <w:rPr/>
        <w:t>Compiled by:</w:t>
      </w:r>
    </w:p>
    <w:p>
      <w:pPr>
        <w:pStyle w:val="Normal"/>
        <w:rPr/>
      </w:pPr>
      <w:r>
        <w:rPr/>
        <w:t>B.L.Manohar “Arasu”  VU2UR</w:t>
      </w:r>
    </w:p>
    <w:p>
      <w:pPr>
        <w:pStyle w:val="Normal"/>
        <w:rPr/>
      </w:pPr>
      <w:r>
        <w:rPr/>
        <w:t>Regional Monitoring Systems Coordinator</w:t>
      </w:r>
    </w:p>
    <w:p>
      <w:pPr>
        <w:pStyle w:val="Normal"/>
        <w:rPr>
          <w:lang w:val="en-AU"/>
        </w:rPr>
      </w:pPr>
      <w:r>
        <w:rPr>
          <w:lang w:val="en-AU"/>
        </w:rPr>
      </w:r>
    </w:p>
    <w:p>
      <w:pPr>
        <w:pStyle w:val="Heading4"/>
        <w:rPr>
          <w:u w:val="single"/>
        </w:rPr>
      </w:pPr>
      <w:r>
        <w:rPr>
          <w:u w:val="single"/>
        </w:rPr>
        <w:t>WIRELESS INSTITUTE  OF     AUSTRALIA  FEDERAL INTRUDERWATCH</w:t>
      </w:r>
    </w:p>
    <w:p>
      <w:pPr>
        <w:pStyle w:val="Normal"/>
        <w:rPr>
          <w:b/>
          <w:b/>
          <w:bCs/>
          <w:color w:val="000000"/>
          <w:sz w:val="22"/>
          <w:u w:val="single"/>
          <w:lang w:val="en-AU"/>
        </w:rPr>
      </w:pPr>
      <w:r>
        <w:rPr>
          <w:b/>
          <w:bCs/>
          <w:color w:val="000000"/>
          <w:sz w:val="22"/>
          <w:u w:val="single"/>
          <w:lang w:val="en-AU"/>
        </w:rPr>
        <w:t>REPORT  FOR  OCTOBER  2002</w:t>
      </w:r>
    </w:p>
    <w:p>
      <w:pPr>
        <w:pStyle w:val="Heading4"/>
        <w:rPr>
          <w:b w:val="false"/>
          <w:b w:val="false"/>
          <w:bCs w:val="false"/>
          <w:color w:val="000000"/>
          <w:sz w:val="22"/>
          <w:u w:val="single"/>
          <w:lang w:val="en-AU"/>
        </w:rPr>
      </w:pPr>
      <w:r>
        <w:rPr>
          <w:b w:val="false"/>
          <w:bCs w:val="false"/>
          <w:color w:val="000000"/>
          <w:sz w:val="22"/>
          <w:u w:val="single"/>
          <w:lang w:val="en-AU"/>
        </w:rPr>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28 MHz  is still very occupied by the Chinese  CB and other Transmissions. As they are very</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strong here in Humpty Doo, it makes 'Life a Misery' trying to work European Stations in Contests..    The 'Indon Crims' on 14 MHz took a beating after the Bali Disaster, so less 'Al Quaida' mob to be heard. The Taiwanese/Chinese fishing boats  activity seems to have increased. Some are 'dragged'   into Darwin.</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Please note that all BEARINGS are from HUMPTY DOO/VK8HA.</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Cheers and all the best from Henry in HD     vk8ha@octa4.net.au</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Freq</w:t>
        <w:tab/>
        <w:t>Date</w:t>
        <w:tab/>
        <w:t>Time</w:t>
        <w:tab/>
        <w:t>Emm</w:t>
        <w:tab/>
        <w:t>Degs</w:t>
        <w:tab/>
        <w:t>RST</w:t>
        <w:tab/>
        <w:t>Times</w:t>
        <w:tab/>
        <w:t>R e m a r k s-Details</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1809</w:t>
        <w:tab/>
        <w:t>1210</w:t>
        <w:tab/>
        <w:t>1220</w:t>
        <w:tab/>
        <w:t>CW</w:t>
        <w:tab/>
        <w:t>---</w:t>
        <w:tab/>
        <w:t>S1</w:t>
        <w:tab/>
        <w:t>---</w:t>
        <w:tab/>
        <w:t>Beacon  GC4</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1827</w:t>
        <w:tab/>
        <w:t>1210</w:t>
        <w:tab/>
        <w:t>1224</w:t>
        <w:tab/>
        <w:t>CW</w:t>
        <w:tab/>
        <w:t>---</w:t>
        <w:tab/>
        <w:t>S1</w:t>
        <w:tab/>
        <w:t>---</w:t>
        <w:tab/>
        <w:t>Beacon  XJ9</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3560</w:t>
        <w:tab/>
        <w:t>1210</w:t>
        <w:tab/>
        <w:t>1215</w:t>
        <w:tab/>
        <w:t>A3E</w:t>
        <w:tab/>
        <w:t>---</w:t>
        <w:tab/>
        <w:t>S7</w:t>
        <w:tab/>
        <w:t>---</w:t>
        <w:tab/>
        <w:t>PyongYang B/cast Stn.</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7060</w:t>
        <w:tab/>
        <w:t>1210</w:t>
        <w:tab/>
        <w:t>1211</w:t>
        <w:tab/>
        <w:t>PKT?</w:t>
        <w:tab/>
        <w:t>---</w:t>
        <w:tab/>
        <w:t>S7</w:t>
        <w:tab/>
        <w:t>---</w:t>
        <w:tab/>
        <w:t>MI5 ?  North of Humpty Doo</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7070</w:t>
        <w:tab/>
        <w:t>2810</w:t>
        <w:tab/>
        <w:t>2050</w:t>
        <w:tab/>
        <w:t>N0N</w:t>
        <w:tab/>
        <w:t>---</w:t>
        <w:tab/>
        <w:t>S9</w:t>
        <w:tab/>
        <w:t>---</w:t>
        <w:tab/>
        <w:t>Carrier + JAM.. CL 2100 C+J</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07080</w:t>
        <w:tab/>
        <w:t>1910</w:t>
        <w:tab/>
        <w:t>1225</w:t>
        <w:tab/>
        <w:t>PKT ?</w:t>
        <w:tab/>
        <w:t>---</w:t>
        <w:tab/>
        <w:t>S9</w:t>
        <w:tab/>
        <w:t>---</w:t>
        <w:tab/>
        <w:t>Same type of emission as on 07060 above</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00</w:t>
        <w:tab/>
        <w:t>3110</w:t>
        <w:tab/>
        <w:t>1100</w:t>
        <w:tab/>
        <w:t>N0N</w:t>
        <w:tab/>
        <w:t>---</w:t>
        <w:tab/>
        <w:t>S9</w:t>
        <w:tab/>
        <w:t>---</w:t>
        <w:tab/>
        <w:t>Solid steady Carrier</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03</w:t>
        <w:tab/>
        <w:t>1210</w:t>
        <w:tab/>
        <w:t>2300</w:t>
        <w:tab/>
        <w:t>F?</w:t>
        <w:tab/>
        <w:t>225</w:t>
        <w:tab/>
        <w:t>S9</w:t>
        <w:tab/>
        <w:t>---</w:t>
        <w:tab/>
        <w:t>S9+10..vy noisy/JAM in VK8/VK6 ? No Fade.Still  there at 0800 on Sun.1310.1100.Nil at 0945                                                                              on Mon. 1410..Did not JAM the Asian CW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05</w:t>
        <w:tab/>
        <w:t>0810</w:t>
        <w:tab/>
        <w:t>1145</w:t>
        <w:tab/>
        <w:t>F1B</w:t>
        <w:tab/>
        <w:t>315</w:t>
        <w:tab/>
        <w:t>S9</w:t>
        <w:tab/>
        <w:t>---</w:t>
        <w:tab/>
        <w:t>UI High Speed RTTY</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07</w:t>
        <w:tab/>
        <w:t>1310</w:t>
        <w:tab/>
        <w:t>1200</w:t>
        <w:tab/>
        <w:t>CW</w:t>
        <w:tab/>
        <w:t>290</w:t>
        <w:tab/>
        <w:t>599</w:t>
        <w:tab/>
        <w:t>dly</w:t>
        <w:tab/>
        <w:t>Asian CW= END MSGs ..MSG NR? FMGAWCW  FMSREJ FMNMVPAG FMUGANMS .x                                                                                                         NONANER</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10</w:t>
        <w:tab/>
        <w:t>0810</w:t>
        <w:tab/>
        <w:t>1200</w:t>
        <w:tab/>
        <w:t>F1</w:t>
        <w:tab/>
        <w:t>330</w:t>
        <w:tab/>
        <w:t>S8</w:t>
        <w:tab/>
        <w:t>--</w:t>
        <w:tab/>
        <w:t xml:space="preserve">UI Multi channel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11</w:t>
        <w:tab/>
        <w:t>3110</w:t>
        <w:tab/>
        <w:t>1130</w:t>
        <w:tab/>
        <w:t>F1B</w:t>
        <w:tab/>
        <w:t>330</w:t>
        <w:tab/>
        <w:t>S9</w:t>
        <w:tab/>
        <w:t>---</w:t>
        <w:tab/>
        <w:t xml:space="preserve">UI  RTTY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15</w:t>
        <w:tab/>
        <w:t>1510</w:t>
        <w:tab/>
        <w:t>0830</w:t>
        <w:tab/>
        <w:t>F1</w:t>
        <w:tab/>
        <w:t>165</w:t>
        <w:tab/>
        <w:t>S5</w:t>
        <w:tab/>
        <w:t>---</w:t>
        <w:tab/>
        <w:t>UI Multi .. S9+ at 1155</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31</w:t>
        <w:tab/>
        <w:t>0810</w:t>
        <w:tab/>
        <w:t>1202</w:t>
        <w:tab/>
        <w:t>PKT</w:t>
        <w:tab/>
        <w:t>---</w:t>
        <w:tab/>
        <w:t>S8</w:t>
        <w:tab/>
        <w:t>dly</w:t>
        <w:tab/>
        <w:t>Chouschriber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40</w:t>
        <w:tab/>
        <w:t>1310</w:t>
        <w:tab/>
        <w:t>1144</w:t>
        <w:tab/>
        <w:t>A3E</w:t>
        <w:tab/>
        <w:t>330</w:t>
        <w:tab/>
        <w:t>S5</w:t>
        <w:tab/>
        <w:t>---</w:t>
        <w:tab/>
        <w:t>VOA low + Chinese. VOA ID at 1144</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41</w:t>
        <w:tab/>
        <w:t>1310</w:t>
        <w:tab/>
        <w:t>2330</w:t>
        <w:tab/>
        <w:t>F?</w:t>
        <w:tab/>
        <w:t>190</w:t>
        <w:tab/>
        <w:t>S9</w:t>
        <w:tab/>
        <w:t>---</w:t>
        <w:tab/>
        <w:t>Vy NOISY Multi ?? /JAM??</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055</w:t>
        <w:tab/>
        <w:t>1510</w:t>
        <w:tab/>
        <w:t>0829</w:t>
        <w:tab/>
        <w:t>F1?</w:t>
        <w:tab/>
        <w:t>315</w:t>
        <w:tab/>
        <w:t>S5</w:t>
        <w:tab/>
        <w:t>---</w:t>
        <w:tab/>
        <w:t>UI Multi</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100</w:t>
        <w:tab/>
        <w:t>1310</w:t>
        <w:tab/>
        <w:t>2330</w:t>
        <w:tab/>
        <w:t>F?</w:t>
        <w:tab/>
        <w:t>190</w:t>
        <w:tab/>
        <w:t>S9</w:t>
        <w:tab/>
        <w:t>---</w:t>
        <w:tab/>
        <w:t>Vy Noisy MULTI? or JAM  CL 2336</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100</w:t>
        <w:tab/>
        <w:t>1410</w:t>
        <w:tab/>
        <w:t>2337</w:t>
        <w:tab/>
        <w:t>F?</w:t>
        <w:tab/>
        <w:t>190</w:t>
        <w:tab/>
        <w:t>S9</w:t>
        <w:tab/>
        <w:t>---</w:t>
        <w:tab/>
        <w:t xml:space="preserve"> Same as above                       CL 2400</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100</w:t>
        <w:tab/>
        <w:t>1510</w:t>
        <w:tab/>
        <w:t>0001</w:t>
        <w:tab/>
        <w:t>SSB</w:t>
        <w:tab/>
        <w:t>---</w:t>
        <w:tab/>
        <w:t>S9</w:t>
        <w:tab/>
        <w:t>---</w:t>
        <w:tab/>
        <w:t>Timor Indons, non-amateur</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115</w:t>
        <w:tab/>
        <w:t>1510</w:t>
        <w:tab/>
        <w:t>0815</w:t>
        <w:tab/>
        <w:t>PKT</w:t>
        <w:tab/>
        <w:t>---</w:t>
        <w:tab/>
        <w:t>S9</w:t>
        <w:tab/>
        <w:t>---</w:t>
        <w:tab/>
        <w:t>Chinese packet</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4130</w:t>
        <w:tab/>
        <w:t>1310</w:t>
        <w:tab/>
        <w:t>1148</w:t>
        <w:tab/>
        <w:t>F1</w:t>
        <w:tab/>
        <w:t>315</w:t>
        <w:tab/>
        <w:t>S9</w:t>
        <w:tab/>
        <w:t>---</w:t>
        <w:tab/>
        <w:t>UI Multi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18070</w:t>
        <w:tab/>
        <w:t>2510</w:t>
        <w:tab/>
        <w:t>1356</w:t>
        <w:tab/>
        <w:t>JAM</w:t>
        <w:tab/>
        <w:t>---</w:t>
        <w:tab/>
        <w:t>S9</w:t>
        <w:tab/>
        <w:t>---</w:t>
        <w:tab/>
        <w:t xml:space="preserve">JAM  between  18055 and 18125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t>24890</w:t>
        <w:tab/>
        <w:t>2810</w:t>
        <w:tab/>
        <w:t>2045</w:t>
        <w:tab/>
        <w:t>- - - - - - - - - - - - - - - - - - - - - - - - - - NO   OHR  !!!  ( back later )</w:t>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lang w:val="en-AU"/>
        </w:rPr>
      </w:pPr>
      <w:r>
        <w:rPr>
          <w:color w:val="000000"/>
          <w:lang w:val="en-AU"/>
        </w:rPr>
      </w:r>
    </w:p>
    <w:p>
      <w:pPr>
        <w:pStyle w:val="Normal"/>
        <w:tabs>
          <w:tab w:val="clear" w:pos="720"/>
          <w:tab w:val="left" w:pos="630" w:leader="none"/>
          <w:tab w:val="left" w:pos="1260" w:leader="none"/>
          <w:tab w:val="left" w:pos="1890" w:leader="none"/>
          <w:tab w:val="left" w:pos="2610" w:leader="none"/>
          <w:tab w:val="left" w:pos="3240" w:leader="none"/>
          <w:tab w:val="left" w:pos="3870" w:leader="none"/>
          <w:tab w:val="left" w:pos="4590" w:leader="none"/>
        </w:tabs>
        <w:ind w:right="-696" w:hanging="0"/>
        <w:jc w:val="both"/>
        <w:rPr>
          <w:color w:val="000000"/>
          <w:sz w:val="28"/>
          <w:lang w:val="en-AU"/>
        </w:rPr>
      </w:pPr>
      <w:r>
        <w:rPr>
          <w:color w:val="000000"/>
          <w:lang w:val="en-AU"/>
        </w:rPr>
        <w:tab/>
      </w:r>
    </w:p>
    <w:p>
      <w:pPr>
        <w:pStyle w:val="Heading5"/>
        <w:rPr/>
      </w:pPr>
      <w:r>
        <w:rPr/>
        <w:t>MS REPORTS   FOR  OCTOBER  FROM   NZART</w:t>
      </w:r>
    </w:p>
    <w:p>
      <w:pPr>
        <w:pStyle w:val="Normal"/>
        <w:rPr/>
      </w:pPr>
      <w:r>
        <w:rPr/>
      </w:r>
    </w:p>
    <w:p>
      <w:pPr>
        <w:pStyle w:val="Normal"/>
        <w:rPr>
          <w:b/>
          <w:b/>
          <w:bCs/>
        </w:rPr>
      </w:pPr>
      <w:r>
        <w:rPr>
          <w:b/>
          <w:bCs/>
        </w:rPr>
        <w:t xml:space="preserve"> </w:t>
      </w:r>
      <w:r>
        <w:rPr>
          <w:b/>
          <w:bCs/>
        </w:rPr>
        <w:t>Freq.</w:t>
        <w:tab/>
        <w:tab/>
        <w:t>Date/Time UTC</w:t>
        <w:tab/>
        <w:t>Mode</w:t>
        <w:tab/>
        <w:tab/>
        <w:t>ID &amp; Comment</w:t>
      </w:r>
    </w:p>
    <w:p>
      <w:pPr>
        <w:pStyle w:val="Normal"/>
        <w:rPr>
          <w:b/>
          <w:b/>
          <w:bCs/>
        </w:rPr>
      </w:pPr>
      <w:r>
        <w:rPr>
          <w:b/>
          <w:bCs/>
        </w:rPr>
      </w:r>
    </w:p>
    <w:p>
      <w:pPr>
        <w:pStyle w:val="Normal"/>
        <w:rPr/>
      </w:pPr>
      <w:r>
        <w:rPr/>
        <w:t>03560</w:t>
        <w:tab/>
        <w:tab/>
        <w:t>DY  0900-2100</w:t>
        <w:tab/>
        <w:t>A3E</w:t>
        <w:tab/>
        <w:tab/>
        <w:t>B-C. R.PYONGYANG</w:t>
      </w:r>
    </w:p>
    <w:p>
      <w:pPr>
        <w:pStyle w:val="Normal"/>
        <w:rPr/>
      </w:pPr>
      <w:r>
        <w:rPr/>
      </w:r>
    </w:p>
    <w:p>
      <w:pPr>
        <w:pStyle w:val="Normal"/>
        <w:rPr/>
      </w:pPr>
      <w:r>
        <w:rPr/>
        <w:t>07010</w:t>
        <w:tab/>
        <w:tab/>
        <w:t>07   1705-</w:t>
        <w:tab/>
        <w:tab/>
        <w:t xml:space="preserve">A3E/XXX  </w:t>
        <w:tab/>
        <w:t>B.C AND JAMMERS</w:t>
      </w:r>
    </w:p>
    <w:p>
      <w:pPr>
        <w:pStyle w:val="Normal"/>
        <w:rPr/>
      </w:pPr>
      <w:r>
        <w:rPr/>
        <w:t>07039</w:t>
        <w:tab/>
        <w:tab/>
        <w:t>DY  H24</w:t>
        <w:tab/>
        <w:tab/>
        <w:t>A1A</w:t>
        <w:tab/>
        <w:tab/>
        <w:t xml:space="preserve">‘C’,’F’, ‘M’ BEACONS </w:t>
      </w:r>
    </w:p>
    <w:p>
      <w:pPr>
        <w:pStyle w:val="Normal"/>
        <w:rPr/>
      </w:pPr>
      <w:r>
        <w:rPr/>
        <w:t>07070</w:t>
        <w:tab/>
        <w:tab/>
        <w:t>DY  1700-1930</w:t>
        <w:tab/>
        <w:t>A3E/XXX</w:t>
        <w:tab/>
        <w:t>B-C. R.IRAN  &amp; JAMMERS</w:t>
      </w:r>
    </w:p>
    <w:p>
      <w:pPr>
        <w:pStyle w:val="Normal"/>
        <w:rPr/>
      </w:pPr>
      <w:r>
        <w:rPr/>
        <w:t>07090</w:t>
        <w:tab/>
        <w:tab/>
        <w:t>24    1915-</w:t>
        <w:tab/>
        <w:tab/>
        <w:t>F7B</w:t>
        <w:tab/>
        <w:tab/>
        <w:t>8 x 250HZ CHNLS @150 BDS</w:t>
      </w:r>
    </w:p>
    <w:p>
      <w:pPr>
        <w:pStyle w:val="Normal"/>
        <w:rPr/>
      </w:pPr>
      <w:r>
        <w:rPr/>
        <w:t>07100</w:t>
        <w:tab/>
        <w:tab/>
        <w:t>DY  1705-</w:t>
        <w:tab/>
        <w:tab/>
        <w:t>A3E</w:t>
        <w:tab/>
        <w:tab/>
        <w:t>2 B-C. V OF BM + IRAN</w:t>
      </w:r>
    </w:p>
    <w:p>
      <w:pPr>
        <w:pStyle w:val="Normal"/>
        <w:rPr/>
      </w:pPr>
      <w:r>
        <w:rPr/>
        <w:t>14001</w:t>
        <w:tab/>
        <w:tab/>
        <w:t>13 &amp; 14 H24</w:t>
        <w:tab/>
        <w:tab/>
        <w:t>N0N</w:t>
        <w:tab/>
        <w:tab/>
        <w:t>UN-MOD CARRIER</w:t>
      </w:r>
    </w:p>
    <w:p>
      <w:pPr>
        <w:pStyle w:val="Normal"/>
        <w:ind w:left="1440" w:hanging="1440"/>
        <w:rPr/>
      </w:pPr>
      <w:r>
        <w:rPr/>
        <w:t>14001.5</w:t>
        <w:tab/>
        <w:t xml:space="preserve">12   2045-2359 </w:t>
        <w:tab/>
        <w:t>PXX</w:t>
        <w:tab/>
        <w:tab/>
        <w:t>COHERENT    OTHOGONAL.           FREQ. DIVISION MULTIPLEX (NATO SYSTEM)</w:t>
      </w:r>
    </w:p>
    <w:p>
      <w:pPr>
        <w:pStyle w:val="Normal"/>
        <w:numPr>
          <w:ilvl w:val="0"/>
          <w:numId w:val="2"/>
        </w:numPr>
        <w:rPr/>
      </w:pPr>
      <w:r>
        <w:rPr/>
        <w:t>H24</w:t>
      </w:r>
    </w:p>
    <w:p>
      <w:pPr>
        <w:pStyle w:val="Normal"/>
        <w:numPr>
          <w:ilvl w:val="0"/>
          <w:numId w:val="2"/>
        </w:numPr>
        <w:rPr/>
      </w:pPr>
      <w:r>
        <w:rPr/>
        <w:t>0001-0700</w:t>
      </w:r>
    </w:p>
    <w:p>
      <w:pPr>
        <w:pStyle w:val="Normal"/>
        <w:rPr/>
      </w:pPr>
      <w:r>
        <w:rPr/>
        <w:t>14006</w:t>
        <w:tab/>
        <w:tab/>
        <w:t>03   0845-</w:t>
        <w:tab/>
        <w:tab/>
        <w:t>F1B</w:t>
        <w:tab/>
        <w:tab/>
        <w:t>250HZ, 81 BDS, ENCRYPTED</w:t>
      </w:r>
    </w:p>
    <w:p>
      <w:pPr>
        <w:pStyle w:val="Normal"/>
        <w:rPr/>
      </w:pPr>
      <w:r>
        <w:rPr/>
        <w:t>14018</w:t>
        <w:tab/>
        <w:tab/>
        <w:t>16   0720-</w:t>
        <w:tab/>
        <w:tab/>
        <w:t>F7B</w:t>
        <w:tab/>
        <w:tab/>
        <w:t>4 CHNLS DATA BURST</w:t>
      </w:r>
    </w:p>
    <w:p>
      <w:pPr>
        <w:pStyle w:val="Normal"/>
        <w:rPr/>
      </w:pPr>
      <w:r>
        <w:rPr/>
        <w:t>14032</w:t>
        <w:tab/>
        <w:tab/>
        <w:t>DY  HX24</w:t>
        <w:tab/>
        <w:tab/>
        <w:t>F7B</w:t>
        <w:tab/>
        <w:tab/>
        <w:t>4 CHNLS DATA BURST</w:t>
      </w:r>
    </w:p>
    <w:p>
      <w:pPr>
        <w:pStyle w:val="Normal"/>
        <w:rPr/>
      </w:pPr>
      <w:r>
        <w:rPr/>
        <w:t>14050</w:t>
        <w:tab/>
        <w:tab/>
        <w:t>16   0720-</w:t>
        <w:tab/>
        <w:tab/>
        <w:t>F1B</w:t>
        <w:tab/>
        <w:tab/>
        <w:t>250HZ SHIFT, ENCRYPTED</w:t>
      </w:r>
    </w:p>
    <w:p>
      <w:pPr>
        <w:pStyle w:val="Normal"/>
        <w:rPr/>
      </w:pPr>
      <w:r>
        <w:rPr/>
        <w:t>14050</w:t>
        <w:tab/>
        <w:tab/>
        <w:t>DY  HX24</w:t>
        <w:tab/>
        <w:tab/>
        <w:t>J3E/U</w:t>
        <w:tab/>
        <w:tab/>
        <w:t>INDONESIAN NON-HAMS</w:t>
      </w:r>
    </w:p>
    <w:p>
      <w:pPr>
        <w:pStyle w:val="Normal"/>
        <w:rPr/>
      </w:pPr>
      <w:r>
        <w:rPr/>
        <w:t>14060</w:t>
        <w:tab/>
        <w:tab/>
        <w:t>03    0830-</w:t>
        <w:tab/>
        <w:tab/>
        <w:t>F7B</w:t>
        <w:tab/>
        <w:tab/>
        <w:t>8 x 250HZ CHNLS @ 150 BDS</w:t>
      </w:r>
    </w:p>
    <w:p>
      <w:pPr>
        <w:pStyle w:val="Normal"/>
        <w:rPr/>
      </w:pPr>
      <w:r>
        <w:rPr/>
        <w:t>14085</w:t>
        <w:tab/>
        <w:tab/>
        <w:t>01-03 0750-</w:t>
        <w:tab/>
        <w:tab/>
        <w:t>F7B</w:t>
        <w:tab/>
        <w:tab/>
        <w:t>8 x 250HZ CHNLS @ 150 BDS</w:t>
      </w:r>
    </w:p>
    <w:p>
      <w:pPr>
        <w:pStyle w:val="Normal"/>
        <w:ind w:left="1440" w:hanging="1440"/>
        <w:rPr/>
      </w:pPr>
      <w:r>
        <w:rPr/>
        <w:t>14100</w:t>
        <w:tab/>
        <w:t>DY   H24</w:t>
        <w:tab/>
        <w:tab/>
        <w:t>J3E/U/L</w:t>
        <w:tab/>
        <w:t>INDONESIAN NON-                                      AMATEUR NETS</w:t>
      </w:r>
    </w:p>
    <w:p>
      <w:pPr>
        <w:pStyle w:val="Normal"/>
        <w:rPr/>
      </w:pPr>
      <w:r>
        <w:rPr/>
        <w:t>14101</w:t>
        <w:tab/>
        <w:tab/>
        <w:t>16    0715-</w:t>
        <w:tab/>
        <w:tab/>
        <w:t>F7B</w:t>
        <w:tab/>
        <w:tab/>
        <w:t>8 x 250HZ CHNLS @150 BDS</w:t>
      </w:r>
    </w:p>
    <w:p>
      <w:pPr>
        <w:pStyle w:val="Normal"/>
        <w:rPr/>
      </w:pPr>
      <w:r>
        <w:rPr/>
        <w:t>14116</w:t>
        <w:tab/>
        <w:tab/>
        <w:t>DY   HX24</w:t>
        <w:tab/>
        <w:tab/>
        <w:t>F7B</w:t>
        <w:tab/>
        <w:tab/>
        <w:t>4 CHNL DATA BURST</w:t>
      </w:r>
    </w:p>
    <w:p>
      <w:pPr>
        <w:pStyle w:val="Normal"/>
        <w:rPr/>
      </w:pPr>
      <w:r>
        <w:rPr/>
        <w:t>14126</w:t>
        <w:tab/>
        <w:tab/>
        <w:t>DY   HX24</w:t>
        <w:tab/>
        <w:tab/>
        <w:t>F7B</w:t>
        <w:tab/>
        <w:tab/>
        <w:t>4 CHNL. DATA BURST</w:t>
      </w:r>
    </w:p>
    <w:p>
      <w:pPr>
        <w:pStyle w:val="Normal"/>
        <w:rPr/>
      </w:pPr>
      <w:r>
        <w:rPr/>
        <w:t>14129</w:t>
        <w:tab/>
        <w:tab/>
        <w:t>14    0735-</w:t>
        <w:tab/>
        <w:tab/>
        <w:t>F7B</w:t>
        <w:tab/>
        <w:tab/>
        <w:t>8 x 250 CHNLS @ 150 BDS</w:t>
      </w:r>
    </w:p>
    <w:p>
      <w:pPr>
        <w:pStyle w:val="Normal"/>
        <w:rPr/>
      </w:pPr>
      <w:r>
        <w:rPr/>
        <w:t>14204</w:t>
        <w:tab/>
        <w:tab/>
        <w:t>11    0610-0720</w:t>
        <w:tab/>
        <w:t>F1B</w:t>
        <w:tab/>
        <w:tab/>
        <w:t>NARROW SHIFT, IDLE ONLY</w:t>
      </w:r>
    </w:p>
    <w:p>
      <w:pPr>
        <w:pStyle w:val="Normal"/>
        <w:rPr/>
      </w:pPr>
      <w:r>
        <w:rPr/>
        <w:t>14213</w:t>
        <w:tab/>
        <w:tab/>
        <w:t>07    1655-</w:t>
        <w:tab/>
        <w:tab/>
        <w:t>F7B</w:t>
        <w:tab/>
        <w:tab/>
        <w:t>8 x 250HZ CHNLS @ 150 BDS</w:t>
      </w:r>
    </w:p>
    <w:p>
      <w:pPr>
        <w:pStyle w:val="Normal"/>
        <w:rPr/>
      </w:pPr>
      <w:r>
        <w:rPr/>
        <w:t>14250</w:t>
        <w:tab/>
        <w:tab/>
        <w:t>DY   0800-</w:t>
        <w:tab/>
        <w:tab/>
        <w:t>A3E</w:t>
        <w:tab/>
        <w:tab/>
        <w:t>B-C. R. PYONGYANG</w:t>
      </w:r>
    </w:p>
    <w:p>
      <w:pPr>
        <w:pStyle w:val="Normal"/>
        <w:rPr/>
      </w:pPr>
      <w:r>
        <w:rPr/>
        <w:t>14280</w:t>
        <w:tab/>
        <w:tab/>
        <w:t>DY   0800-</w:t>
        <w:tab/>
        <w:tab/>
        <w:t>A3E</w:t>
        <w:tab/>
        <w:tab/>
        <w:t>B-C. 2f 7140 KHZ</w:t>
        <w:tab/>
      </w:r>
    </w:p>
    <w:p>
      <w:pPr>
        <w:pStyle w:val="Normal"/>
        <w:rPr/>
      </w:pPr>
      <w:r>
        <w:rPr/>
        <w:t>14290</w:t>
        <w:tab/>
        <w:tab/>
        <w:t>DY   1700-</w:t>
        <w:tab/>
        <w:tab/>
        <w:t>A3E</w:t>
        <w:tab/>
        <w:tab/>
        <w:t>B-C. ALL INDIA RADIO, 2f</w:t>
      </w:r>
    </w:p>
    <w:p>
      <w:pPr>
        <w:pStyle w:val="Normal"/>
        <w:rPr/>
      </w:pPr>
      <w:r>
        <w:rPr/>
        <w:t>14320</w:t>
        <w:tab/>
        <w:tab/>
        <w:t>07    1700-</w:t>
        <w:tab/>
        <w:tab/>
        <w:t>A3E</w:t>
        <w:tab/>
        <w:tab/>
        <w:t>B-C. UNID. 2f 7160 KHZ</w:t>
      </w:r>
    </w:p>
    <w:p>
      <w:pPr>
        <w:pStyle w:val="Normal"/>
        <w:rPr/>
      </w:pPr>
      <w:r>
        <w:rPr/>
      </w:r>
    </w:p>
    <w:p>
      <w:pPr>
        <w:pStyle w:val="Normal"/>
        <w:rPr/>
      </w:pPr>
      <w:r>
        <w:rPr/>
        <w:t>18082</w:t>
        <w:tab/>
        <w:tab/>
        <w:t>12   0630-</w:t>
        <w:tab/>
        <w:tab/>
        <w:t>M7B</w:t>
        <w:tab/>
        <w:tab/>
        <w:t>16 CHNL PHASE MOD.</w:t>
      </w:r>
    </w:p>
    <w:p>
      <w:pPr>
        <w:pStyle w:val="Normal"/>
        <w:ind w:left="1440" w:hanging="1440"/>
        <w:rPr/>
      </w:pPr>
      <w:r>
        <w:rPr/>
        <w:t>18090</w:t>
        <w:tab/>
        <w:t>DY  0400-0700</w:t>
        <w:tab/>
        <w:t>XXX</w:t>
        <w:tab/>
        <w:tab/>
        <w:t>‘HAVANA GURGLE’ JAM. 3f</w:t>
      </w:r>
    </w:p>
    <w:p>
      <w:pPr>
        <w:pStyle w:val="Normal"/>
        <w:ind w:left="1440" w:hanging="1440"/>
        <w:rPr/>
      </w:pPr>
      <w:r>
        <w:rPr/>
        <w:t>18135.5</w:t>
        <w:tab/>
        <w:t>10   0720-</w:t>
        <w:tab/>
        <w:tab/>
        <w:t>F1B</w:t>
        <w:tab/>
        <w:tab/>
        <w:t>500HZ SHIFT, 81 BDS</w:t>
      </w:r>
    </w:p>
    <w:p>
      <w:pPr>
        <w:pStyle w:val="Normal"/>
        <w:ind w:left="1440" w:hanging="1440"/>
        <w:rPr/>
      </w:pPr>
      <w:r>
        <w:rPr/>
        <w:t>18138</w:t>
        <w:tab/>
        <w:t>10   0720-</w:t>
        <w:tab/>
        <w:tab/>
        <w:t>F1B</w:t>
        <w:tab/>
        <w:tab/>
        <w:t>500HZ SHIFT, 81 BDS</w:t>
      </w:r>
    </w:p>
    <w:p>
      <w:pPr>
        <w:pStyle w:val="Normal"/>
        <w:ind w:left="1440" w:hanging="1440"/>
        <w:rPr/>
      </w:pPr>
      <w:r>
        <w:rPr/>
        <w:t>18150</w:t>
        <w:tab/>
        <w:t>DY  0420-</w:t>
        <w:tab/>
        <w:tab/>
        <w:t>A3E</w:t>
        <w:tab/>
        <w:tab/>
        <w:t>B-C. UNID.  3f. SPANISH</w:t>
      </w:r>
    </w:p>
    <w:p>
      <w:pPr>
        <w:pStyle w:val="Normal"/>
        <w:ind w:left="1440" w:hanging="1440"/>
        <w:rPr/>
      </w:pPr>
      <w:r>
        <w:rPr/>
      </w:r>
    </w:p>
    <w:p>
      <w:pPr>
        <w:pStyle w:val="Normal"/>
        <w:ind w:left="1440" w:hanging="1440"/>
        <w:rPr/>
      </w:pPr>
      <w:r>
        <w:rPr/>
        <w:t>24950+/-50</w:t>
        <w:tab/>
        <w:t>DY  H24</w:t>
        <w:tab/>
        <w:tab/>
        <w:t>PXX</w:t>
        <w:tab/>
        <w:tab/>
        <w:t>CODAR SEA STATE RADAR</w:t>
      </w:r>
    </w:p>
    <w:p>
      <w:pPr>
        <w:pStyle w:val="Normal"/>
        <w:ind w:left="1440" w:hanging="1440"/>
        <w:rPr/>
      </w:pPr>
      <w:r>
        <w:rPr/>
      </w:r>
    </w:p>
    <w:p>
      <w:pPr>
        <w:pStyle w:val="Normal"/>
        <w:ind w:left="1440" w:hanging="1440"/>
        <w:rPr/>
      </w:pPr>
      <w:r>
        <w:rPr/>
        <w:t>28000-29.</w:t>
        <w:tab/>
        <w:t>DY   HX24</w:t>
        <w:tab/>
        <w:tab/>
        <w:t>A3E/F3E</w:t>
        <w:tab/>
        <w:t>C-B TYPE STNS. EVERY 5K.</w:t>
      </w:r>
    </w:p>
    <w:p>
      <w:pPr>
        <w:pStyle w:val="Normal"/>
        <w:ind w:left="1440" w:hanging="1440"/>
        <w:rPr/>
      </w:pPr>
      <w:r>
        <w:rPr/>
        <w:t>.</w:t>
      </w:r>
    </w:p>
    <w:p>
      <w:pPr>
        <w:pStyle w:val="Normal"/>
        <w:rPr/>
      </w:pPr>
      <w:r>
        <w:rPr/>
        <w:tab/>
      </w:r>
    </w:p>
    <w:p>
      <w:pPr>
        <w:pStyle w:val="Normal"/>
        <w:widowControl w:val="false"/>
        <w:autoSpaceDE w:val="false"/>
        <w:rPr>
          <w:b/>
          <w:b/>
          <w:bCs/>
          <w:color w:val="000000"/>
          <w:szCs w:val="32"/>
        </w:rPr>
      </w:pPr>
      <w:r>
        <w:rPr>
          <w:b/>
          <w:bCs/>
          <w:color w:val="000000"/>
          <w:szCs w:val="32"/>
        </w:rPr>
      </w:r>
    </w:p>
    <w:p>
      <w:pPr>
        <w:pStyle w:val="Normal"/>
        <w:ind w:firstLine="426"/>
        <w:rPr>
          <w:b/>
          <w:b/>
          <w:bCs/>
          <w:sz w:val="20"/>
          <w:u w:val="single"/>
        </w:rPr>
      </w:pPr>
      <w:r>
        <w:rPr>
          <w:b/>
          <w:bCs/>
          <w:sz w:val="20"/>
          <w:u w:val="single"/>
        </w:rPr>
        <w:t>AMATEUR  RADIO  SOCIETY  OF INDIA.     MONITORING SERVICE.</w:t>
      </w:r>
    </w:p>
    <w:p>
      <w:pPr>
        <w:pStyle w:val="Heading3"/>
        <w:ind w:left="426" w:right="555" w:hanging="0"/>
        <w:rPr>
          <w:sz w:val="20"/>
          <w:u w:val="single"/>
        </w:rPr>
      </w:pPr>
      <w:r>
        <w:rPr>
          <w:sz w:val="20"/>
          <w:u w:val="single"/>
        </w:rPr>
        <w:t>SUMMARY  OF  REPORTS  FOR    OCTOBER  2002.   REPORT  No. 98.</w:t>
      </w:r>
    </w:p>
    <w:p>
      <w:pPr>
        <w:pStyle w:val="Normal"/>
        <w:rPr>
          <w:bCs/>
          <w:sz w:val="20"/>
          <w:u w:val="single"/>
        </w:rPr>
      </w:pPr>
      <w:r>
        <w:rPr>
          <w:bCs/>
          <w:sz w:val="20"/>
          <w:u w:val="single"/>
        </w:rPr>
      </w:r>
    </w:p>
    <w:p>
      <w:pPr>
        <w:pStyle w:val="Heading2"/>
        <w:rPr>
          <w:b/>
          <w:b/>
          <w:bCs/>
          <w:sz w:val="20"/>
        </w:rPr>
      </w:pPr>
      <w:r>
        <w:rPr>
          <w:b/>
          <w:bCs/>
          <w:sz w:val="20"/>
        </w:rPr>
        <w:t>Freq</w:t>
        <w:tab/>
        <w:t>Date</w:t>
        <w:tab/>
        <w:t>UTCHr</w:t>
        <w:tab/>
        <w:t>Mode</w:t>
        <w:tab/>
        <w:t>Country              Identification &amp;  remarks</w:t>
      </w:r>
    </w:p>
    <w:p>
      <w:pPr>
        <w:pStyle w:val="Normal"/>
        <w:rPr/>
      </w:pPr>
      <w:r>
        <w:rPr/>
        <w:t>3658</w:t>
        <w:tab/>
        <w:t>25</w:t>
        <w:tab/>
        <w:t>1525</w:t>
        <w:tab/>
        <w:t>A1A</w:t>
        <w:tab/>
        <w:t>?</w:t>
        <w:tab/>
        <w:tab/>
        <w:t>V    BEACON</w:t>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00</w:t>
        <w:tab/>
        <w:t xml:space="preserve">   DY</w:t>
        <w:tab/>
        <w:t xml:space="preserve">   1300     J3EU     INDONESIA</w:t>
        <w:tab/>
        <w:t>MANY PIRATES IN 2-WAY TRAFFI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ab/>
        <w:tab/>
        <w:tab/>
        <w:tab/>
        <w:tab/>
        <w:tab/>
        <w:tab/>
        <w:t>EVERY 5 KHz ABOVE</w:t>
      </w:r>
    </w:p>
    <w:p>
      <w:pPr>
        <w:pStyle w:val="Normal"/>
        <w:rPr>
          <w:bCs/>
          <w:sz w:val="22"/>
          <w:lang w:val="en-AU"/>
        </w:rPr>
      </w:pPr>
      <w:r>
        <w:rPr>
          <w:bCs/>
          <w:sz w:val="22"/>
          <w:lang w:val="en-AU"/>
        </w:rPr>
        <w:t>7000</w:t>
        <w:tab/>
        <w:t>10</w:t>
        <w:tab/>
        <w:t>0015</w:t>
        <w:tab/>
        <w:t>J3EU</w:t>
        <w:tab/>
        <w:t>INDIA</w:t>
        <w:tab/>
        <w:tab/>
        <w:t>6 ALPHA GRPS TRFC.</w:t>
      </w:r>
    </w:p>
    <w:p>
      <w:pPr>
        <w:pStyle w:val="Normal"/>
        <w:rPr>
          <w:bCs/>
          <w:sz w:val="22"/>
          <w:lang w:val="en-AU"/>
        </w:rPr>
      </w:pPr>
      <w:r>
        <w:rPr>
          <w:bCs/>
          <w:sz w:val="22"/>
          <w:lang w:val="en-AU"/>
        </w:rPr>
        <w:t>7010</w:t>
        <w:tab/>
        <w:t>25</w:t>
        <w:tab/>
        <w:t>0109</w:t>
        <w:tab/>
        <w:t>J3EU</w:t>
        <w:tab/>
        <w:t>SRI LANKA</w:t>
        <w:tab/>
        <w:t>TRAWLER TRFC.</w:t>
      </w:r>
    </w:p>
    <w:p>
      <w:pPr>
        <w:pStyle w:val="Normal"/>
        <w:rPr>
          <w:bCs/>
          <w:sz w:val="22"/>
          <w:lang w:val="en-AU"/>
        </w:rPr>
      </w:pPr>
      <w:r>
        <w:rPr>
          <w:bCs/>
          <w:sz w:val="22"/>
          <w:lang w:val="en-AU"/>
        </w:rPr>
        <w:t>7MHZ.BAND  MANY FREQS  USED  BY BUBBLE JAMMERS</w:t>
      </w:r>
    </w:p>
    <w:p>
      <w:pPr>
        <w:pStyle w:val="Normal"/>
        <w:rPr>
          <w:bCs/>
          <w:sz w:val="22"/>
          <w:lang w:val="en-AU"/>
        </w:rPr>
      </w:pPr>
      <w:r>
        <w:rPr>
          <w:bCs/>
          <w:sz w:val="22"/>
          <w:lang w:val="en-AU"/>
        </w:rPr>
        <w:t>7034</w:t>
        <w:tab/>
        <w:t>10</w:t>
        <w:tab/>
        <w:t>0146</w:t>
        <w:tab/>
        <w:t>J3EU</w:t>
        <w:tab/>
        <w:t>SRI LANKA</w:t>
        <w:tab/>
        <w:t>FISHING TRAWLER TRFC.</w:t>
      </w:r>
    </w:p>
    <w:p>
      <w:pPr>
        <w:pStyle w:val="Normal"/>
        <w:rPr>
          <w:bCs/>
          <w:sz w:val="22"/>
          <w:lang w:val="en-AU"/>
        </w:rPr>
      </w:pPr>
      <w:r>
        <w:rPr>
          <w:bCs/>
          <w:sz w:val="22"/>
          <w:lang w:val="en-AU"/>
        </w:rPr>
        <w:t>7039</w:t>
        <w:tab/>
        <w:t>DY</w:t>
        <w:tab/>
        <w:t>2108</w:t>
        <w:tab/>
        <w:t>A1A</w:t>
        <w:tab/>
        <w:t>?</w:t>
        <w:tab/>
        <w:tab/>
        <w:t>“M” ,”D” AND “C”BEACONS</w:t>
      </w:r>
    </w:p>
    <w:p>
      <w:pPr>
        <w:pStyle w:val="Normal"/>
        <w:rPr>
          <w:bCs/>
          <w:sz w:val="22"/>
          <w:lang w:val="en-AU"/>
        </w:rPr>
      </w:pPr>
      <w:r>
        <w:rPr>
          <w:bCs/>
          <w:sz w:val="22"/>
          <w:lang w:val="en-AU"/>
        </w:rPr>
        <w:t>7044.6</w:t>
        <w:tab/>
        <w:t>16</w:t>
        <w:tab/>
        <w:t>1700</w:t>
        <w:tab/>
        <w:t>A1A</w:t>
        <w:tab/>
        <w:t>RUSSIA</w:t>
        <w:tab/>
        <w:t>CP17 DE L9CC</w:t>
      </w:r>
    </w:p>
    <w:p>
      <w:pPr>
        <w:pStyle w:val="Normal"/>
        <w:rPr>
          <w:bCs/>
          <w:sz w:val="22"/>
          <w:lang w:val="en-AU"/>
        </w:rPr>
      </w:pPr>
      <w:r>
        <w:rPr>
          <w:bCs/>
          <w:sz w:val="22"/>
          <w:lang w:val="en-AU"/>
        </w:rPr>
        <w:t>7052.6</w:t>
        <w:tab/>
        <w:t>22</w:t>
        <w:tab/>
        <w:t>0009</w:t>
        <w:tab/>
        <w:t>A1A</w:t>
        <w:tab/>
        <w:t>RUSSIA</w:t>
        <w:tab/>
        <w:t>CP17 DE L9CC</w:t>
      </w:r>
    </w:p>
    <w:p>
      <w:pPr>
        <w:pStyle w:val="Normal"/>
        <w:rPr>
          <w:bCs/>
          <w:sz w:val="22"/>
          <w:lang w:val="en-AU"/>
        </w:rPr>
      </w:pPr>
      <w:r>
        <w:rPr>
          <w:bCs/>
          <w:sz w:val="22"/>
          <w:lang w:val="en-AU"/>
        </w:rPr>
        <w:t>7055</w:t>
        <w:tab/>
        <w:t>10</w:t>
        <w:tab/>
        <w:t>1224</w:t>
        <w:tab/>
        <w:t>A1A</w:t>
        <w:tab/>
        <w:t>RUSSIA</w:t>
        <w:tab/>
        <w:t>CP17 DE L9CC</w:t>
      </w:r>
    </w:p>
    <w:p>
      <w:pPr>
        <w:pStyle w:val="Normal"/>
        <w:rPr>
          <w:bCs/>
          <w:sz w:val="22"/>
          <w:lang w:val="en-AU"/>
        </w:rPr>
      </w:pPr>
      <w:r>
        <w:rPr>
          <w:bCs/>
          <w:sz w:val="22"/>
          <w:lang w:val="en-AU"/>
        </w:rPr>
        <w:t>7070</w:t>
        <w:tab/>
        <w:t>15</w:t>
        <w:tab/>
        <w:t>0105</w:t>
        <w:tab/>
        <w:t>A3E</w:t>
        <w:tab/>
        <w:t>IRAN</w:t>
        <w:tab/>
        <w:tab/>
        <w:t>PERSIAN</w:t>
      </w:r>
    </w:p>
    <w:p>
      <w:pPr>
        <w:pStyle w:val="Normal"/>
        <w:rPr>
          <w:bCs/>
          <w:sz w:val="22"/>
          <w:lang w:val="en-AU"/>
        </w:rPr>
      </w:pPr>
      <w:r>
        <w:rPr>
          <w:bCs/>
          <w:sz w:val="22"/>
          <w:lang w:val="en-AU"/>
        </w:rPr>
        <w:t>7100</w:t>
        <w:tab/>
        <w:t>DY</w:t>
        <w:tab/>
        <w:t>1630</w:t>
        <w:tab/>
        <w:t>A3E</w:t>
        <w:tab/>
        <w:t>ERITREA</w:t>
        <w:tab/>
        <w:t>VoBM   B/C</w:t>
      </w:r>
    </w:p>
    <w:p>
      <w:pPr>
        <w:pStyle w:val="Normal"/>
        <w:rPr>
          <w:bCs/>
          <w:sz w:val="22"/>
          <w:lang w:val="en-AU"/>
        </w:rPr>
      </w:pPr>
      <w:r>
        <w:rPr>
          <w:bCs/>
          <w:sz w:val="22"/>
          <w:lang w:val="en-AU"/>
        </w:rPr>
        <w:t>14014</w:t>
        <w:tab/>
        <w:t>09</w:t>
        <w:tab/>
        <w:t>0200</w:t>
        <w:tab/>
        <w:t>J3EU</w:t>
        <w:tab/>
        <w:t>INDIA</w:t>
        <w:tab/>
        <w:tab/>
        <w:t>TAMIL FISHING TRAWLER TRFC.</w:t>
      </w:r>
    </w:p>
    <w:p>
      <w:pPr>
        <w:pStyle w:val="Normal"/>
        <w:rPr>
          <w:bCs/>
          <w:sz w:val="22"/>
          <w:lang w:val="en-AU"/>
        </w:rPr>
      </w:pPr>
      <w:r>
        <w:rPr>
          <w:bCs/>
          <w:sz w:val="22"/>
          <w:lang w:val="en-AU"/>
        </w:rPr>
        <w:t>14015</w:t>
        <w:tab/>
        <w:t>10</w:t>
        <w:tab/>
        <w:t>0120</w:t>
        <w:tab/>
        <w:t>J3EU</w:t>
        <w:tab/>
        <w:t>SRI LANKA</w:t>
        <w:tab/>
        <w:t>FISHING TRAWLER TRFC</w:t>
      </w:r>
    </w:p>
    <w:p>
      <w:pPr>
        <w:pStyle w:val="Normal"/>
        <w:rPr>
          <w:bCs/>
          <w:sz w:val="22"/>
          <w:lang w:val="en-AU"/>
        </w:rPr>
      </w:pPr>
      <w:r>
        <w:rPr>
          <w:bCs/>
          <w:sz w:val="22"/>
          <w:lang w:val="en-AU"/>
        </w:rPr>
        <w:t>14044</w:t>
        <w:tab/>
        <w:t>DY</w:t>
        <w:tab/>
        <w:t>0025</w:t>
        <w:tab/>
        <w:t>J3EU</w:t>
        <w:tab/>
        <w:t>SE ASIAN</w:t>
        <w:tab/>
        <w:t>REGULAR TRFC BY NON AMATEURS.</w:t>
      </w:r>
    </w:p>
    <w:p>
      <w:pPr>
        <w:pStyle w:val="Normal"/>
        <w:ind w:left="720" w:hanging="720"/>
        <w:rPr>
          <w:bCs/>
          <w:sz w:val="22"/>
          <w:lang w:val="en-AU"/>
        </w:rPr>
      </w:pPr>
      <w:r>
        <w:rPr>
          <w:bCs/>
          <w:sz w:val="22"/>
          <w:lang w:val="en-AU"/>
        </w:rPr>
        <w:t>14100</w:t>
        <w:tab/>
        <w:t>DY</w:t>
        <w:tab/>
        <w:t>&gt;1230</w:t>
        <w:tab/>
        <w:t>J3EU</w:t>
        <w:tab/>
        <w:t>INDONESIA</w:t>
        <w:tab/>
        <w:t xml:space="preserve">MANY NON AMATEUR NETS, UP  AND DN          </w:t>
      </w:r>
    </w:p>
    <w:p>
      <w:pPr>
        <w:pStyle w:val="Normal"/>
        <w:ind w:left="720" w:hanging="720"/>
        <w:rPr>
          <w:bCs/>
          <w:sz w:val="22"/>
          <w:lang w:val="en-AU"/>
        </w:rPr>
      </w:pPr>
      <w:r>
        <w:rPr>
          <w:bCs/>
          <w:sz w:val="22"/>
          <w:lang w:val="en-AU"/>
        </w:rPr>
        <w:tab/>
        <w:t xml:space="preserve">                                                                  AT EVERY 5 KHz.</w:t>
      </w:r>
    </w:p>
    <w:p>
      <w:pPr>
        <w:pStyle w:val="Normal"/>
        <w:rPr>
          <w:bCs/>
          <w:sz w:val="22"/>
          <w:lang w:val="en-AU"/>
        </w:rPr>
      </w:pPr>
      <w:r>
        <w:rPr>
          <w:bCs/>
          <w:sz w:val="22"/>
          <w:lang w:val="en-AU"/>
        </w:rPr>
        <w:t>14125</w:t>
        <w:tab/>
        <w:t>09</w:t>
        <w:tab/>
        <w:t>0210</w:t>
        <w:tab/>
        <w:t>J3EL</w:t>
        <w:tab/>
        <w:t>SRI LANKA</w:t>
        <w:tab/>
        <w:t>TRAWLER TRFC.</w:t>
      </w:r>
    </w:p>
    <w:p>
      <w:pPr>
        <w:pStyle w:val="Normal"/>
        <w:rPr>
          <w:bCs/>
          <w:sz w:val="22"/>
          <w:lang w:val="en-AU"/>
        </w:rPr>
      </w:pPr>
      <w:r>
        <w:rPr>
          <w:bCs/>
          <w:sz w:val="22"/>
          <w:lang w:val="en-AU"/>
        </w:rPr>
        <w:t>14260</w:t>
        <w:tab/>
        <w:t>16</w:t>
        <w:tab/>
        <w:t>0235</w:t>
        <w:tab/>
        <w:t>A3E</w:t>
        <w:tab/>
        <w:t>IRAN</w:t>
        <w:tab/>
        <w:tab/>
        <w:t>DARI ( 2X7130 KHz) BOTH HRD WELL.</w:t>
      </w:r>
    </w:p>
    <w:p>
      <w:pPr>
        <w:pStyle w:val="Normal"/>
        <w:rPr>
          <w:bCs/>
          <w:sz w:val="22"/>
          <w:lang w:val="en-AU"/>
        </w:rPr>
      </w:pPr>
      <w:r>
        <w:rPr>
          <w:bCs/>
          <w:sz w:val="22"/>
          <w:lang w:val="en-AU"/>
        </w:rPr>
        <w:t>14280</w:t>
        <w:tab/>
        <w:t>DY</w:t>
        <w:tab/>
        <w:t>0145</w:t>
        <w:tab/>
        <w:t>A3E</w:t>
        <w:tab/>
        <w:t>?</w:t>
        <w:tab/>
        <w:tab/>
        <w:t>PERSIAN B/C   IS IT TURKEY ?</w:t>
      </w:r>
    </w:p>
    <w:p>
      <w:pPr>
        <w:pStyle w:val="Normal"/>
        <w:rPr>
          <w:bCs/>
          <w:sz w:val="22"/>
          <w:lang w:val="en-AU"/>
        </w:rPr>
      </w:pPr>
      <w:r>
        <w:rPr>
          <w:bCs/>
          <w:sz w:val="22"/>
          <w:lang w:val="en-AU"/>
        </w:rPr>
        <w:t>18075</w:t>
        <w:tab/>
        <w:t>13</w:t>
        <w:tab/>
        <w:t>1110</w:t>
        <w:tab/>
        <w:t>J3EU</w:t>
        <w:tab/>
        <w:t>INDIA</w:t>
        <w:tab/>
        <w:tab/>
        <w:t>PARA MIL HINDI TRFC</w:t>
      </w:r>
    </w:p>
    <w:p>
      <w:pPr>
        <w:pStyle w:val="Normal"/>
        <w:rPr>
          <w:bCs/>
          <w:sz w:val="22"/>
          <w:lang w:val="en-AU"/>
        </w:rPr>
      </w:pPr>
      <w:r>
        <w:rPr>
          <w:bCs/>
          <w:sz w:val="22"/>
          <w:lang w:val="en-AU"/>
        </w:rPr>
        <w:t>18100</w:t>
        <w:tab/>
        <w:t>17</w:t>
        <w:tab/>
        <w:t>0124</w:t>
        <w:tab/>
        <w:t>J3EU</w:t>
        <w:tab/>
        <w:t>?</w:t>
        <w:tab/>
        <w:tab/>
        <w:t>SE ASIAN  TRFC-MAY BE THAI DIALECT.</w:t>
      </w:r>
    </w:p>
    <w:p>
      <w:pPr>
        <w:pStyle w:val="Normal"/>
        <w:rPr>
          <w:bCs/>
          <w:sz w:val="22"/>
          <w:lang w:val="en-AU"/>
        </w:rPr>
      </w:pPr>
      <w:r>
        <w:rPr>
          <w:bCs/>
          <w:sz w:val="22"/>
          <w:lang w:val="en-AU"/>
        </w:rPr>
        <w:t>21280</w:t>
        <w:tab/>
        <w:t>02</w:t>
        <w:tab/>
        <w:t>0322</w:t>
        <w:tab/>
        <w:t>A1A</w:t>
        <w:tab/>
        <w:t>?</w:t>
        <w:tab/>
        <w:tab/>
        <w:t>(Q2M)3 DE (NYZ)2</w:t>
        <w:tab/>
      </w:r>
    </w:p>
    <w:p>
      <w:pPr>
        <w:pStyle w:val="Normal"/>
        <w:rPr>
          <w:bCs/>
          <w:sz w:val="22"/>
          <w:lang w:val="en-AU"/>
        </w:rPr>
      </w:pPr>
      <w:r>
        <w:rPr>
          <w:bCs/>
          <w:sz w:val="22"/>
          <w:lang w:val="en-AU"/>
        </w:rPr>
        <w:t>&gt;24950</w:t>
        <w:tab/>
        <w:t>DY</w:t>
        <w:tab/>
        <w:t>24HR</w:t>
        <w:tab/>
        <w:t>PXX</w:t>
        <w:tab/>
        <w:t>?</w:t>
        <w:tab/>
        <w:tab/>
        <w:t>CODAR RADAR PULSES.</w:t>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
          <w:b/>
          <w:sz w:val="22"/>
          <w:lang w:val="en-AU"/>
        </w:rPr>
      </w:pPr>
      <w:r>
        <w:rPr>
          <w:b/>
          <w:sz w:val="22"/>
          <w:lang w:val="en-AU"/>
        </w:rPr>
        <w:t>BEACONS HEARD:</w:t>
      </w:r>
    </w:p>
    <w:p>
      <w:pPr>
        <w:pStyle w:val="Normal"/>
        <w:rPr>
          <w:bCs/>
          <w:sz w:val="22"/>
          <w:lang w:val="en-AU"/>
        </w:rPr>
      </w:pPr>
      <w:r>
        <w:rPr>
          <w:bCs/>
          <w:sz w:val="22"/>
          <w:lang w:val="en-AU"/>
        </w:rPr>
        <w:t>28011.5</w:t>
        <w:tab/>
        <w:tab/>
        <w:t>12</w:t>
        <w:tab/>
        <w:t>1840</w:t>
        <w:tab/>
        <w:t>A1A</w:t>
        <w:tab/>
        <w:t>VF</w:t>
        <w:tab/>
        <w:tab/>
        <w:t>2m Ids</w:t>
        <w:tab/>
      </w:r>
    </w:p>
    <w:p>
      <w:pPr>
        <w:pStyle w:val="Normal"/>
        <w:rPr>
          <w:bCs/>
          <w:sz w:val="22"/>
          <w:lang w:val="en-AU"/>
        </w:rPr>
      </w:pPr>
      <w:r>
        <w:rPr>
          <w:bCs/>
          <w:sz w:val="22"/>
          <w:lang w:val="en-AU"/>
        </w:rPr>
        <w:t>28199.3</w:t>
        <w:tab/>
        <w:tab/>
        <w:t>12</w:t>
        <w:tab/>
        <w:t>1950</w:t>
        <w:tab/>
        <w:t>A1A</w:t>
        <w:tab/>
        <w:t>LU1FHH         CONTINUOUS</w:t>
      </w:r>
    </w:p>
    <w:p>
      <w:pPr>
        <w:pStyle w:val="Normal"/>
        <w:rPr>
          <w:bCs/>
          <w:sz w:val="22"/>
          <w:lang w:val="en-AU"/>
        </w:rPr>
      </w:pPr>
      <w:r>
        <w:rPr>
          <w:bCs/>
          <w:sz w:val="22"/>
          <w:lang w:val="en-AU"/>
        </w:rPr>
        <w:t>28192.8</w:t>
        <w:tab/>
        <w:tab/>
        <w:t>12</w:t>
        <w:tab/>
        <w:t>1955</w:t>
        <w:tab/>
        <w:t>LU1FFV</w:t>
        <w:tab/>
        <w:t>5W</w:t>
      </w:r>
    </w:p>
    <w:p>
      <w:pPr>
        <w:pStyle w:val="Normal"/>
        <w:rPr>
          <w:bCs/>
          <w:sz w:val="22"/>
          <w:lang w:val="en-AU"/>
        </w:rPr>
      </w:pPr>
      <w:r>
        <w:rPr>
          <w:bCs/>
          <w:sz w:val="22"/>
          <w:lang w:val="en-AU"/>
        </w:rPr>
        <w:t>28041.3</w:t>
        <w:tab/>
        <w:tab/>
        <w:t>12</w:t>
        <w:tab/>
        <w:t>2100</w:t>
        <w:tab/>
        <w:t>A1A</w:t>
        <w:tab/>
        <w:t>VF</w:t>
        <w:tab/>
        <w:t>ALSO ON 28030.8</w:t>
      </w:r>
    </w:p>
    <w:p>
      <w:pPr>
        <w:pStyle w:val="Normal"/>
        <w:rPr>
          <w:bCs/>
          <w:sz w:val="22"/>
          <w:lang w:val="en-AU"/>
        </w:rPr>
      </w:pPr>
      <w:r>
        <w:rPr>
          <w:bCs/>
          <w:sz w:val="22"/>
          <w:lang w:val="en-AU"/>
        </w:rPr>
        <w:t>28267.5</w:t>
        <w:tab/>
        <w:tab/>
        <w:t>13</w:t>
        <w:tab/>
        <w:t>1102</w:t>
        <w:tab/>
        <w:t>A1A</w:t>
        <w:tab/>
        <w:t>DH9TEN</w:t>
      </w:r>
    </w:p>
    <w:p>
      <w:pPr>
        <w:pStyle w:val="Normal"/>
        <w:rPr>
          <w:bCs/>
          <w:sz w:val="22"/>
          <w:lang w:val="en-AU"/>
        </w:rPr>
      </w:pPr>
      <w:r>
        <w:rPr>
          <w:bCs/>
          <w:sz w:val="22"/>
          <w:lang w:val="en-AU"/>
        </w:rPr>
        <w:t>28210.8</w:t>
        <w:tab/>
        <w:tab/>
        <w:t>13</w:t>
        <w:tab/>
        <w:t>1105</w:t>
        <w:tab/>
        <w:t>A1A</w:t>
        <w:tab/>
        <w:t>LA4TEN</w:t>
      </w:r>
    </w:p>
    <w:p>
      <w:pPr>
        <w:pStyle w:val="Normal"/>
        <w:rPr>
          <w:bCs/>
          <w:sz w:val="22"/>
          <w:lang w:val="en-AU"/>
        </w:rPr>
      </w:pPr>
      <w:r>
        <w:rPr>
          <w:bCs/>
          <w:sz w:val="22"/>
          <w:lang w:val="en-AU"/>
        </w:rPr>
        <w:t>28142.7</w:t>
        <w:tab/>
        <w:tab/>
        <w:t>15</w:t>
        <w:tab/>
        <w:t>0858</w:t>
        <w:tab/>
        <w:t>A1A</w:t>
        <w:tab/>
        <w:t>“3LXO”</w:t>
        <w:tab/>
        <w:t>CONTINUOUS</w:t>
      </w:r>
    </w:p>
    <w:p>
      <w:pPr>
        <w:pStyle w:val="Normal"/>
        <w:rPr>
          <w:bCs/>
          <w:sz w:val="22"/>
          <w:lang w:val="en-AU"/>
        </w:rPr>
      </w:pPr>
      <w:r>
        <w:rPr>
          <w:bCs/>
          <w:sz w:val="22"/>
          <w:lang w:val="en-AU"/>
        </w:rPr>
        <w:t>28278</w:t>
        <w:tab/>
        <w:tab/>
        <w:t>15</w:t>
        <w:tab/>
        <w:t>0942</w:t>
        <w:tab/>
        <w:t>F1A</w:t>
        <w:tab/>
        <w:t>DF0AAB</w:t>
        <w:tab/>
      </w:r>
    </w:p>
    <w:p>
      <w:pPr>
        <w:pStyle w:val="Normal"/>
        <w:rPr>
          <w:bCs/>
          <w:sz w:val="22"/>
          <w:lang w:val="en-AU"/>
        </w:rPr>
      </w:pPr>
      <w:r>
        <w:rPr>
          <w:bCs/>
          <w:sz w:val="22"/>
          <w:lang w:val="en-AU"/>
        </w:rPr>
        <w:t>28112.8</w:t>
        <w:tab/>
        <w:tab/>
        <w:t>15</w:t>
        <w:tab/>
        <w:t>0948</w:t>
        <w:tab/>
        <w:t>A1A</w:t>
        <w:tab/>
        <w:t>“3NTX”  4  MINUTE ID</w:t>
      </w:r>
    </w:p>
    <w:p>
      <w:pPr>
        <w:pStyle w:val="Normal"/>
        <w:rPr>
          <w:bCs/>
          <w:sz w:val="22"/>
          <w:lang w:val="en-AU"/>
        </w:rPr>
      </w:pPr>
      <w:r>
        <w:rPr>
          <w:bCs/>
          <w:sz w:val="22"/>
          <w:lang w:val="en-AU"/>
        </w:rPr>
        <w:t>28303</w:t>
        <w:tab/>
        <w:tab/>
        <w:t>15</w:t>
        <w:tab/>
        <w:t>1146</w:t>
        <w:tab/>
        <w:t>A1A</w:t>
        <w:tab/>
        <w:t>WF9EE</w:t>
        <w:tab/>
        <w:tab/>
      </w:r>
    </w:p>
    <w:p>
      <w:pPr>
        <w:pStyle w:val="Normal"/>
        <w:rPr>
          <w:bCs/>
          <w:sz w:val="22"/>
          <w:lang w:val="en-AU"/>
        </w:rPr>
      </w:pPr>
      <w:r>
        <w:rPr>
          <w:bCs/>
          <w:sz w:val="22"/>
          <w:lang w:val="en-AU"/>
        </w:rPr>
        <w:t>28292.8</w:t>
        <w:tab/>
        <w:tab/>
        <w:t>15</w:t>
        <w:tab/>
        <w:t>1147</w:t>
        <w:tab/>
        <w:t>A1A</w:t>
        <w:tab/>
        <w:t>SK0TEN</w:t>
      </w:r>
    </w:p>
    <w:p>
      <w:pPr>
        <w:pStyle w:val="Normal"/>
        <w:rPr>
          <w:bCs/>
          <w:sz w:val="22"/>
          <w:lang w:val="en-AU"/>
        </w:rPr>
      </w:pPr>
      <w:r>
        <w:rPr>
          <w:bCs/>
          <w:sz w:val="22"/>
          <w:lang w:val="en-AU"/>
        </w:rPr>
        <w:t>28282.5</w:t>
        <w:tab/>
        <w:tab/>
        <w:t>15</w:t>
        <w:tab/>
        <w:t>1158</w:t>
        <w:tab/>
        <w:t>F1A</w:t>
        <w:tab/>
        <w:t>OK0TEG  BEACON</w:t>
      </w:r>
    </w:p>
    <w:p>
      <w:pPr>
        <w:pStyle w:val="Normal"/>
        <w:rPr>
          <w:bCs/>
          <w:sz w:val="22"/>
          <w:lang w:val="en-AU"/>
        </w:rPr>
      </w:pPr>
      <w:r>
        <w:rPr>
          <w:bCs/>
          <w:sz w:val="22"/>
          <w:lang w:val="en-AU"/>
        </w:rPr>
        <w:t>18098.6</w:t>
        <w:tab/>
        <w:tab/>
        <w:t>16</w:t>
        <w:tab/>
        <w:t>0215</w:t>
        <w:tab/>
        <w:t>A1A</w:t>
        <w:tab/>
        <w:t>HP1ASV/B</w:t>
        <w:tab/>
      </w:r>
    </w:p>
    <w:p>
      <w:pPr>
        <w:pStyle w:val="Normal"/>
        <w:rPr>
          <w:bCs/>
          <w:sz w:val="22"/>
          <w:lang w:val="en-AU"/>
        </w:rPr>
      </w:pPr>
      <w:r>
        <w:rPr>
          <w:bCs/>
          <w:sz w:val="22"/>
          <w:lang w:val="en-AU"/>
        </w:rPr>
        <w:t>28110.4</w:t>
        <w:tab/>
        <w:tab/>
        <w:t>23</w:t>
        <w:tab/>
        <w:t>1035</w:t>
        <w:tab/>
        <w:t>A1A</w:t>
        <w:tab/>
        <w:t>F5KCK/ROBOT   BEACON  SEEKING TRFC.</w:t>
      </w:r>
    </w:p>
    <w:p>
      <w:pPr>
        <w:pStyle w:val="Normal"/>
        <w:rPr>
          <w:bCs/>
          <w:sz w:val="22"/>
          <w:lang w:val="en-AU"/>
        </w:rPr>
      </w:pPr>
      <w:r>
        <w:rPr>
          <w:bCs/>
          <w:sz w:val="22"/>
          <w:lang w:val="en-AU"/>
        </w:rPr>
        <w:t>28196.4</w:t>
        <w:tab/>
        <w:tab/>
        <w:t>28</w:t>
        <w:tab/>
        <w:t>1818</w:t>
        <w:tab/>
        <w:t>A1A</w:t>
        <w:tab/>
        <w:t>LU4JJ     GF08XO</w:t>
        <w:tab/>
      </w:r>
    </w:p>
    <w:p>
      <w:pPr>
        <w:pStyle w:val="Normal"/>
        <w:rPr>
          <w:bCs/>
          <w:sz w:val="22"/>
          <w:lang w:val="en-AU"/>
        </w:rPr>
      </w:pPr>
      <w:r>
        <w:rPr>
          <w:bCs/>
          <w:sz w:val="22"/>
          <w:lang w:val="en-AU"/>
        </w:rPr>
        <w:t>28250.5</w:t>
        <w:tab/>
        <w:tab/>
        <w:t>28</w:t>
        <w:tab/>
        <w:t>1820</w:t>
        <w:tab/>
        <w:t>F1A</w:t>
        <w:tab/>
        <w:t>Z21ANB</w:t>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pPr>
      <w:r>
        <w:rPr/>
        <w:t xml:space="preserve">Compiled by:  </w:t>
      </w:r>
    </w:p>
    <w:p>
      <w:pPr>
        <w:pStyle w:val="Normal"/>
        <w:rPr/>
      </w:pPr>
      <w:r>
        <w:rPr/>
        <w:t>B.L.Manohar Arasu</w:t>
      </w:r>
    </w:p>
    <w:p>
      <w:pPr>
        <w:pStyle w:val="Normal"/>
        <w:rPr>
          <w:bCs/>
          <w:sz w:val="22"/>
          <w:lang w:val="en-AU"/>
        </w:rPr>
      </w:pPr>
      <w:r>
        <w:rPr/>
        <w:t>MS Coordinator of ARSI, India.</w:t>
      </w:r>
    </w:p>
    <w:p>
      <w:pPr>
        <w:pStyle w:val="Normal"/>
        <w:rPr>
          <w:bCs/>
          <w:sz w:val="22"/>
          <w:lang w:val="en-AU"/>
        </w:rPr>
      </w:pPr>
      <w:r>
        <w:rPr>
          <w:bCs/>
          <w:sz w:val="22"/>
          <w:lang w:val="en-AU"/>
        </w:rPr>
      </w:r>
    </w:p>
    <w:p>
      <w:pPr>
        <w:pStyle w:val="Normal"/>
        <w:rPr/>
      </w:pPr>
      <w:r>
        <w:rPr/>
      </w:r>
    </w:p>
    <w:p>
      <w:pPr>
        <w:pStyle w:val="Normal"/>
        <w:rPr/>
      </w:pPr>
      <w:r>
        <w:rPr/>
      </w:r>
    </w:p>
    <w:p>
      <w:pPr>
        <w:pStyle w:val="Normal"/>
        <w:ind w:firstLine="720"/>
        <w:rPr>
          <w:b/>
          <w:b/>
          <w:bCs/>
          <w:sz w:val="22"/>
        </w:rPr>
      </w:pPr>
      <w:r>
        <w:rPr>
          <w:b/>
          <w:bCs/>
          <w:sz w:val="22"/>
        </w:rPr>
        <w:t>Notes: Items reported from shared bands are for information only.</w:t>
      </w:r>
    </w:p>
    <w:p>
      <w:pPr>
        <w:pStyle w:val="Normal"/>
        <w:ind w:firstLine="720"/>
        <w:rPr>
          <w:b/>
          <w:b/>
          <w:bCs/>
          <w:sz w:val="22"/>
        </w:rPr>
      </w:pPr>
      <w:r>
        <w:rPr>
          <w:b/>
          <w:bCs/>
          <w:sz w:val="22"/>
        </w:rPr>
      </w:r>
    </w:p>
    <w:p>
      <w:pPr>
        <w:pStyle w:val="BodyTextIndent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22"/>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Normal"/>
        <w:rPr>
          <w:sz w:val="18"/>
        </w:rPr>
      </w:pPr>
      <w:r>
        <w:rPr>
          <w:sz w:val="18"/>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920"/>
        </w:tabs>
        <w:ind w:left="1920" w:hanging="4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2"/>
      <w:lang w:val="en-AU"/>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27:00Z</dcterms:created>
  <dc:creator>PC2</dc:creator>
  <dc:description/>
  <dc:language>en-US</dc:language>
  <cp:lastModifiedBy>PC2</cp:lastModifiedBy>
  <dcterms:modified xsi:type="dcterms:W3CDTF">2002-12-07T07:17:00Z</dcterms:modified>
  <cp:revision>15</cp:revision>
  <dc:subject/>
  <dc:title>Nlnov02</dc:title>
</cp:coreProperties>
</file>