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lang w:val="en-AU"/>
        </w:rPr>
      </w:pPr>
      <w:r>
        <w:rPr>
          <w:b/>
          <w:color w:val="000000"/>
          <w:sz w:val="28"/>
          <w:lang w:val="en-AU"/>
        </w:rPr>
        <w:t>Nlsep02</w:t>
      </w:r>
    </w:p>
    <w:p>
      <w:pPr>
        <w:pStyle w:val="Normal"/>
        <w:rPr>
          <w:b/>
          <w:b/>
          <w:bCs/>
          <w:color w:val="000000"/>
          <w:sz w:val="28"/>
          <w:lang w:val="en-AU"/>
        </w:rPr>
      </w:pPr>
      <w:r>
        <w:rPr>
          <w:b/>
          <w:bCs/>
          <w:color w:val="000000"/>
          <w:sz w:val="28"/>
          <w:lang w:val="en-AU"/>
        </w:rPr>
      </w:r>
    </w:p>
    <w:p>
      <w:pPr>
        <w:pStyle w:val="Heading1"/>
        <w:rPr>
          <w:i/>
          <w:i/>
          <w:iCs/>
        </w:rPr>
      </w:pPr>
      <w:r>
        <w:rPr>
          <w:b w:val="false"/>
          <w:color w:val="000000"/>
          <w:sz w:val="28"/>
          <w:lang w:val="en-AU"/>
        </w:rPr>
        <w:tab/>
      </w:r>
      <w:r>
        <w:rPr/>
        <w:t xml:space="preserve">                INTERNATIONAL  AMATEUR  RADIO UNION.  REGION</w:t>
      </w:r>
      <w:r>
        <w:rPr>
          <w:i/>
          <w:iCs/>
        </w:rPr>
        <w:t xml:space="preserve"> </w:t>
      </w:r>
      <w:r>
        <w:rPr/>
        <w:t>3</w:t>
      </w:r>
    </w:p>
    <w:p>
      <w:pPr>
        <w:pStyle w:val="Normal"/>
        <w:widowControl w:val="false"/>
        <w:autoSpaceDE w:val="false"/>
        <w:rPr>
          <w:b/>
          <w:b/>
          <w:bCs/>
        </w:rPr>
      </w:pPr>
      <w:r>
        <w:rPr>
          <w:rFonts w:eastAsia="Times New Roman"/>
          <w:color w:val="000000"/>
          <w:szCs w:val="32"/>
        </w:rPr>
        <w:t xml:space="preserve">                          </w:t>
      </w:r>
      <w:r>
        <w:rPr>
          <w:b/>
          <w:bCs/>
          <w:color w:val="000000"/>
          <w:szCs w:val="32"/>
        </w:rPr>
        <w:t>MONITORING  SYSTEMS  NEWSLETTER.  SEPTEMBER  2002.</w:t>
      </w:r>
    </w:p>
    <w:p>
      <w:pPr>
        <w:pStyle w:val="Normal"/>
        <w:rPr>
          <w:b/>
          <w:b/>
          <w:color w:val="000000"/>
          <w:sz w:val="28"/>
          <w:lang w:val="en-AU"/>
        </w:rPr>
      </w:pPr>
      <w:r>
        <w:rPr>
          <w:b/>
          <w:color w:val="000000"/>
          <w:sz w:val="28"/>
          <w:lang w:val="en-AU"/>
        </w:rPr>
        <w:tab/>
      </w:r>
    </w:p>
    <w:p>
      <w:pPr>
        <w:pStyle w:val="Normal"/>
        <w:rPr/>
      </w:pPr>
      <w:r>
        <w:rPr>
          <w:b/>
          <w:color w:val="000000"/>
          <w:sz w:val="28"/>
          <w:lang w:val="en-AU"/>
        </w:rPr>
        <w:tab/>
      </w:r>
      <w:r>
        <w:rPr>
          <w:bCs/>
          <w:color w:val="000000"/>
          <w:lang w:val="en-AU"/>
        </w:rPr>
        <w:t>The  Indonesian non-amateur activity  being so much on the 40, 30,20 metre bands</w:t>
      </w:r>
    </w:p>
    <w:p>
      <w:pPr>
        <w:pStyle w:val="Normal"/>
        <w:rPr>
          <w:bCs/>
          <w:color w:val="000000"/>
          <w:lang w:val="en-AU"/>
        </w:rPr>
      </w:pPr>
      <w:r>
        <w:rPr>
          <w:bCs/>
          <w:color w:val="000000"/>
          <w:lang w:val="en-AU"/>
        </w:rPr>
        <w:t>and the  inaction of the Government concerned, is indeed causing  a serious concern. The matter is so often reported that we feel hurt to repeat again and again.</w:t>
      </w:r>
    </w:p>
    <w:p>
      <w:pPr>
        <w:pStyle w:val="TextBody"/>
        <w:ind w:firstLine="720"/>
        <w:rPr/>
      </w:pPr>
      <w:r>
        <w:rPr/>
        <w:t>In addition to these non-amateurs, there is a definite increase in the number of frequencies used by the fishing trawlers on the high seas, with their amateur radio equipment, instead of the Marine communication equipment, which they are supposed to have. Sri Lankan and Indian boats are often heard using many of our frequencies. The Australian reports indicate that Chinese boats are like wise causing concern. The presence of  many data stations with multi  channel   high speed data traffic with the latest modes of communications are another cause of our worries.</w:t>
      </w:r>
    </w:p>
    <w:p>
      <w:pPr>
        <w:pStyle w:val="TextBody"/>
        <w:rPr/>
      </w:pPr>
      <w:r>
        <w:rPr>
          <w:rFonts w:eastAsia="Times New Roman"/>
        </w:rPr>
        <w:t xml:space="preserve">  </w:t>
      </w:r>
      <w:r>
        <w:rPr/>
        <w:tab/>
        <w:t>Long range  cordless telephone users are continuing caring none for the interference they are causing to other services.</w:t>
      </w:r>
    </w:p>
    <w:p>
      <w:pPr>
        <w:pStyle w:val="Normal"/>
        <w:rPr>
          <w:bCs/>
          <w:color w:val="000000"/>
          <w:lang w:val="en-AU"/>
        </w:rPr>
      </w:pPr>
      <w:r>
        <w:rPr>
          <w:bCs/>
          <w:color w:val="000000"/>
          <w:lang w:val="en-AU"/>
        </w:rPr>
      </w:r>
    </w:p>
    <w:p>
      <w:pPr>
        <w:pStyle w:val="Normal"/>
        <w:rPr>
          <w:b/>
          <w:b/>
          <w:color w:val="000000"/>
          <w:lang w:val="en-AU"/>
        </w:rPr>
      </w:pPr>
      <w:r>
        <w:rPr>
          <w:b/>
          <w:color w:val="000000"/>
          <w:lang w:val="en-AU"/>
        </w:rPr>
        <w:t>News from other regions:</w:t>
      </w:r>
    </w:p>
    <w:p>
      <w:pPr>
        <w:pStyle w:val="Normal"/>
        <w:rPr>
          <w:b/>
          <w:b/>
          <w:bCs/>
          <w:color w:val="000000"/>
          <w:lang w:val="en-AU"/>
        </w:rPr>
      </w:pPr>
      <w:r>
        <w:rPr>
          <w:b/>
          <w:bCs/>
          <w:color w:val="000000"/>
          <w:lang w:val="en-AU"/>
        </w:rPr>
      </w:r>
    </w:p>
    <w:p>
      <w:pPr>
        <w:pStyle w:val="Normal"/>
        <w:rPr/>
      </w:pPr>
      <w:r>
        <w:rPr>
          <w:b/>
          <w:color w:val="000000"/>
          <w:lang w:val="en-AU"/>
        </w:rPr>
        <w:t>Region 1</w:t>
      </w:r>
      <w:r>
        <w:rPr>
          <w:bCs/>
          <w:color w:val="000000"/>
          <w:lang w:val="en-AU"/>
        </w:rPr>
        <w:t>: A spurious transmission from the transmitters of Radio Rossi,on 14106 kHz  was reported. The fundamental was on 15195 kHz.A second spurious was reported on 16284 kHz. The transmitting time was used by Radio Vlanders, Belgium. The spurious were caused by the presence of a very strong  MW Tx on 1089 kHz near the location of the  15195 kHz Tx. Tests were in progress to rectify the fault.      A F1B transmitting signal on 14192 kHz using 500 Hz shift and 36 baud reversal, was reported, which was also reported in Region 2.</w:t>
      </w:r>
    </w:p>
    <w:p>
      <w:pPr>
        <w:pStyle w:val="Normal"/>
        <w:rPr>
          <w:bCs/>
          <w:color w:val="000000"/>
          <w:lang w:val="en-AU"/>
        </w:rPr>
      </w:pPr>
      <w:r>
        <w:rPr>
          <w:bCs/>
          <w:color w:val="000000"/>
          <w:lang w:val="en-AU"/>
        </w:rPr>
      </w:r>
    </w:p>
    <w:p>
      <w:pPr>
        <w:pStyle w:val="Normal"/>
        <w:rPr/>
      </w:pPr>
      <w:r>
        <w:rPr>
          <w:b/>
          <w:color w:val="000000"/>
          <w:lang w:val="en-AU"/>
        </w:rPr>
        <w:t>Region 2</w:t>
      </w:r>
      <w:r>
        <w:rPr>
          <w:bCs/>
          <w:color w:val="000000"/>
          <w:lang w:val="en-AU"/>
        </w:rPr>
        <w:t>: Unidentified  printer with occasional traffic  in F1B  on 7054 kHz;</w:t>
      </w:r>
    </w:p>
    <w:p>
      <w:pPr>
        <w:pStyle w:val="TextBody"/>
        <w:rPr/>
      </w:pPr>
      <w:r>
        <w:rPr/>
        <w:t xml:space="preserve">A N0N on 14057.2 with a 100 Hz hum;  an A1A  which often repeated 310 daily at 0100 UTC on 14320 kHz  and the many Radio pirates of all types on 24 and 28 MHz bands in A3E and  J3E  modes  were reported.  The last one is believed to be a spy station and the experts in that field have designated it as “ENIGMA M23” </w:t>
      </w:r>
    </w:p>
    <w:p>
      <w:pPr>
        <w:pStyle w:val="Normal"/>
        <w:rPr>
          <w:b/>
          <w:b/>
          <w:color w:val="000000"/>
          <w:lang w:val="en-AU"/>
        </w:rPr>
      </w:pPr>
      <w:r>
        <w:rPr>
          <w:b/>
          <w:color w:val="000000"/>
          <w:lang w:val="en-AU"/>
        </w:rPr>
      </w:r>
    </w:p>
    <w:p>
      <w:pPr>
        <w:pStyle w:val="Normal"/>
        <w:rPr/>
      </w:pPr>
      <w:r>
        <w:rPr/>
        <w:t>The reports from JARL are not coming through and thus, the report is delayed, for which I am sorry.</w:t>
      </w:r>
    </w:p>
    <w:p>
      <w:pPr>
        <w:pStyle w:val="Normal"/>
        <w:rPr/>
      </w:pPr>
      <w:r>
        <w:rPr/>
      </w:r>
    </w:p>
    <w:p>
      <w:pPr>
        <w:pStyle w:val="Normal"/>
        <w:rPr/>
      </w:pPr>
      <w:r>
        <w:rPr/>
        <w:t>Compiled by:</w:t>
      </w:r>
    </w:p>
    <w:p>
      <w:pPr>
        <w:pStyle w:val="Normal"/>
        <w:rPr/>
      </w:pPr>
      <w:r>
        <w:rPr/>
        <w:t>B.L.Manohar “Arasu”</w:t>
      </w:r>
    </w:p>
    <w:p>
      <w:pPr>
        <w:pStyle w:val="Normal"/>
        <w:rPr/>
      </w:pPr>
      <w:r>
        <w:rPr/>
        <w:t>Regional Monitoring Systems Coordinator</w:t>
      </w:r>
      <w:r>
        <w:br w:type="page"/>
      </w:r>
    </w:p>
    <w:p>
      <w:pPr>
        <w:pStyle w:val="Normal"/>
        <w:rPr>
          <w:b/>
          <w:b/>
          <w:color w:val="000000"/>
          <w:sz w:val="28"/>
          <w:lang w:val="en-AU"/>
        </w:rPr>
      </w:pPr>
      <w:r>
        <w:rPr>
          <w:b/>
          <w:color w:val="000000"/>
          <w:sz w:val="28"/>
          <w:lang w:val="en-AU"/>
        </w:rPr>
        <w:t>WIRELESS  INSTITUTE  OF  AUSTRALIA INTRUDER  WATCH</w:t>
      </w:r>
    </w:p>
    <w:p>
      <w:pPr>
        <w:pStyle w:val="Normal"/>
        <w:rPr>
          <w:b/>
          <w:b/>
          <w:color w:val="000000"/>
          <w:sz w:val="28"/>
          <w:lang w:val="en-AU"/>
        </w:rPr>
      </w:pPr>
      <w:r>
        <w:rPr>
          <w:b/>
          <w:color w:val="000000"/>
          <w:sz w:val="28"/>
          <w:lang w:val="en-AU"/>
        </w:rPr>
        <w:t>REPORT  FOR  AUGUST  2002</w:t>
      </w:r>
    </w:p>
    <w:p>
      <w:pPr>
        <w:pStyle w:val="Normal"/>
        <w:rPr>
          <w:b/>
          <w:b/>
          <w:color w:val="000000"/>
          <w:sz w:val="28"/>
          <w:lang w:val="en-AU"/>
        </w:rPr>
      </w:pPr>
      <w:r>
        <w:rPr>
          <w:b/>
          <w:color w:val="000000"/>
          <w:sz w:val="28"/>
          <w:lang w:val="en-AU"/>
        </w:rPr>
      </w:r>
    </w:p>
    <w:p>
      <w:pPr>
        <w:pStyle w:val="Normal"/>
        <w:rPr>
          <w:bCs/>
          <w:color w:val="000000"/>
          <w:lang w:val="en-AU"/>
        </w:rPr>
      </w:pPr>
      <w:r>
        <w:rPr>
          <w:bCs/>
          <w:color w:val="000000"/>
          <w:lang w:val="en-AU"/>
        </w:rPr>
        <w:t>This month a warm welcome to Dave Jenkin, VK4CEU, who is our new VK4 IW</w:t>
      </w:r>
    </w:p>
    <w:p>
      <w:pPr>
        <w:pStyle w:val="Normal"/>
        <w:rPr>
          <w:bCs/>
          <w:color w:val="000000"/>
          <w:lang w:val="en-AU"/>
        </w:rPr>
      </w:pPr>
      <w:r>
        <w:rPr>
          <w:bCs/>
          <w:color w:val="000000"/>
          <w:lang w:val="en-AU"/>
        </w:rPr>
        <w:t>co-ordinator.  The observers for this month were: VK4CEU,,VK4BTW,,VK6XW</w:t>
      </w:r>
    </w:p>
    <w:p>
      <w:pPr>
        <w:pStyle w:val="Normal"/>
        <w:rPr>
          <w:bCs/>
          <w:color w:val="000000"/>
          <w:lang w:val="en-AU"/>
        </w:rPr>
      </w:pPr>
      <w:r>
        <w:rPr>
          <w:bCs/>
          <w:color w:val="000000"/>
          <w:lang w:val="en-AU"/>
        </w:rPr>
        <w:t>VK8HA.. Many thanks folks...</w:t>
      </w:r>
    </w:p>
    <w:p>
      <w:pPr>
        <w:pStyle w:val="Normal"/>
        <w:rPr>
          <w:bCs/>
          <w:color w:val="000000"/>
          <w:lang w:val="en-AU"/>
        </w:rPr>
      </w:pPr>
      <w:r>
        <w:rPr>
          <w:bCs/>
          <w:color w:val="000000"/>
          <w:lang w:val="en-AU"/>
        </w:rPr>
        <w:t>There has been more Amateur Radio Activity on the 14 Meg Band, especially</w:t>
      </w:r>
    </w:p>
    <w:p>
      <w:pPr>
        <w:pStyle w:val="Normal"/>
        <w:ind w:right="-720" w:hanging="0"/>
        <w:rPr>
          <w:bCs/>
          <w:color w:val="000000"/>
          <w:lang w:val="en-AU"/>
        </w:rPr>
      </w:pPr>
      <w:r>
        <w:rPr>
          <w:bCs/>
          <w:color w:val="000000"/>
          <w:lang w:val="en-AU"/>
        </w:rPr>
        <w:t xml:space="preserve">below 14100 and the 'Indon Crims' seems to have moved up above 14100 in </w:t>
      </w:r>
    </w:p>
    <w:p>
      <w:pPr>
        <w:pStyle w:val="Normal"/>
        <w:rPr>
          <w:bCs/>
          <w:color w:val="000000"/>
          <w:lang w:val="en-AU"/>
        </w:rPr>
      </w:pPr>
      <w:r>
        <w:rPr>
          <w:bCs/>
          <w:color w:val="000000"/>
          <w:lang w:val="en-AU"/>
        </w:rPr>
        <w:t>amongst the SSB Amateurs who do not seem to worry about Intruders.</w:t>
      </w:r>
    </w:p>
    <w:p>
      <w:pPr>
        <w:pStyle w:val="Normal"/>
        <w:rPr>
          <w:bCs/>
          <w:color w:val="000000"/>
          <w:lang w:val="en-AU"/>
        </w:rPr>
      </w:pPr>
      <w:r>
        <w:rPr>
          <w:bCs/>
          <w:color w:val="000000"/>
          <w:lang w:val="en-AU"/>
        </w:rPr>
        <w:t>There seems to be an increase in Chinese and Taiwanese SSB operation, especially</w:t>
      </w:r>
    </w:p>
    <w:p>
      <w:pPr>
        <w:pStyle w:val="Normal"/>
        <w:rPr>
          <w:bCs/>
          <w:color w:val="000000"/>
          <w:lang w:val="en-AU"/>
        </w:rPr>
      </w:pPr>
      <w:r>
        <w:rPr>
          <w:bCs/>
          <w:color w:val="000000"/>
          <w:lang w:val="en-AU"/>
        </w:rPr>
        <w:t xml:space="preserve">on the 14 Meg Band. Some may be Taiwanese fishing boats, and others may be </w:t>
      </w:r>
    </w:p>
    <w:p>
      <w:pPr>
        <w:pStyle w:val="Normal"/>
        <w:rPr>
          <w:bCs/>
          <w:color w:val="000000"/>
          <w:lang w:val="en-AU"/>
        </w:rPr>
      </w:pPr>
      <w:r>
        <w:rPr>
          <w:bCs/>
          <w:color w:val="000000"/>
          <w:lang w:val="en-AU"/>
        </w:rPr>
        <w:t>'People Smugglers'.. The Asian CW Stn on bottom end of 14 is not very active there</w:t>
      </w:r>
    </w:p>
    <w:p>
      <w:pPr>
        <w:pStyle w:val="Normal"/>
        <w:rPr>
          <w:bCs/>
          <w:color w:val="000000"/>
          <w:lang w:val="en-AU"/>
        </w:rPr>
      </w:pPr>
      <w:r>
        <w:rPr>
          <w:bCs/>
          <w:color w:val="000000"/>
          <w:lang w:val="en-AU"/>
        </w:rPr>
        <w:t>anymore, reason unknown...</w:t>
      </w:r>
    </w:p>
    <w:p>
      <w:pPr>
        <w:pStyle w:val="Normal"/>
        <w:rPr>
          <w:bCs/>
          <w:color w:val="000000"/>
          <w:lang w:val="en-AU"/>
        </w:rPr>
      </w:pPr>
      <w:r>
        <w:rPr>
          <w:bCs/>
          <w:color w:val="000000"/>
          <w:lang w:val="en-AU"/>
        </w:rPr>
        <w:t>Due to the JA's not being very 'co-ordinated', we have had no reports from Arasu,</w:t>
      </w:r>
    </w:p>
    <w:p>
      <w:pPr>
        <w:pStyle w:val="Normal"/>
        <w:rPr>
          <w:bCs/>
          <w:color w:val="000000"/>
          <w:lang w:val="en-AU"/>
        </w:rPr>
      </w:pPr>
      <w:r>
        <w:rPr>
          <w:bCs/>
          <w:color w:val="000000"/>
          <w:lang w:val="en-AU"/>
        </w:rPr>
        <w:t>VU2UR for July .</w:t>
      </w:r>
    </w:p>
    <w:p>
      <w:pPr>
        <w:pStyle w:val="Normal"/>
        <w:rPr>
          <w:bCs/>
          <w:color w:val="000000"/>
          <w:lang w:val="en-AU"/>
        </w:rPr>
      </w:pPr>
      <w:r>
        <w:rPr>
          <w:bCs/>
          <w:color w:val="000000"/>
          <w:lang w:val="en-AU"/>
        </w:rPr>
        <w:t>--------------------------------------------------------------------------------------------------------------------</w:t>
      </w:r>
    </w:p>
    <w:p>
      <w:pPr>
        <w:pStyle w:val="Normal"/>
        <w:tabs>
          <w:tab w:val="clear" w:pos="720"/>
          <w:tab w:val="left" w:pos="630" w:leader="none"/>
          <w:tab w:val="left" w:pos="1260" w:leader="none"/>
          <w:tab w:val="left" w:pos="1890" w:leader="none"/>
          <w:tab w:val="left" w:pos="2520" w:leader="none"/>
          <w:tab w:val="left" w:pos="3150" w:leader="none"/>
          <w:tab w:val="left" w:pos="3690" w:leader="none"/>
          <w:tab w:val="left" w:pos="4320" w:leader="none"/>
        </w:tabs>
        <w:rPr>
          <w:bCs/>
          <w:color w:val="000000"/>
          <w:lang w:val="en-AU"/>
        </w:rPr>
      </w:pPr>
      <w:r>
        <w:rPr>
          <w:bCs/>
          <w:color w:val="000000"/>
          <w:lang w:val="en-AU"/>
        </w:rPr>
        <w:t xml:space="preserve">Freq   Date  Time  Emm  Degs  RST   Tms  R e m a r k s - D e t a i l s                               </w:t>
      </w:r>
    </w:p>
    <w:p>
      <w:pPr>
        <w:pStyle w:val="Normal"/>
        <w:tabs>
          <w:tab w:val="clear" w:pos="720"/>
          <w:tab w:val="left" w:pos="630" w:leader="none"/>
          <w:tab w:val="left" w:pos="1260" w:leader="none"/>
          <w:tab w:val="left" w:pos="1890" w:leader="none"/>
          <w:tab w:val="left" w:pos="2520" w:leader="none"/>
          <w:tab w:val="left" w:pos="3150" w:leader="none"/>
          <w:tab w:val="left" w:pos="3690" w:leader="none"/>
          <w:tab w:val="left" w:pos="4320" w:leader="none"/>
        </w:tabs>
        <w:rPr>
          <w:bCs/>
          <w:color w:val="000000"/>
          <w:lang w:val="en-AU"/>
        </w:rPr>
      </w:pPr>
      <w:r>
        <w:rPr>
          <w:bCs/>
          <w:color w:val="000000"/>
          <w:lang w:val="en-AU"/>
        </w:rPr>
        <w:t>--------------------------------------------------------------------------------------------------------------------</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color w:val="000000"/>
          <w:lang w:val="en-AU"/>
        </w:rPr>
      </w:pPr>
      <w:r>
        <w:rPr>
          <w:bCs/>
          <w:color w:val="000000"/>
          <w:lang w:val="en-AU"/>
        </w:rPr>
        <w:t>03510</w:t>
        <w:tab/>
        <w:t>2408</w:t>
        <w:tab/>
        <w:t>1235</w:t>
        <w:tab/>
        <w:t>CW</w:t>
        <w:tab/>
        <w:t>---</w:t>
        <w:tab/>
        <w:t>597</w:t>
        <w:tab/>
        <w:t>---</w:t>
        <w:tab/>
        <w:t>SZ1  called by ICA.</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color w:val="000000"/>
          <w:lang w:val="en-AU"/>
        </w:rPr>
      </w:pPr>
      <w:r>
        <w:rPr>
          <w:bCs/>
          <w:color w:val="000000"/>
          <w:lang w:val="en-AU"/>
        </w:rPr>
        <w:t>07000</w:t>
        <w:tab/>
        <w:t>dly</w:t>
        <w:tab/>
        <w:t>eveng</w:t>
        <w:tab/>
        <w:t>SSB</w:t>
        <w:tab/>
        <w:t>---</w:t>
        <w:tab/>
        <w:t>S9</w:t>
        <w:tab/>
        <w:t>mni</w:t>
        <w:tab/>
        <w:t>Indon Crims</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color w:val="000000"/>
          <w:lang w:val="en-AU"/>
        </w:rPr>
      </w:pPr>
      <w:r>
        <w:rPr>
          <w:bCs/>
          <w:color w:val="000000"/>
          <w:lang w:val="en-AU"/>
        </w:rPr>
        <w:t>07005</w:t>
        <w:tab/>
        <w:t>dly</w:t>
        <w:tab/>
        <w:t>eveng</w:t>
        <w:tab/>
        <w:t>AJ3L</w:t>
        <w:tab/>
        <w:t>---</w:t>
        <w:tab/>
        <w:t>S6/7</w:t>
        <w:tab/>
        <w:t>17</w:t>
        <w:tab/>
        <w:t>Indon Crims</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color w:val="000000"/>
          <w:lang w:val="en-AU"/>
        </w:rPr>
      </w:pPr>
      <w:r>
        <w:rPr>
          <w:bCs/>
          <w:color w:val="000000"/>
          <w:lang w:val="en-AU"/>
        </w:rPr>
        <w:t>07010</w:t>
        <w:tab/>
        <w:t>dly</w:t>
        <w:tab/>
        <w:t xml:space="preserve">  "</w:t>
        <w:tab/>
        <w:t>RTTY</w:t>
        <w:tab/>
        <w:t>---</w:t>
        <w:tab/>
        <w:t>S5</w:t>
        <w:tab/>
        <w:t>1</w:t>
        <w:tab/>
        <w:t>Speed/Shift ?</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color w:val="000000"/>
          <w:lang w:val="en-AU"/>
        </w:rPr>
      </w:pPr>
      <w:r>
        <w:rPr>
          <w:bCs/>
          <w:color w:val="000000"/>
          <w:lang w:val="en-AU"/>
        </w:rPr>
        <w:t>07011</w:t>
        <w:tab/>
        <w:t>dly</w:t>
        <w:tab/>
        <w:t xml:space="preserve">  "</w:t>
        <w:tab/>
        <w:t>SSB</w:t>
        <w:tab/>
        <w:t>---</w:t>
        <w:tab/>
        <w:t>S9</w:t>
        <w:tab/>
        <w:t>mni</w:t>
        <w:tab/>
        <w:t>Indon Crims</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color w:val="000000"/>
          <w:lang w:val="en-AU"/>
        </w:rPr>
      </w:pPr>
      <w:r>
        <w:rPr>
          <w:bCs/>
          <w:color w:val="000000"/>
          <w:lang w:val="en-AU"/>
        </w:rPr>
        <w:t>07012</w:t>
        <w:tab/>
        <w:t>dly</w:t>
        <w:tab/>
        <w:t xml:space="preserve">  "</w:t>
        <w:tab/>
        <w:t>AJ3L</w:t>
        <w:tab/>
        <w:t>---</w:t>
        <w:tab/>
        <w:t>S9</w:t>
        <w:tab/>
        <w:t>mni</w:t>
        <w:tab/>
        <w:t>Indon Crims</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color w:val="000000"/>
          <w:lang w:val="en-AU"/>
        </w:rPr>
      </w:pPr>
      <w:r>
        <w:rPr>
          <w:bCs/>
          <w:color w:val="000000"/>
          <w:lang w:val="en-AU"/>
        </w:rPr>
        <w:t>07012</w:t>
        <w:tab/>
        <w:t>---</w:t>
        <w:tab/>
        <w:t xml:space="preserve">  "</w:t>
        <w:tab/>
        <w:t>R7</w:t>
        <w:tab/>
        <w:t>---</w:t>
        <w:tab/>
        <w:t>S7</w:t>
        <w:tab/>
        <w:t>1</w:t>
        <w:tab/>
        <w:t>Quite Strong Sigs</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color w:val="000000"/>
          <w:lang w:val="en-AU"/>
        </w:rPr>
      </w:pPr>
      <w:r>
        <w:rPr>
          <w:bCs/>
          <w:color w:val="000000"/>
          <w:lang w:val="en-AU"/>
        </w:rPr>
        <w:t>07024</w:t>
        <w:tab/>
        <w:t>dly</w:t>
        <w:tab/>
        <w:t xml:space="preserve">  "</w:t>
        <w:tab/>
        <w:t>AJ3L</w:t>
        <w:tab/>
        <w:t>---</w:t>
        <w:tab/>
        <w:t>S9</w:t>
        <w:tab/>
        <w:t>mni</w:t>
        <w:tab/>
        <w:t>Indon Crims</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color w:val="000000"/>
          <w:lang w:val="en-AU"/>
        </w:rPr>
      </w:pPr>
      <w:r>
        <w:rPr>
          <w:bCs/>
          <w:color w:val="000000"/>
          <w:lang w:val="en-AU"/>
        </w:rPr>
        <w:t>07070</w:t>
        <w:tab/>
        <w:t>dly</w:t>
        <w:tab/>
        <w:t xml:space="preserve">  "</w:t>
        <w:tab/>
        <w:t>R7</w:t>
        <w:tab/>
        <w:t>---</w:t>
        <w:tab/>
        <w:t>S6</w:t>
        <w:tab/>
        <w:t>1</w:t>
        <w:tab/>
        <w:t>Multi Channel</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color w:val="000000"/>
          <w:lang w:val="en-AU"/>
        </w:rPr>
      </w:pPr>
      <w:r>
        <w:rPr>
          <w:bCs/>
          <w:color w:val="000000"/>
          <w:lang w:val="en-AU"/>
        </w:rPr>
        <w:t>07095</w:t>
        <w:tab/>
        <w:t>dly</w:t>
        <w:tab/>
        <w:t xml:space="preserve">  "</w:t>
        <w:tab/>
        <w:t>R7</w:t>
        <w:tab/>
        <w:t>---</w:t>
        <w:tab/>
        <w:t>S3</w:t>
        <w:tab/>
        <w:t>2</w:t>
        <w:tab/>
        <w:t>Sawmill 4k wide</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color w:val="000000"/>
          <w:lang w:val="en-AU"/>
        </w:rPr>
      </w:pPr>
      <w:r>
        <w:rPr>
          <w:bCs/>
          <w:color w:val="000000"/>
          <w:lang w:val="en-AU"/>
        </w:rPr>
        <w:t>07095</w:t>
        <w:tab/>
        <w:t>dly</w:t>
        <w:tab/>
        <w:t xml:space="preserve">  "</w:t>
        <w:tab/>
        <w:t>RTTY</w:t>
        <w:tab/>
        <w:t>---</w:t>
        <w:tab/>
        <w:t>S9</w:t>
        <w:tab/>
        <w:t>mni</w:t>
        <w:tab/>
        <w:t>850 shift</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color w:val="000000"/>
          <w:lang w:val="en-AU"/>
        </w:rPr>
      </w:pPr>
      <w:r>
        <w:rPr>
          <w:bCs/>
          <w:color w:val="000000"/>
          <w:lang w:val="en-AU"/>
        </w:rPr>
        <w:t>14100</w:t>
        <w:tab/>
        <w:t>2608</w:t>
        <w:tab/>
        <w:t>2200</w:t>
        <w:tab/>
        <w:t>A3</w:t>
        <w:tab/>
        <w:t>330</w:t>
        <w:tab/>
        <w:t>S8</w:t>
        <w:tab/>
        <w:t>---</w:t>
        <w:tab/>
        <w:t>VOA in Indonesian...Gone at 2211 .</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color w:val="000000"/>
          <w:lang w:val="en-AU"/>
        </w:rPr>
      </w:pPr>
      <w:r>
        <w:rPr>
          <w:bCs/>
          <w:color w:val="000000"/>
          <w:lang w:val="en-AU"/>
        </w:rPr>
        <w:t>14004</w:t>
        <w:tab/>
        <w:t>oftn</w:t>
        <w:tab/>
        <w:t xml:space="preserve">  "</w:t>
        <w:tab/>
        <w:t>CW</w:t>
        <w:tab/>
        <w:t>270</w:t>
        <w:tab/>
        <w:t>S9/4</w:t>
        <w:tab/>
        <w:t>mni</w:t>
        <w:tab/>
        <w:t>Asian CW..Strong stn across VK6 and RX stn 330?</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color w:val="000000"/>
          <w:lang w:val="en-AU"/>
        </w:rPr>
      </w:pPr>
      <w:r>
        <w:rPr>
          <w:bCs/>
          <w:color w:val="000000"/>
          <w:lang w:val="en-AU"/>
        </w:rPr>
        <w:t>14031</w:t>
        <w:tab/>
        <w:t>dly</w:t>
        <w:tab/>
        <w:t xml:space="preserve">  "</w:t>
        <w:tab/>
        <w:t>PKT</w:t>
        <w:tab/>
        <w:t>---</w:t>
        <w:tab/>
        <w:t>S5</w:t>
        <w:tab/>
        <w:t>mni</w:t>
        <w:tab/>
        <w:t>Chouschriber...odd voice mix</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color w:val="000000"/>
          <w:lang w:val="en-AU"/>
        </w:rPr>
      </w:pPr>
      <w:r>
        <w:rPr>
          <w:bCs/>
          <w:color w:val="000000"/>
          <w:lang w:val="en-AU"/>
        </w:rPr>
        <w:t>14035</w:t>
        <w:tab/>
        <w:t>2108</w:t>
        <w:tab/>
        <w:t>0836</w:t>
        <w:tab/>
        <w:t>PKT</w:t>
        <w:tab/>
        <w:t>280</w:t>
        <w:tab/>
        <w:t>S3</w:t>
        <w:tab/>
        <w:t>---</w:t>
        <w:tab/>
        <w:t>A NEW  SOUNDING Packet</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color w:val="000000"/>
          <w:lang w:val="en-AU"/>
        </w:rPr>
      </w:pPr>
      <w:r>
        <w:rPr>
          <w:bCs/>
          <w:color w:val="000000"/>
          <w:lang w:val="en-AU"/>
        </w:rPr>
        <w:t>14050</w:t>
        <w:tab/>
        <w:t>1108</w:t>
        <w:tab/>
        <w:t>2315</w:t>
        <w:tab/>
        <w:t>CW</w:t>
        <w:tab/>
        <w:t>---</w:t>
        <w:tab/>
        <w:t>S5</w:t>
        <w:tab/>
        <w:t>---</w:t>
        <w:tab/>
        <w:t>1 pip every 2 secs..vvv every 30 secs</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color w:val="000000"/>
          <w:lang w:val="en-AU"/>
        </w:rPr>
      </w:pPr>
      <w:r>
        <w:rPr>
          <w:bCs/>
          <w:color w:val="000000"/>
          <w:lang w:val="en-AU"/>
        </w:rPr>
        <w:t>14057</w:t>
        <w:tab/>
        <w:t>---</w:t>
        <w:tab/>
        <w:t>---</w:t>
        <w:tab/>
        <w:t>---</w:t>
        <w:tab/>
        <w:t>---</w:t>
        <w:tab/>
        <w:t>---</w:t>
        <w:tab/>
        <w:t>---</w:t>
        <w:tab/>
        <w:t>This Intruder went QRT on 31-07</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color w:val="000000"/>
          <w:lang w:val="en-AU"/>
        </w:rPr>
      </w:pPr>
      <w:r>
        <w:rPr>
          <w:bCs/>
          <w:color w:val="000000"/>
          <w:lang w:val="en-AU"/>
        </w:rPr>
        <w:t>14057</w:t>
        <w:tab/>
        <w:t>2308</w:t>
        <w:tab/>
        <w:t>1240</w:t>
        <w:tab/>
        <w:t>N0N</w:t>
        <w:tab/>
        <w:t>330</w:t>
        <w:tab/>
        <w:t>S9</w:t>
        <w:tab/>
        <w:t>---</w:t>
        <w:tab/>
        <w:t>A NEW ONE  Very NOISY Carrier.Could be Chinese</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color w:val="000000"/>
          <w:lang w:val="en-AU"/>
        </w:rPr>
      </w:pPr>
      <w:r>
        <w:rPr>
          <w:bCs/>
          <w:color w:val="000000"/>
          <w:lang w:val="en-AU"/>
        </w:rPr>
        <w:t>14119</w:t>
        <w:tab/>
        <w:t>---</w:t>
        <w:tab/>
        <w:t xml:space="preserve">  "</w:t>
        <w:tab/>
        <w:t>Mult</w:t>
        <w:tab/>
        <w:t>---</w:t>
        <w:tab/>
        <w:t>S9</w:t>
        <w:tab/>
        <w:t>----</w:t>
        <w:tab/>
        <w:t>Multi Chan  500k Spacing</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color w:val="000000"/>
          <w:lang w:val="en-AU"/>
        </w:rPr>
      </w:pPr>
      <w:r>
        <w:rPr>
          <w:bCs/>
          <w:color w:val="000000"/>
          <w:lang w:val="en-AU"/>
        </w:rPr>
        <w:t>14122</w:t>
        <w:tab/>
        <w:t>2608</w:t>
        <w:tab/>
        <w:t>2210</w:t>
        <w:tab/>
        <w:t>PKT</w:t>
        <w:tab/>
        <w:t>340</w:t>
        <w:tab/>
        <w:t>S8</w:t>
        <w:tab/>
        <w:t>---</w:t>
        <w:tab/>
        <w:t>Chinese Packet</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color w:val="000000"/>
          <w:lang w:val="en-AU"/>
        </w:rPr>
      </w:pPr>
      <w:r>
        <w:rPr>
          <w:bCs/>
          <w:color w:val="000000"/>
          <w:lang w:val="en-AU"/>
        </w:rPr>
        <w:t>14135</w:t>
        <w:tab/>
        <w:t>--</w:t>
        <w:tab/>
        <w:t xml:space="preserve">  "</w:t>
        <w:tab/>
        <w:t>R7</w:t>
        <w:tab/>
        <w:t>---</w:t>
        <w:tab/>
        <w:t>S9</w:t>
        <w:tab/>
        <w:t>mni</w:t>
        <w:tab/>
        <w:t>Sawmill 4KHz Wide  with TICKS</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color w:val="000000"/>
          <w:lang w:val="en-AU"/>
        </w:rPr>
      </w:pPr>
      <w:r>
        <w:rPr>
          <w:bCs/>
          <w:color w:val="000000"/>
          <w:lang w:val="en-AU"/>
        </w:rPr>
        <w:t>14141</w:t>
        <w:tab/>
        <w:t>---</w:t>
        <w:tab/>
        <w:t xml:space="preserve">  "</w:t>
        <w:tab/>
        <w:t>F1</w:t>
        <w:tab/>
        <w:t>---</w:t>
        <w:tab/>
        <w:t>S9</w:t>
        <w:tab/>
        <w:t>1</w:t>
        <w:tab/>
        <w:t>RTTY Strong Sigs</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color w:val="000000"/>
          <w:lang w:val="en-AU"/>
        </w:rPr>
      </w:pPr>
      <w:r>
        <w:rPr>
          <w:bCs/>
          <w:color w:val="000000"/>
          <w:lang w:val="en-AU"/>
        </w:rPr>
        <w:t>14177</w:t>
        <w:tab/>
        <w:t>dly</w:t>
        <w:tab/>
        <w:t xml:space="preserve">  "</w:t>
        <w:tab/>
        <w:t>F1B</w:t>
        <w:tab/>
        <w:t>135</w:t>
        <w:tab/>
        <w:t>S9</w:t>
        <w:tab/>
        <w:t>1</w:t>
        <w:tab/>
        <w:t>Bearing from TOOWOOMBA VK4</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color w:val="000000"/>
          <w:lang w:val="en-AU"/>
        </w:rPr>
      </w:pPr>
      <w:r>
        <w:rPr>
          <w:bCs/>
          <w:color w:val="000000"/>
          <w:lang w:val="en-AU"/>
        </w:rPr>
        <w:t>14177</w:t>
        <w:tab/>
        <w:t>0308</w:t>
        <w:tab/>
        <w:t>2258</w:t>
        <w:tab/>
        <w:t>SSB</w:t>
        <w:tab/>
        <w:t>---</w:t>
        <w:tab/>
        <w:t>S9</w:t>
        <w:tab/>
        <w:t>mni</w:t>
        <w:tab/>
        <w:t>Indon Crims</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color w:val="000000"/>
          <w:lang w:val="en-AU"/>
        </w:rPr>
      </w:pPr>
      <w:r>
        <w:rPr>
          <w:bCs/>
          <w:color w:val="000000"/>
          <w:lang w:val="en-AU"/>
        </w:rPr>
        <w:t>14185</w:t>
        <w:tab/>
        <w:t>dly</w:t>
        <w:tab/>
        <w:t xml:space="preserve">  "</w:t>
        <w:tab/>
        <w:t>F1B</w:t>
        <w:tab/>
        <w:t>---</w:t>
        <w:tab/>
        <w:t>S9</w:t>
        <w:tab/>
        <w:t>1</w:t>
        <w:tab/>
        <w:t>RTTY</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color w:val="000000"/>
          <w:lang w:val="en-AU"/>
        </w:rPr>
      </w:pPr>
      <w:r>
        <w:rPr>
          <w:bCs/>
          <w:color w:val="000000"/>
          <w:lang w:val="en-AU"/>
        </w:rPr>
        <w:t>14204</w:t>
        <w:tab/>
        <w:t>dly</w:t>
        <w:tab/>
        <w:t xml:space="preserve">  "</w:t>
        <w:tab/>
        <w:t>F1B</w:t>
        <w:tab/>
        <w:t>---</w:t>
        <w:tab/>
        <w:t>S9</w:t>
        <w:tab/>
        <w:t>1</w:t>
        <w:tab/>
        <w:t>RTTY</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color w:val="000000"/>
          <w:lang w:val="en-AU"/>
        </w:rPr>
      </w:pPr>
      <w:r>
        <w:rPr>
          <w:bCs/>
          <w:color w:val="000000"/>
          <w:lang w:val="en-AU"/>
        </w:rPr>
        <w:t>14250</w:t>
        <w:tab/>
        <w:t>dly</w:t>
        <w:tab/>
        <w:t xml:space="preserve">  "</w:t>
        <w:tab/>
        <w:t>A3E</w:t>
        <w:tab/>
        <w:t>---</w:t>
        <w:tab/>
        <w:t>S3</w:t>
        <w:tab/>
        <w:t>mni</w:t>
        <w:tab/>
        <w:t>Pyong Yang B/cast</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color w:val="000000"/>
          <w:lang w:val="en-AU"/>
        </w:rPr>
      </w:pPr>
      <w:r>
        <w:rPr>
          <w:bCs/>
          <w:color w:val="000000"/>
          <w:lang w:val="en-AU"/>
        </w:rPr>
        <w:t>14325</w:t>
        <w:tab/>
        <w:t>0508</w:t>
        <w:tab/>
        <w:t>0022</w:t>
        <w:tab/>
        <w:t>CW</w:t>
        <w:tab/>
        <w:t>---</w:t>
        <w:tab/>
        <w:t>S1</w:t>
        <w:tab/>
        <w:t>mni</w:t>
        <w:tab/>
        <w:t>Dayly PIPS.. 2 pips every sec.(used to be on 14300)</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color w:val="000000"/>
          <w:lang w:val="en-AU"/>
        </w:rPr>
      </w:pPr>
      <w:r>
        <w:rPr>
          <w:bCs/>
          <w:color w:val="000000"/>
          <w:lang w:val="en-AU"/>
        </w:rPr>
        <w:tab/>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lang w:val="en-AU"/>
        </w:rPr>
      </w:pPr>
      <w:r>
        <w:rPr>
          <w:bCs/>
          <w:lang w:val="en-AU"/>
        </w:rPr>
        <w:t>The 300 plus degrees are from Humpty Doo.</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lang w:val="en-AU"/>
        </w:rPr>
      </w:pPr>
      <w:r>
        <w:rPr>
          <w:bCs/>
          <w:lang w:val="en-AU"/>
        </w:rPr>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lang w:val="en-AU"/>
        </w:rPr>
      </w:pPr>
      <w:r>
        <w:rPr>
          <w:bCs/>
          <w:lang w:val="en-AU"/>
        </w:rPr>
        <w:t xml:space="preserve">Cheers and all the best de Henry  </w:t>
      </w:r>
      <w:hyperlink r:id="rId2">
        <w:r>
          <w:rPr>
            <w:rStyle w:val="InternetLink"/>
            <w:bCs/>
            <w:lang w:val="en-AU"/>
          </w:rPr>
          <w:t>vk8ha@octa4.net.au</w:t>
        </w:r>
      </w:hyperlink>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lang w:val="en-AU"/>
        </w:rPr>
      </w:pPr>
      <w:r>
        <w:rPr>
          <w:bCs/>
          <w:lang w:val="en-AU"/>
        </w:rPr>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lang w:val="en-AU"/>
        </w:rPr>
      </w:pPr>
      <w:r>
        <w:rPr>
          <w:bCs/>
          <w:lang w:val="en-AU"/>
        </w:rPr>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lang w:val="en-AU"/>
        </w:rPr>
      </w:pPr>
      <w:r>
        <w:rPr>
          <w:bCs/>
          <w:lang w:val="en-AU"/>
        </w:rPr>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lang w:val="en-AU"/>
        </w:rPr>
      </w:pPr>
      <w:r>
        <w:rPr>
          <w:bCs/>
          <w:lang w:val="en-AU"/>
        </w:rPr>
      </w:r>
    </w:p>
    <w:p>
      <w:pPr>
        <w:pStyle w:val="Heading1"/>
        <w:rPr/>
      </w:pPr>
      <w:r>
        <w:rPr/>
        <w:t>M-S Rpts for August 2002  NZART</w:t>
      </w:r>
    </w:p>
    <w:p>
      <w:pPr>
        <w:pStyle w:val="Normal"/>
        <w:rPr/>
      </w:pPr>
      <w:r>
        <w:rPr/>
      </w:r>
    </w:p>
    <w:p>
      <w:pPr>
        <w:pStyle w:val="Heading1"/>
        <w:rPr/>
      </w:pPr>
      <w:r>
        <w:rPr/>
        <w:t>Freq.</w:t>
        <w:tab/>
        <w:tab/>
        <w:t>Date</w:t>
        <w:tab/>
        <w:t>TimeUTC</w:t>
        <w:tab/>
        <w:t>Mode</w:t>
        <w:tab/>
        <w:tab/>
        <w:t>Remarks and ID where known</w:t>
      </w:r>
    </w:p>
    <w:p>
      <w:pPr>
        <w:pStyle w:val="Normal"/>
        <w:rPr/>
      </w:pPr>
      <w:r>
        <w:rPr/>
        <w:t>03560</w:t>
        <w:tab/>
        <w:tab/>
        <w:t>DY</w:t>
        <w:tab/>
        <w:t>1000-2100</w:t>
        <w:tab/>
        <w:t>A3E</w:t>
        <w:tab/>
        <w:t>B-C. R. PYONGYANG</w:t>
      </w:r>
    </w:p>
    <w:p>
      <w:pPr>
        <w:pStyle w:val="Normal"/>
        <w:rPr/>
      </w:pPr>
      <w:r>
        <w:rPr/>
        <w:t>07008</w:t>
        <w:tab/>
        <w:tab/>
        <w:t>03</w:t>
        <w:tab/>
        <w:t>1945-</w:t>
        <w:tab/>
        <w:tab/>
        <w:t>M7B</w:t>
        <w:tab/>
        <w:t xml:space="preserve">16 CHNL. PHASE MOD. </w:t>
      </w:r>
    </w:p>
    <w:p>
      <w:pPr>
        <w:pStyle w:val="Normal"/>
        <w:rPr/>
      </w:pPr>
      <w:r>
        <w:rPr/>
        <w:t>07039</w:t>
        <w:tab/>
        <w:tab/>
        <w:t>DY</w:t>
        <w:tab/>
        <w:t>H24</w:t>
        <w:tab/>
        <w:tab/>
        <w:t>A1A</w:t>
        <w:tab/>
        <w:t>“K” BEACON – RUSSIAN</w:t>
      </w:r>
    </w:p>
    <w:p>
      <w:pPr>
        <w:pStyle w:val="Normal"/>
        <w:rPr/>
      </w:pPr>
      <w:r>
        <w:rPr/>
        <w:t>07054</w:t>
        <w:tab/>
        <w:tab/>
        <w:t>DY</w:t>
        <w:tab/>
        <w:t>1930-2100</w:t>
        <w:tab/>
        <w:t>F1B</w:t>
        <w:tab/>
        <w:t>250 HZ 100 BDS. QTH=MOSCOW</w:t>
      </w:r>
    </w:p>
    <w:p>
      <w:pPr>
        <w:pStyle w:val="Normal"/>
        <w:rPr/>
      </w:pPr>
      <w:r>
        <w:rPr/>
        <w:t>07070</w:t>
        <w:tab/>
        <w:tab/>
        <w:t>DY</w:t>
        <w:tab/>
        <w:t>1935-</w:t>
        <w:tab/>
        <w:tab/>
        <w:t>A3E</w:t>
        <w:tab/>
        <w:t>B-C. R.IRAN   PLUS JAMMING</w:t>
      </w:r>
    </w:p>
    <w:p>
      <w:pPr>
        <w:pStyle w:val="Normal"/>
        <w:rPr/>
      </w:pPr>
      <w:r>
        <w:rPr/>
        <w:t>07085</w:t>
        <w:tab/>
        <w:tab/>
        <w:t>10</w:t>
        <w:tab/>
        <w:t>0720-</w:t>
        <w:tab/>
        <w:tab/>
        <w:t>F7B</w:t>
        <w:tab/>
        <w:t>4 CHNLS. 150 HZ SHIFT. 62 BDS</w:t>
      </w:r>
    </w:p>
    <w:p>
      <w:pPr>
        <w:pStyle w:val="Normal"/>
        <w:rPr/>
      </w:pPr>
      <w:r>
        <w:rPr/>
        <w:t>07094</w:t>
        <w:tab/>
        <w:tab/>
        <w:t>02</w:t>
        <w:tab/>
        <w:t>1950-</w:t>
        <w:tab/>
        <w:tab/>
        <w:t>F7B</w:t>
        <w:tab/>
        <w:t>8 x 250HZ CHNLS. 150 BDS.</w:t>
      </w:r>
    </w:p>
    <w:p>
      <w:pPr>
        <w:pStyle w:val="Normal"/>
        <w:rPr/>
      </w:pPr>
      <w:r>
        <w:rPr/>
        <w:tab/>
        <w:tab/>
        <w:t>03</w:t>
        <w:tab/>
        <w:t>1930-</w:t>
      </w:r>
    </w:p>
    <w:p>
      <w:pPr>
        <w:pStyle w:val="Normal"/>
        <w:rPr/>
      </w:pPr>
      <w:r>
        <w:rPr/>
        <w:t>07100</w:t>
        <w:tab/>
        <w:tab/>
        <w:t>DY</w:t>
        <w:tab/>
        <w:t>1900-</w:t>
        <w:tab/>
        <w:tab/>
        <w:t>A3E</w:t>
        <w:tab/>
        <w:t>B-C. VOICE OF BROAD MASSES</w:t>
      </w:r>
    </w:p>
    <w:p>
      <w:pPr>
        <w:pStyle w:val="Normal"/>
        <w:rPr/>
      </w:pPr>
      <w:r>
        <w:rPr/>
        <w:t>14044</w:t>
        <w:tab/>
        <w:tab/>
        <w:t>01</w:t>
        <w:tab/>
        <w:t>2300-</w:t>
        <w:tab/>
        <w:tab/>
        <w:t>J3E/U</w:t>
        <w:tab/>
        <w:t>NON-HAM NET. IN HOKKIEN</w:t>
      </w:r>
    </w:p>
    <w:p>
      <w:pPr>
        <w:pStyle w:val="Normal"/>
        <w:rPr/>
      </w:pPr>
      <w:r>
        <w:rPr/>
        <w:t>14046</w:t>
        <w:tab/>
        <w:tab/>
        <w:t>DY</w:t>
        <w:tab/>
        <w:t>HX24</w:t>
        <w:tab/>
        <w:tab/>
        <w:t>F7B</w:t>
        <w:tab/>
        <w:t>4 CHNL. DATA BURST</w:t>
      </w:r>
    </w:p>
    <w:p>
      <w:pPr>
        <w:pStyle w:val="Normal"/>
        <w:rPr/>
      </w:pPr>
      <w:r>
        <w:rPr/>
        <w:t>14080</w:t>
        <w:tab/>
        <w:tab/>
        <w:t>07</w:t>
        <w:tab/>
        <w:t>0835-</w:t>
        <w:tab/>
        <w:tab/>
        <w:t>F1B</w:t>
        <w:tab/>
        <w:t xml:space="preserve">250HZ SHIFT, 81 BDS, ENCRYPTED </w:t>
      </w:r>
    </w:p>
    <w:p>
      <w:pPr>
        <w:pStyle w:val="Normal"/>
        <w:rPr/>
      </w:pPr>
      <w:r>
        <w:rPr/>
        <w:t>14100</w:t>
        <w:tab/>
        <w:tab/>
        <w:t>DY</w:t>
        <w:tab/>
        <w:t>HX24</w:t>
        <w:tab/>
        <w:tab/>
        <w:t>J3E/U</w:t>
        <w:tab/>
        <w:t>INDONESIAN NON-HAM NETS</w:t>
      </w:r>
    </w:p>
    <w:p>
      <w:pPr>
        <w:pStyle w:val="Normal"/>
        <w:rPr/>
      </w:pPr>
      <w:r>
        <w:rPr/>
        <w:t>14100</w:t>
        <w:tab/>
        <w:tab/>
        <w:t>05</w:t>
        <w:tab/>
        <w:t>0630-0715</w:t>
        <w:tab/>
        <w:t>F7B</w:t>
        <w:tab/>
        <w:t>8 x 250HZ CHNLS @ 150 BDS</w:t>
      </w:r>
    </w:p>
    <w:p>
      <w:pPr>
        <w:pStyle w:val="Normal"/>
        <w:rPr/>
      </w:pPr>
      <w:r>
        <w:rPr/>
        <w:t>14106</w:t>
        <w:tab/>
        <w:tab/>
        <w:t>25</w:t>
        <w:tab/>
        <w:t>0440-</w:t>
        <w:tab/>
        <w:tab/>
        <w:t>A3E</w:t>
        <w:tab/>
        <w:t>B-C. UNID. MUSIC.</w:t>
      </w:r>
    </w:p>
    <w:p>
      <w:pPr>
        <w:pStyle w:val="Normal"/>
        <w:rPr/>
      </w:pPr>
      <w:r>
        <w:rPr/>
        <w:t>14104</w:t>
        <w:tab/>
        <w:tab/>
        <w:t>10</w:t>
        <w:tab/>
        <w:t>0830-0940</w:t>
        <w:tab/>
        <w:t>F1B</w:t>
        <w:tab/>
        <w:t>250HZ. 81 BDS, ENCRYPTED</w:t>
      </w:r>
    </w:p>
    <w:p>
      <w:pPr>
        <w:pStyle w:val="Normal"/>
        <w:ind w:firstLine="720"/>
        <w:rPr/>
      </w:pPr>
      <w:r>
        <w:rPr/>
        <w:tab/>
        <w:t>12</w:t>
        <w:tab/>
        <w:t>0740-</w:t>
      </w:r>
    </w:p>
    <w:p>
      <w:pPr>
        <w:pStyle w:val="Normal"/>
        <w:rPr/>
      </w:pPr>
      <w:r>
        <w:rPr/>
        <w:t>14116</w:t>
        <w:tab/>
        <w:tab/>
        <w:t>DY</w:t>
        <w:tab/>
        <w:t>HX24</w:t>
        <w:tab/>
        <w:tab/>
        <w:t>F7B</w:t>
        <w:tab/>
        <w:t>4 CHNL. DATA BURST</w:t>
      </w:r>
    </w:p>
    <w:p>
      <w:pPr>
        <w:pStyle w:val="Normal"/>
        <w:rPr/>
      </w:pPr>
      <w:r>
        <w:rPr/>
        <w:t>14126</w:t>
        <w:tab/>
        <w:tab/>
        <w:t>DY</w:t>
        <w:tab/>
        <w:t>HX24</w:t>
        <w:tab/>
        <w:tab/>
        <w:t>F7B</w:t>
        <w:tab/>
        <w:t>4 CHNL. DATA BURST</w:t>
      </w:r>
    </w:p>
    <w:p>
      <w:pPr>
        <w:pStyle w:val="Normal"/>
        <w:rPr/>
      </w:pPr>
      <w:r>
        <w:rPr/>
        <w:t>14154</w:t>
        <w:tab/>
        <w:tab/>
        <w:t>21</w:t>
        <w:tab/>
        <w:t>0900-</w:t>
        <w:tab/>
        <w:tab/>
        <w:t>F7B</w:t>
        <w:tab/>
        <w:t>4 CHNL. DATA BURST</w:t>
      </w:r>
    </w:p>
    <w:p>
      <w:pPr>
        <w:pStyle w:val="Normal"/>
        <w:rPr/>
      </w:pPr>
      <w:r>
        <w:rPr/>
        <w:t>14173</w:t>
        <w:tab/>
        <w:tab/>
        <w:t>07-11</w:t>
        <w:tab/>
        <w:t>H24</w:t>
        <w:tab/>
        <w:tab/>
        <w:t>F7B</w:t>
        <w:tab/>
        <w:t>8 x 250HZ CHNLS @150 BDS</w:t>
      </w:r>
    </w:p>
    <w:p>
      <w:pPr>
        <w:pStyle w:val="Normal"/>
        <w:rPr/>
      </w:pPr>
      <w:r>
        <w:rPr/>
        <w:t>14250.1</w:t>
        <w:tab/>
        <w:t>DY</w:t>
        <w:tab/>
        <w:t>2000-2359</w:t>
        <w:tab/>
        <w:t>A3E</w:t>
        <w:tab/>
        <w:t>B-C. R. PYONGYANG. SIMO: 2850.</w:t>
      </w:r>
    </w:p>
    <w:p>
      <w:pPr>
        <w:pStyle w:val="Normal"/>
        <w:rPr/>
      </w:pPr>
      <w:r>
        <w:rPr/>
        <w:t>14280</w:t>
        <w:tab/>
        <w:tab/>
        <w:t>DY</w:t>
        <w:tab/>
        <w:t>0930-</w:t>
        <w:tab/>
        <w:tab/>
        <w:t>A3E</w:t>
        <w:tab/>
        <w:t>B-C. 2f 7140. R. PYONGYANG</w:t>
      </w:r>
    </w:p>
    <w:p>
      <w:pPr>
        <w:pStyle w:val="Normal"/>
        <w:rPr/>
      </w:pPr>
      <w:r>
        <w:rPr/>
        <w:t>14290</w:t>
        <w:tab/>
        <w:tab/>
        <w:t>DY</w:t>
        <w:tab/>
        <w:t>1800-2000</w:t>
        <w:tab/>
        <w:t>A3E</w:t>
        <w:tab/>
        <w:t>B-C  2f 7145KHZ. ROMANIAN??</w:t>
      </w:r>
    </w:p>
    <w:p>
      <w:pPr>
        <w:pStyle w:val="Normal"/>
        <w:rPr/>
      </w:pPr>
      <w:r>
        <w:rPr/>
        <w:t>18090</w:t>
        <w:tab/>
        <w:tab/>
        <w:t>DY</w:t>
        <w:tab/>
        <w:t>2300-2359</w:t>
        <w:tab/>
        <w:t>XXX</w:t>
        <w:tab/>
        <w:t>“HAVANA GURGLE” 3f. BC JAM.</w:t>
      </w:r>
    </w:p>
    <w:p>
      <w:pPr>
        <w:pStyle w:val="Normal"/>
        <w:rPr/>
      </w:pPr>
      <w:r>
        <w:rPr/>
        <w:tab/>
        <w:tab/>
        <w:tab/>
        <w:t>0001-0830</w:t>
      </w:r>
    </w:p>
    <w:p>
      <w:pPr>
        <w:pStyle w:val="Normal"/>
        <w:rPr/>
      </w:pPr>
      <w:r>
        <w:rPr/>
        <w:t>24950-24990</w:t>
        <w:tab/>
        <w:t>DY</w:t>
        <w:tab/>
        <w:t>H24</w:t>
        <w:tab/>
        <w:tab/>
        <w:t>PXX</w:t>
        <w:tab/>
        <w:t>“CODAR” SEA STATE RADAR.</w:t>
      </w:r>
    </w:p>
    <w:p>
      <w:pPr>
        <w:pStyle w:val="Normal"/>
        <w:ind w:left="1440" w:hanging="1440"/>
        <w:rPr/>
      </w:pPr>
      <w:r>
        <w:rPr/>
        <w:t>28000-29000</w:t>
        <w:tab/>
        <w:t>DY</w:t>
        <w:tab/>
        <w:t>H24</w:t>
        <w:tab/>
        <w:tab/>
        <w:t>A3E</w:t>
        <w:tab/>
        <w:t xml:space="preserve">C-B TYPE. AND COMMERCIAL  </w:t>
      </w:r>
    </w:p>
    <w:p>
      <w:pPr>
        <w:pStyle w:val="Normal"/>
        <w:jc w:val="center"/>
        <w:rPr>
          <w:lang w:eastAsia="ja-JP"/>
        </w:rPr>
      </w:pPr>
      <w:r>
        <w:rPr>
          <w:rFonts w:eastAsia="Times New Roman"/>
        </w:rPr>
        <w:t xml:space="preserve">                                               </w:t>
      </w:r>
      <w:r>
        <w:rPr/>
        <w:t>MAINLY CANTONESE. EVERY 5K</w:t>
      </w:r>
      <w:r>
        <w:br w:type="page"/>
      </w:r>
    </w:p>
    <w:p>
      <w:pPr>
        <w:pStyle w:val="Normal"/>
        <w:ind w:firstLine="426"/>
        <w:rPr>
          <w:b/>
          <w:b/>
          <w:bCs/>
          <w:sz w:val="20"/>
          <w:u w:val="single"/>
        </w:rPr>
      </w:pPr>
      <w:r>
        <w:rPr>
          <w:b/>
          <w:bCs/>
          <w:sz w:val="20"/>
          <w:u w:val="single"/>
        </w:rPr>
        <w:t>AMATEUR  RADIO  SOCIETY  OF INDIA.     MONITORING SERVICE.</w:t>
      </w:r>
    </w:p>
    <w:p>
      <w:pPr>
        <w:pStyle w:val="Heading3"/>
        <w:ind w:left="426" w:right="555" w:firstLine="294"/>
        <w:rPr>
          <w:sz w:val="20"/>
          <w:u w:val="single"/>
        </w:rPr>
      </w:pPr>
      <w:r>
        <w:rPr>
          <w:sz w:val="20"/>
          <w:u w:val="single"/>
        </w:rPr>
        <w:t>SUMMARY  OF  REPORTS  FOR    AUGUST  2002.   REPORT  No. 96.</w:t>
      </w:r>
    </w:p>
    <w:p>
      <w:pPr>
        <w:pStyle w:val="Normal"/>
        <w:rPr>
          <w:bCs/>
          <w:sz w:val="20"/>
          <w:u w:val="single"/>
        </w:rPr>
      </w:pPr>
      <w:r>
        <w:rPr>
          <w:bCs/>
          <w:sz w:val="20"/>
          <w:u w:val="single"/>
        </w:rPr>
      </w:r>
    </w:p>
    <w:p>
      <w:pPr>
        <w:pStyle w:val="Heading2"/>
        <w:rPr>
          <w:b/>
          <w:b/>
          <w:bCs/>
          <w:sz w:val="20"/>
        </w:rPr>
      </w:pPr>
      <w:r>
        <w:rPr>
          <w:b/>
          <w:bCs/>
          <w:sz w:val="20"/>
        </w:rPr>
        <w:t>Freq</w:t>
        <w:tab/>
        <w:t>Date</w:t>
        <w:tab/>
        <w:t>UTC Hr  Mode</w:t>
        <w:tab/>
        <w:t>Country               Identification &amp;  remarks</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7000</w:t>
        <w:tab/>
        <w:t>DY</w:t>
        <w:tab/>
        <w:t>1300</w:t>
        <w:tab/>
        <w:t>J3EU</w:t>
        <w:tab/>
        <w:t>INDONESIA</w:t>
        <w:tab/>
        <w:tab/>
        <w:t>MANY PIRATES IN 2-WAY TRAFFIC</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ab/>
        <w:tab/>
        <w:tab/>
        <w:tab/>
        <w:tab/>
        <w:tab/>
        <w:tab/>
        <w:t>EVERY 5 KHz ABOVE</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7MHZ.BAND  MANY FREQS  USED  BY BUBBLE JAMMERS</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7001</w:t>
        <w:tab/>
        <w:t>16</w:t>
        <w:tab/>
        <w:t>1615</w:t>
        <w:tab/>
        <w:t>JAM</w:t>
        <w:tab/>
        <w:t>?</w:t>
        <w:tab/>
        <w:tab/>
        <w:tab/>
        <w:t>WOBBLE JAMMERS.</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7070</w:t>
        <w:tab/>
        <w:t>29</w:t>
        <w:tab/>
        <w:t>0225</w:t>
        <w:tab/>
        <w:t>A3E</w:t>
        <w:tab/>
        <w:t>INDIA</w:t>
        <w:tab/>
        <w:tab/>
        <w:t>AIR-TRIVANDRUM-SPLATTER</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7070</w:t>
        <w:tab/>
        <w:t>DY</w:t>
        <w:tab/>
        <w:t>1613</w:t>
        <w:tab/>
        <w:t>A3E</w:t>
        <w:tab/>
        <w:t>IRAN?</w:t>
        <w:tab/>
        <w:tab/>
        <w:t>PERSIAN B/C</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7086</w:t>
        <w:tab/>
        <w:t>16</w:t>
        <w:tab/>
        <w:t>1615</w:t>
        <w:tab/>
        <w:t>A1A</w:t>
        <w:tab/>
        <w:t>RUSSIA</w:t>
        <w:tab/>
        <w:tab/>
        <w:t>L9CC CALLING CP17.ALSO 3560 KHz.</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14037</w:t>
        <w:tab/>
        <w:t>27</w:t>
        <w:tab/>
        <w:t>0205</w:t>
        <w:tab/>
        <w:t>J3EU</w:t>
        <w:tab/>
        <w:t>SRI LANKA</w:t>
        <w:tab/>
        <w:t>FISHING TRAWLERS TRFC</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14041</w:t>
        <w:tab/>
        <w:t>01</w:t>
        <w:tab/>
        <w:t>0207</w:t>
        <w:tab/>
        <w:t>J3EU</w:t>
        <w:tab/>
        <w:t>SRI LANKA</w:t>
        <w:tab/>
        <w:t>FISHING TRAWLERS TRFC</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14122</w:t>
        <w:tab/>
        <w:t>24</w:t>
        <w:tab/>
        <w:t>0545</w:t>
        <w:tab/>
        <w:t>J3EU</w:t>
        <w:tab/>
        <w:t>SRI LANKA</w:t>
        <w:tab/>
        <w:t>FISHING TRAWLERS TRFC.</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14270</w:t>
        <w:tab/>
        <w:t>02</w:t>
        <w:tab/>
        <w:t>1238</w:t>
        <w:tab/>
        <w:t>A3E</w:t>
        <w:tab/>
        <w:t>BBC</w:t>
        <w:tab/>
        <w:tab/>
        <w:tab/>
        <w:t>2X7135  THAI B/C;LATER BURMESE.</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14280</w:t>
        <w:tab/>
        <w:t>DY</w:t>
        <w:tab/>
        <w:t>0135</w:t>
        <w:tab/>
        <w:t>A3E</w:t>
        <w:tab/>
        <w:t>TURKEY?</w:t>
        <w:tab/>
        <w:tab/>
        <w:t>PERSIAN B/C.</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18075</w:t>
        <w:tab/>
        <w:t>DY</w:t>
        <w:tab/>
        <w:t>0200</w:t>
        <w:tab/>
        <w:t>J3EU</w:t>
        <w:tab/>
        <w:t>INDIA</w:t>
        <w:tab/>
        <w:tab/>
        <w:t>PARA MIL TRFC.</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18100</w:t>
        <w:tab/>
        <w:t>DY</w:t>
        <w:tab/>
        <w:t>1230</w:t>
        <w:tab/>
        <w:t>J3EU</w:t>
        <w:tab/>
        <w:t>INDIA</w:t>
        <w:tab/>
        <w:tab/>
        <w:t>SINDHI, KUTCHI TRFC.</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pPr>
      <w:r>
        <w:rPr>
          <w:bCs/>
          <w:sz w:val="22"/>
          <w:lang w:val="en-AU"/>
        </w:rPr>
        <w:t>21060</w:t>
        <w:tab/>
        <w:t>17</w:t>
        <w:tab/>
        <w:t>0415</w:t>
        <w:tab/>
        <w:t>J3EU</w:t>
        <w:tab/>
        <w:t>SE ASIA</w:t>
        <w:tab/>
        <w:tab/>
        <w:t>2-WAY TRFC OM-YL</w:t>
      </w:r>
      <w:r>
        <w:rPr>
          <w:bCs/>
          <w:lang w:val="en-AU"/>
        </w:rPr>
        <w:t>.</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lang w:val="en-AU"/>
        </w:rPr>
      </w:pPr>
      <w:r>
        <w:rPr>
          <w:bCs/>
          <w:lang w:val="en-AU"/>
        </w:rPr>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lang w:val="en-AU"/>
        </w:rPr>
      </w:pPr>
      <w:r>
        <w:rPr>
          <w:bCs/>
          <w:lang w:val="en-AU"/>
        </w:rPr>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pPr>
      <w:r>
        <w:rPr>
          <w:b/>
          <w:lang w:val="en-AU"/>
        </w:rPr>
        <w:t>BEACONS HEARD</w:t>
      </w:r>
      <w:r>
        <w:rPr>
          <w:bCs/>
          <w:lang w:val="en-AU"/>
        </w:rPr>
        <w:t>:</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28020</w:t>
        <w:tab/>
        <w:tab/>
        <w:t>11</w:t>
        <w:tab/>
        <w:t>1030</w:t>
        <w:tab/>
        <w:t>2AEM</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28256.8</w:t>
        <w:tab/>
        <w:t>20</w:t>
        <w:tab/>
        <w:t>0203</w:t>
        <w:tab/>
        <w:t>VK3RMH</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28209.2</w:t>
        <w:tab/>
        <w:t>20</w:t>
        <w:tab/>
        <w:t>0206</w:t>
        <w:tab/>
        <w:t>KH6AWQ    VY WEAK.</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28238</w:t>
        <w:tab/>
        <w:tab/>
        <w:t>20</w:t>
        <w:tab/>
        <w:t>0214</w:t>
        <w:tab/>
        <w:t>ZL3TEN</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28202.3</w:t>
        <w:tab/>
        <w:t>24</w:t>
        <w:tab/>
        <w:t>0550</w:t>
        <w:tab/>
        <w:t>ZS1J/B</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28030.4</w:t>
        <w:tab/>
        <w:t>26</w:t>
        <w:tab/>
        <w:t>0942</w:t>
        <w:tab/>
        <w:t>UF</w:t>
        <w:tab/>
        <w:t>2m  Id.</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28140.4</w:t>
        <w:tab/>
        <w:t>26</w:t>
        <w:tab/>
        <w:t>0947</w:t>
        <w:tab/>
        <w:t>3GOS</w:t>
        <w:tab/>
        <w:t xml:space="preserve">  4m  Id</w:t>
        <w:tab/>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28360.6</w:t>
        <w:tab/>
        <w:t>26</w:t>
        <w:tab/>
        <w:t>0951</w:t>
        <w:tab/>
        <w:t>L24</w:t>
        <w:tab/>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28290</w:t>
        <w:tab/>
        <w:tab/>
        <w:t>26</w:t>
        <w:tab/>
        <w:t>0955</w:t>
        <w:tab/>
        <w:t>VR2TEN</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28280.5</w:t>
        <w:tab/>
        <w:t>26</w:t>
        <w:tab/>
        <w:t>0957</w:t>
        <w:tab/>
        <w:t>3SZJ</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28262</w:t>
        <w:tab/>
        <w:tab/>
        <w:t>26</w:t>
        <w:tab/>
        <w:t>0958</w:t>
        <w:tab/>
        <w:t>VK2RSY</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28188</w:t>
        <w:tab/>
        <w:tab/>
        <w:t>26</w:t>
        <w:tab/>
        <w:t>1001</w:t>
        <w:tab/>
        <w:t>JE7YNQ</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28256.7</w:t>
        <w:tab/>
        <w:t>26</w:t>
        <w:tab/>
        <w:t>1010</w:t>
        <w:tab/>
        <w:t>VK3RMH</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28264.1</w:t>
        <w:tab/>
        <w:t>26</w:t>
        <w:tab/>
        <w:t>1011</w:t>
        <w:tab/>
        <w:t>VK6RWA</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t>18098.8</w:t>
        <w:tab/>
        <w:t>28</w:t>
        <w:tab/>
        <w:t>2325</w:t>
        <w:tab/>
        <w:t>HP1AVS/B</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22"/>
          <w:lang w:val="en-AU"/>
        </w:rPr>
      </w:pPr>
      <w:r>
        <w:rPr>
          <w:bCs/>
          <w:sz w:val="22"/>
          <w:lang w:val="en-AU"/>
        </w:rPr>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lang w:val="en-AU"/>
        </w:rPr>
      </w:pPr>
      <w:r>
        <w:rPr>
          <w:bCs/>
          <w:lang w:val="en-AU"/>
        </w:rPr>
      </w:r>
    </w:p>
    <w:p>
      <w:pPr>
        <w:pStyle w:val="Normal"/>
        <w:rPr/>
      </w:pPr>
      <w:r>
        <w:rPr/>
        <w:t>Compiled by:  B.L.Manohar Arasu</w:t>
      </w:r>
    </w:p>
    <w:p>
      <w:pPr>
        <w:pStyle w:val="Normal"/>
        <w:rPr/>
      </w:pPr>
      <w:r>
        <w:rPr/>
        <w:tab/>
        <w:t xml:space="preserve">          MS Coordinator of ARSI, India.</w:t>
      </w:r>
      <w:r>
        <w:rPr>
          <w:sz w:val="20"/>
        </w:rPr>
        <w:tab/>
      </w:r>
    </w:p>
    <w:p>
      <w:pPr>
        <w:pStyle w:val="Normal"/>
        <w:rPr>
          <w:sz w:val="20"/>
        </w:rPr>
      </w:pPr>
      <w:r>
        <w:rPr>
          <w:sz w:val="20"/>
        </w:rPr>
      </w:r>
    </w:p>
    <w:p>
      <w:pPr>
        <w:pStyle w:val="Normal"/>
        <w:ind w:firstLine="720"/>
        <w:rPr>
          <w:b/>
          <w:b/>
          <w:bCs/>
          <w:sz w:val="22"/>
        </w:rPr>
      </w:pPr>
      <w:r>
        <w:rPr>
          <w:b/>
          <w:bCs/>
          <w:sz w:val="22"/>
        </w:rPr>
        <w:t>Notes: Items reported from shared bands are for information only.</w:t>
      </w:r>
    </w:p>
    <w:p>
      <w:pPr>
        <w:pStyle w:val="Normal"/>
        <w:ind w:firstLine="720"/>
        <w:rPr>
          <w:b/>
          <w:b/>
          <w:bCs/>
          <w:sz w:val="22"/>
        </w:rPr>
      </w:pPr>
      <w:r>
        <w:rPr>
          <w:b/>
          <w:bCs/>
          <w:sz w:val="22"/>
        </w:rPr>
      </w:r>
    </w:p>
    <w:p>
      <w:pPr>
        <w:pStyle w:val="2"/>
        <w:tabs>
          <w:tab w:val="clear" w:pos="720"/>
          <w:tab w:val="right" w:pos="180" w:leader="none"/>
          <w:tab w:val="right" w:pos="1980" w:leader="none"/>
          <w:tab w:val="right" w:pos="6480" w:leader="none"/>
          <w:tab w:val="left" w:pos="7920" w:leader="none"/>
          <w:tab w:val="right" w:pos="8640" w:leader="none"/>
        </w:tabs>
        <w:ind w:left="0" w:right="1584" w:hanging="0"/>
        <w:rPr>
          <w:sz w:val="18"/>
        </w:rPr>
      </w:pPr>
      <w:r>
        <w:rPr>
          <w:sz w:val="22"/>
        </w:rPr>
        <w:t xml:space="preserve">This newsletter is sent by E-mail to the Regional Coordinators of Region 1,2,  the Directors and R3 HQ, International Coordinator,and to other  contributing members. The hard copy version is being sent to all the National Societies of Region 3, from the R3 HQ.                                                                                             </w:t>
      </w:r>
    </w:p>
    <w:p>
      <w:pPr>
        <w:pStyle w:val="Normal"/>
        <w:tabs>
          <w:tab w:val="clear" w:pos="720"/>
          <w:tab w:val="left" w:pos="630" w:leader="none"/>
          <w:tab w:val="left" w:pos="1260" w:leader="none"/>
          <w:tab w:val="left" w:pos="1890" w:leader="none"/>
          <w:tab w:val="left" w:pos="2520" w:leader="none"/>
          <w:tab w:val="left" w:pos="3150" w:leader="none"/>
          <w:tab w:val="left" w:pos="3780" w:leader="none"/>
          <w:tab w:val="left" w:pos="4320" w:leader="none"/>
        </w:tabs>
        <w:rPr>
          <w:bCs/>
          <w:sz w:val="18"/>
          <w:lang w:val="en-AU"/>
        </w:rPr>
      </w:pPr>
      <w:r>
        <w:rPr>
          <w:bCs/>
          <w:sz w:val="18"/>
          <w:lang w:val="en-AU"/>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ind w:left="426" w:right="555" w:hanging="0"/>
      <w:outlineLvl w:val="2"/>
    </w:pPr>
    <w:rPr>
      <w:b/>
      <w:bCs/>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8ha@octa4.net.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3:59:00Z</dcterms:created>
  <dc:creator>aaa</dc:creator>
  <dc:description/>
  <dc:language>en-US</dc:language>
  <cp:lastModifiedBy>Jay S. Oka</cp:lastModifiedBy>
  <dcterms:modified xsi:type="dcterms:W3CDTF">2002-10-24T07:26:00Z</dcterms:modified>
  <cp:revision>12</cp:revision>
  <dc:subject/>
  <dc:title>Nlsep02</dc:title>
</cp:coreProperties>
</file>