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8" w:before="240" w:after="24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onth of March 2006 OBSERVER’S LOG SHEET    FROM  WIA</w:t>
      </w:r>
    </w:p>
    <w:p>
      <w:pPr>
        <w:pStyle w:val="Web"/>
        <w:spacing w:lineRule="atLeast" w:line="288"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.HENNIG, VK6XW, 106A BURT ST. ALBANY, W.A. 6330 Loc.OF84WX</w:t>
      </w:r>
    </w:p>
    <w:p>
      <w:pPr>
        <w:pStyle w:val="Web"/>
        <w:spacing w:lineRule="atLeast" w:line="288" w:before="280" w:after="240"/>
        <w:rPr/>
      </w:pPr>
      <w:r>
        <w:rPr/>
        <w:t>Rec.: Drake TR7, Yaesu, 747 Ant.: Th3. Dip.. -35deg-01'-08"----117deg.-53'-21"</w:t>
      </w:r>
    </w:p>
    <w:tbl>
      <w:tblPr>
        <w:tblW w:w="83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2"/>
        <w:gridCol w:w="731"/>
        <w:gridCol w:w="978"/>
        <w:gridCol w:w="732"/>
        <w:gridCol w:w="732"/>
        <w:gridCol w:w="777"/>
        <w:gridCol w:w="3613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at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UCT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req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mn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ST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ing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2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40.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 receive instruct. from bos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2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QRM to Travnet, not amateur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1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2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love bird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0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1.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2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77.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41.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, qrt 2359z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91.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4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 plus 1 singer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2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4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 qrt 0850z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5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40.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hin 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reporting to bos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9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, amateur tries qrm, no good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3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 qrt 1008z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1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22.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 (shouting)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1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73.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9+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1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2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1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12.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1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3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4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4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22.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2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y many! Male-female group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2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56.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5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55.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 0912z male-femalechat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2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3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45.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4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83.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4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0.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2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5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M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???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ic, no announcements just bands playing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3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45.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1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2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5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40.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 males, one reporting, the other confirming after pause, giving phonetics,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5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1.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5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ny groups all independent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5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''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(shouting)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4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9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6-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4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5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M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???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nly band music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5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2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1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groups, males-females, still there 0200z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4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1.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4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4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81.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4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15.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 (shouting)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1.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4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4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9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5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21.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4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21.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5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2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2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2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nging &amp; palaver, talking to himself!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30.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5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 plus whistler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2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3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5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4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2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5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8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/7-9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0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38.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2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4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2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3.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2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5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M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???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nd music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1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10.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23.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hin? 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orking from boat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-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2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1-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3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3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working from boat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1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3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3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3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4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15.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-fe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81.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1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3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5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4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6.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, QRM to Travnet!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5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, QRM to Travnet!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4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2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1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2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5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Group of 3 or 4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1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2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3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4127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 work from boat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2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40.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2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nging screaming palaver, males,fe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5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Indo 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-fe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5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2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5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8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-fe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1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2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 chat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3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3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9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"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3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1.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 working from boat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"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2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2.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, other group!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2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9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3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.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 chat, still on 1130z, love songs by male awful,qrt at 1200z girl shut up!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2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1.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2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2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group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4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34.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 voice only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5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81.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working from boat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5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5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-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5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46.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4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a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7-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o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ny, 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71.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-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emale-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1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14.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9+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gular user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88.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e-fema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45.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1-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up of mal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.0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2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3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n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males active until 0130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04:00Z</dcterms:created>
  <dc:creator>administrator</dc:creator>
  <dc:description/>
  <dc:language>en-US</dc:language>
  <cp:lastModifiedBy>Jay S. Oka</cp:lastModifiedBy>
  <dcterms:modified xsi:type="dcterms:W3CDTF">2006-04-14T15:39:00Z</dcterms:modified>
  <cp:revision>2</cp:revision>
  <dc:subject/>
  <dc:title>Month of March 2006 OBSERVER’S LOG SHEET    FROM  WIA</dc:title>
</cp:coreProperties>
</file>