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h of February 2006 OBSERVER’S LOG SHEET</w:t>
      </w:r>
    </w:p>
    <w:p>
      <w:pPr>
        <w:pStyle w:val="Web"/>
        <w:spacing w:lineRule="atLeast" w:line="288"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.HENNIG, VK6XW, 106A BURT ST. ALBANY, W.A. 6330 Loc.OF84WX</w:t>
      </w:r>
    </w:p>
    <w:p>
      <w:pPr>
        <w:pStyle w:val="Web"/>
        <w:spacing w:lineRule="atLeast" w:line="288" w:before="280" w:after="240"/>
        <w:rPr/>
      </w:pPr>
      <w:r>
        <w:rPr/>
        <w:t>Rec.: Drake TR7, Yaesu, 747 Ant.: Th3. Dip.. -35deg-01'-08"----117deg.-53'-21"</w:t>
      </w:r>
    </w:p>
    <w:tbl>
      <w:tblPr>
        <w:tblW w:w="83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"/>
        <w:gridCol w:w="733"/>
        <w:gridCol w:w="983"/>
        <w:gridCol w:w="737"/>
        <w:gridCol w:w="737"/>
        <w:gridCol w:w="755"/>
        <w:gridCol w:w="3618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t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UTC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eq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m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ST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ng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2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 males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9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OUTSIDE BAND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3.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orking from boat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orking from boat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y group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13.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3-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r?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C stn. News, always there F? qrt 2330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r?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BC stn at same time F? news ,qrt 2330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9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FF BAND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5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, working from boat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y, amateur tells them to move, no go!!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 1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call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5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6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46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xed group female shouting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sian 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13.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male calling, no respons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 some work from boat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18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male talking, only copy one sid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call, no answer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5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ig palaver, lots of peop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ly copy one sid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rge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lovebird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 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 one is reports, using tango xray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+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46.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 vy short qs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3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0.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fe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-off, whistle,sing, 0210 big noise,qrt0910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11.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6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3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s short call no taker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3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0.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ssing msgs, next msg on qsl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2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veral groups 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6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8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0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9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5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C stn, F?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46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6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4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4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call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0.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8.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6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still on 0150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ig mob, singing, palaver, qrt 0900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34.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r?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C stn, news service, male-female speaker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2.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67.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0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veral groups male-female,vy active 0900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6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6.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report to bos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5.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01.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 (shouting)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 be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?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ts at 100/min with packets at interval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/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eat singer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0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2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6.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RM to WIA new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y mny singing, palaver, 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2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5.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, report to bos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work from boa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user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6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1.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, still there 1150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from boats,0015 female to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rm travne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6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10.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, reporting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2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2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1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veral group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3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&amp; fe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0.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&amp; females,singing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4.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,still on 0115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1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veral groups, male-female, all at onc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, qrt0347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6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5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???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/C Stn, orchestra music, no talking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77.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15.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Vy active, male-female several groups,sing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5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call, several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0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15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1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veral group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????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ic F?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1.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15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1.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1:00Z</dcterms:created>
  <dc:creator>administrator</dc:creator>
  <dc:description/>
  <dc:language>en-US</dc:language>
  <cp:lastModifiedBy>Jay S. Oka</cp:lastModifiedBy>
  <dcterms:modified xsi:type="dcterms:W3CDTF">2006-04-14T15:42:00Z</dcterms:modified>
  <cp:revision>3</cp:revision>
  <dc:subject/>
  <dc:title>Month of February 2006 OBSERVER’S LOG SHEET</dc:title>
</cp:coreProperties>
</file>