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ome items of interest from the All India Radio-Domestic Broadcasting Stations of  India:</w:t>
      </w:r>
    </w:p>
    <w:p>
      <w:pPr>
        <w:pStyle w:val="Normal"/>
        <w:rPr/>
      </w:pPr>
      <w:r>
        <w:rPr/>
      </w:r>
    </w:p>
    <w:p>
      <w:pPr>
        <w:pStyle w:val="Normal"/>
        <w:rPr/>
      </w:pPr>
      <w:r>
        <w:rPr>
          <w:b/>
          <w:bCs/>
        </w:rPr>
        <w:t>1.All India Radio- Thiruvananthapuram</w:t>
      </w:r>
      <w:r>
        <w:rPr/>
        <w:t>:  This station has been radiating five spurious emissions into 40 metre amateur band, at intervals of 24 kHz approx. The station signs on with a carrier at 0220 UTC on 7290 kHz, and immediately, all the spurious emissions start. They are generally found on 7002, 7026, 7050, 7074 and 7098 kHz. These frequencies, keep varying everyday. When the Station Engineer was contacted, it was informed that they have checked with their spectrum analyzer and have not found any spurious emission, as such. A complaint  was lodged with the Director of Monitoring Services, of the Deptt of Telecommunications, who asked the QRM report to be submitted in Annexure 23 ( same as Annexure S-10 of IARU), which was duly completed and sent in August 2005. While, we get only N0N beyond 700 km, stations within 500 Km have reported hearing modulation also. I had a chance of getting such a modulation and thus, could track the spurs to this station. The situation is quite bad in Kerala , Tamil Nadu  and Karnataka states of India and in Sri Lanka   The situation is continuing, EVEN NOW.</w:t>
      </w:r>
    </w:p>
    <w:p>
      <w:pPr>
        <w:pStyle w:val="Normal"/>
        <w:rPr/>
      </w:pPr>
      <w:r>
        <w:rPr/>
      </w:r>
    </w:p>
    <w:p>
      <w:pPr>
        <w:pStyle w:val="Normal"/>
        <w:rPr/>
      </w:pPr>
      <w:r>
        <w:rPr>
          <w:b/>
          <w:bCs/>
        </w:rPr>
        <w:t>2. All India Radio—Chennai</w:t>
      </w:r>
      <w:r>
        <w:rPr/>
        <w:t>:  Here, they introduced a new SW relay of FM Gold Commercial Service  from New Delhi, on 7275 kHz from 0130 UTC. There is a simultaneous Tamil domestic service on 4920 kHz, till 0245 UTC. There is some inter-modulation problem  and spurious emission on 7065 kHz with A3E mode(with Tamil and Hindi audios together) results (3x7275-3x4920=7065 kHz). After 0300 UTC, they introduce 7160 kHz for Domestic service in Tamil, then the new spurious emission is on 7045 kHz (2x7160-7275=7045 kHz). The Station was sent an E-mail copy of the letter written to the Spectrum-Management Division at New Delhi. This station has been quite fast to make corrections and in the last week of October 2005, we are not getting any of these spurious emissions.</w:t>
      </w:r>
    </w:p>
    <w:p>
      <w:pPr>
        <w:pStyle w:val="Normal"/>
        <w:rPr/>
      </w:pPr>
      <w:r>
        <w:rPr/>
      </w:r>
    </w:p>
    <w:p>
      <w:pPr>
        <w:pStyle w:val="Normal"/>
        <w:rPr/>
      </w:pPr>
      <w:r>
        <w:rPr/>
        <w:t>B.L.Manohar Arasu  VU2UR</w:t>
      </w:r>
    </w:p>
    <w:p>
      <w:pPr>
        <w:pStyle w:val="Normal"/>
        <w:rPr/>
      </w:pPr>
      <w:r>
        <w:rPr/>
        <w:t>Monitoring Systems Coordinator of</w:t>
      </w:r>
    </w:p>
    <w:p>
      <w:pPr>
        <w:pStyle w:val="Normal"/>
        <w:rPr/>
      </w:pPr>
      <w:r>
        <w:rPr/>
        <w:t>The Amateur radio Society of India.</w:t>
      </w:r>
    </w:p>
    <w:p>
      <w:pPr>
        <w:pStyle w:val="Normal"/>
        <w:rPr/>
      </w:pPr>
      <w:r>
        <w:rPr/>
        <w:t>(the other hat I am wearing to work fast. 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50:00Z</dcterms:created>
  <dc:creator>administrator</dc:creator>
  <dc:description/>
  <dc:language>en-US</dc:language>
  <cp:lastModifiedBy>kraj</cp:lastModifiedBy>
  <dcterms:modified xsi:type="dcterms:W3CDTF">2005-11-04T17:23:00Z</dcterms:modified>
  <cp:revision>2</cp:revision>
  <dc:subject/>
  <dc:title>Some items of interest from the All India Radio-Domestic Broadcasting Stations of  India:</dc:title>
</cp:coreProperties>
</file>