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ul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UNE  2005</w:t>
      </w:r>
    </w:p>
    <w:p>
      <w:pPr>
        <w:pStyle w:val="Normal"/>
        <w:rPr>
          <w:b/>
          <w:b/>
          <w:bCs/>
          <w:color w:val="000000"/>
          <w:u w:val="single"/>
        </w:rPr>
      </w:pPr>
      <w:r>
        <w:rPr>
          <w:b/>
          <w:bCs/>
          <w:color w:val="000000"/>
          <w:u w:val="single"/>
        </w:rPr>
      </w:r>
    </w:p>
    <w:p>
      <w:pPr>
        <w:pStyle w:val="Normal"/>
        <w:rPr/>
      </w:pPr>
      <w:r>
        <w:rPr/>
        <w:tab/>
        <w:t>The current hot topic for discussion and reporting is the unknown Radar forms encountered on the amateur frequencies. There have been several reports already from NZART,WIA,HARTS and RAST regarding the Over the Horizon Radar (OTHR) that have been heard right from 40 metre band to the 10 metre band. Once these stations are “ON” they take away a good band of our frequencies, where no amateur radio work can be done. This is known to the authorities of the many countries involved, but, they prefer to deny the presence to accept the presence and face the wrath and communication thereafter from the amateur fraternity. The other topic gaining momentum is the Broadband Power Line (BPL) communications, which are going to create enough problems on the amateur frequency bands. It is existing in some areas of many of the countries of Region 3, but, the amateur radio operators may not have the feel of it. WIA is regularly discussing this BPL issue, in all its communications for the general amateur.</w:t>
      </w:r>
    </w:p>
    <w:p>
      <w:pPr>
        <w:pStyle w:val="Normal"/>
        <w:rPr/>
      </w:pPr>
      <w:r>
        <w:rPr/>
        <w:tab/>
        <w:t>Unless and until, all the National Societies, take immediate action to set up their Monitoring System, we are not in a position to exchange our notes and come to positive conclusions regarding the various types of interferences and intrusions found right now.</w:t>
      </w:r>
    </w:p>
    <w:p>
      <w:pPr>
        <w:pStyle w:val="Normal"/>
        <w:rPr/>
      </w:pPr>
      <w:r>
        <w:rPr/>
        <w:t>If the Regional Monitoring Systems Coordinator alone, is bringing this issue, it is not sufficient. Many of the readers of this bulletin in Region 3, must press their National Society to organize monitoring of intrusions. We are already short of the excellent reports that were coming from HARTS from the logs of OM David, and also from RAST from the logs of OM Sheridon. They are doing a lot of work, which is getting unnoticed. They are having all the uptodate facility to get the Wave form recordings too.</w:t>
      </w:r>
    </w:p>
    <w:p>
      <w:pPr>
        <w:pStyle w:val="Normal"/>
        <w:rPr/>
      </w:pPr>
      <w:r>
        <w:rPr/>
        <w:tab/>
        <w:t>It is time that all the Societies, rise to the occasion and activate their facilities.</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rPr>
          <w:t>www.storm.ca/~iarumsr2</w:t>
        </w:r>
      </w:hyperlink>
      <w:r>
        <w:rPr>
          <w:rFonts w:cs="Arial" w:ascii="Arial" w:hAnsi="Arial"/>
        </w:rPr>
        <w:t xml:space="preserve">  and   </w:t>
      </w:r>
      <w:hyperlink r:id="rId4">
        <w:r>
          <w:rPr>
            <w:rStyle w:val="InternetLink"/>
            <w:rFonts w:cs="Arial" w:ascii="Arial" w:hAnsi="Arial"/>
          </w:rPr>
          <w:t>iarumsr2@storm.ca</w:t>
        </w:r>
      </w:hyperlink>
      <w:r>
        <w:rPr>
          <w:rFonts w:cs="Arial" w:ascii="Arial" w:hAnsi="Arial"/>
        </w:rPr>
        <w:br/>
      </w:r>
      <w:hyperlink r:id="rId5">
        <w:r>
          <w:rPr>
            <w:rStyle w:val="InternetLink"/>
            <w:rFonts w:cs="Arial" w:ascii="Arial" w:hAnsi="Arial"/>
          </w:rPr>
          <w:t>www.jarl.or.jp/iaru-r3/ms/r3msnl.htm</w:t>
        </w:r>
      </w:hyperlink>
      <w:r>
        <w:rPr>
          <w:rFonts w:cs="Arial" w:ascii="Arial" w:hAnsi="Arial"/>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03:00Z</dcterms:created>
  <dc:creator>system01</dc:creator>
  <dc:description/>
  <dc:language>en-US</dc:language>
  <cp:lastModifiedBy>system01</cp:lastModifiedBy>
  <dcterms:modified xsi:type="dcterms:W3CDTF">2005-07-27T06:19:00Z</dcterms:modified>
  <cp:revision>1</cp:revision>
  <dc:subject/>
  <dc:title>Nljul05</dc:title>
</cp:coreProperties>
</file>