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VU2UR Regional 3 MS Coordinator</w:t>
      </w:r>
    </w:p>
    <w:p>
      <w:pPr>
        <w:pStyle w:val="Normal"/>
        <w:rPr/>
      </w:pPr>
      <w:r>
        <w:rPr/>
      </w:r>
    </w:p>
    <w:p>
      <w:pPr>
        <w:pStyle w:val="Normal"/>
        <w:rPr/>
      </w:pPr>
      <w:r>
        <w:rPr/>
        <w:t>October 2004 Monitoring Report: - From HS0ZEE</w:t>
      </w:r>
    </w:p>
    <w:p>
      <w:pPr>
        <w:pStyle w:val="Normal"/>
        <w:rPr/>
      </w:pPr>
      <w:r>
        <w:rPr/>
      </w:r>
    </w:p>
    <w:p>
      <w:pPr>
        <w:pStyle w:val="Normal"/>
        <w:rPr/>
      </w:pPr>
      <w:r>
        <w:rPr/>
        <w:t xml:space="preserve">Observations as from 11 October (after returning from holiday) are unusually free of our usual intruders / jammers. Days 11 to 14th saw some good and unusual DX openings from Pacific areas, North America, and Africa. </w:t>
      </w:r>
    </w:p>
    <w:p>
      <w:pPr>
        <w:pStyle w:val="Normal"/>
        <w:rPr/>
      </w:pPr>
      <w:r>
        <w:rPr/>
      </w:r>
    </w:p>
    <w:p>
      <w:pPr>
        <w:pStyle w:val="Normal"/>
        <w:rPr/>
      </w:pPr>
      <w:r>
        <w:rPr/>
        <w:t>Lack of hearing intruders seems to coincide with good DX condition, and therefore I conclude that intruders heard are within ground waves distance, or first short skip F1 zone reflections. Geographically this can be calculated reference to a worldwide map centered on Thailand. Propagation measurements linking possible transmission location within the skip zones are yet to be undertaken. This is an alternative approach to identify intruders other than by language, and essential with data type transmissions.</w:t>
      </w:r>
    </w:p>
    <w:p>
      <w:pPr>
        <w:pStyle w:val="Normal"/>
        <w:rPr/>
      </w:pPr>
      <w:r>
        <w:rPr/>
      </w:r>
    </w:p>
    <w:p>
      <w:pPr>
        <w:pStyle w:val="Normal"/>
        <w:rPr/>
      </w:pPr>
      <w:r>
        <w:rPr/>
        <w:t>A few jamming stations appeared to have moved down to 40 meters amateur band, as no 4x4 Havana Gurgles have been heard on 15 and 20 meters bands, as of 15 October.</w:t>
      </w:r>
    </w:p>
    <w:p>
      <w:pPr>
        <w:pStyle w:val="Normal"/>
        <w:rPr/>
      </w:pPr>
      <w:r>
        <w:rPr/>
        <w:t xml:space="preserve"> </w:t>
      </w:r>
    </w:p>
    <w:p>
      <w:pPr>
        <w:pStyle w:val="Normal"/>
        <w:rPr/>
      </w:pPr>
      <w:r>
        <w:rPr/>
        <w:t>SSB transmissions continue on 14.100 USB and operators seem to be very confident with various stations chit chatting, without hindrance from anyone.</w:t>
      </w:r>
    </w:p>
    <w:p>
      <w:pPr>
        <w:pStyle w:val="Normal"/>
        <w:rPr/>
      </w:pPr>
      <w:r>
        <w:rPr/>
      </w:r>
    </w:p>
    <w:p>
      <w:pPr>
        <w:pStyle w:val="Normal"/>
        <w:rPr/>
      </w:pPr>
      <w:r>
        <w:rPr/>
        <w:t xml:space="preserve">Following the above report of quite bands, on 16 and 17 October interference commenced at my station of the type I call “broad band”, as it appears to cove the HF spectrum in general.  This type of interference has been received last year, and appears to be seasonable. I also observed the same interference whilst living at another QTH, 2 years ago, some 20 Klm distance from the current QTH with approximately the same beam heading. </w:t>
      </w:r>
    </w:p>
    <w:p>
      <w:pPr>
        <w:pStyle w:val="Normal"/>
        <w:rPr/>
      </w:pPr>
      <w:r>
        <w:rPr/>
      </w:r>
    </w:p>
    <w:p>
      <w:pPr>
        <w:pStyle w:val="Normal"/>
        <w:rPr/>
      </w:pPr>
      <w:r>
        <w:rPr/>
        <w:t>These pulse transmissions seem to be emanating from two separate sites, with different pulse patterns. These are believed to be over the horizon RADARS and appear very strong in winter months. Both beam headings are constant, as is the signal strength during the day light hours. First indications are that one of the countries along the 60-degree beam-heading path from my QTH and within the first skip zone is BV Taiwan. Perhaps this coincides with territory water protection / detection radar system.</w:t>
      </w:r>
    </w:p>
    <w:p>
      <w:pPr>
        <w:pStyle w:val="Normal"/>
        <w:rPr/>
      </w:pPr>
      <w:r>
        <w:rPr/>
      </w:r>
    </w:p>
    <w:p>
      <w:pPr>
        <w:pStyle w:val="Normal"/>
        <w:rPr/>
      </w:pPr>
      <w:r>
        <w:rPr/>
        <w:t>This weekend 16 &amp; 17 October has been the worst heard for jamming, by so-called amateur radio operators. Notable “Captain Nimo” and gang on 14.195 Mhz speaking gobble goo. There are also others operators on the same frequency, adding to the confusion and making condition intolerable. There seems to be no end to this sort of activity emanating from Europe, which spoils amateur radio in general. How long will it be until they are caught. I have attached several long MP3 recording as evidence.</w:t>
      </w:r>
    </w:p>
    <w:p>
      <w:pPr>
        <w:pStyle w:val="Normal"/>
        <w:rPr/>
      </w:pPr>
      <w:r>
        <w:rPr/>
      </w:r>
    </w:p>
    <w:p>
      <w:pPr>
        <w:pStyle w:val="Normal"/>
        <w:rPr/>
      </w:pPr>
      <w:r>
        <w:rPr/>
        <w:t xml:space="preserve">Fish net beacon on 7.03770 Mhz (-1KHz true carrier) and a very weak beacon on 7.03790 (-1Khz true carrier frequency) the latter, just detectable on 19 October. Monitoring is done with the aid of Spectra’s screen display by I2PHD IK2CZL version 2. As of 28 October fish net beacon with the call G is the only beacon detectable. Perhaps someone has curtailed the use of them, or the fishing season is over?  </w:t>
      </w:r>
    </w:p>
    <w:p>
      <w:pPr>
        <w:pStyle w:val="Normal"/>
        <w:rPr/>
      </w:pPr>
      <w:r>
        <w:rPr/>
        <w:t>Havana Gurgle type intruders whether data transmissions or just plain broadcast jammers reappeared toward the end of the month, but less frequently, but more agile in moving around within the amateur bands. Without exception they were heard on all amateur bands.</w:t>
      </w:r>
    </w:p>
    <w:p>
      <w:pPr>
        <w:pStyle w:val="Normal"/>
        <w:rPr/>
      </w:pPr>
      <w:r>
        <w:rPr/>
      </w:r>
    </w:p>
    <w:p>
      <w:pPr>
        <w:pStyle w:val="Normal"/>
        <w:rPr/>
      </w:pPr>
      <w:r>
        <w:rPr/>
        <w:t xml:space="preserve">Forty-meter band during day light hours continues to be hopelessly crowed, with all sorts of USB and LSB traffic with very strong and confident users. Unfortunate for me personally, the DX window of 7.045Khz at a crucial time is occupied by a DU medical net. </w:t>
      </w:r>
    </w:p>
    <w:p>
      <w:pPr>
        <w:pStyle w:val="Normal"/>
        <w:rPr/>
      </w:pPr>
      <w:r>
        <w:rPr/>
      </w:r>
    </w:p>
    <w:p>
      <w:pPr>
        <w:pStyle w:val="Normal"/>
        <w:rPr/>
      </w:pPr>
      <w:r>
        <w:rPr/>
        <w:t xml:space="preserve">Most, if not all, are pirates, including the morning recitation reader who continues in violation of any amateur license regulations by reading bible scriptures. Can some one please inform the appropriate authorities to have these transmissions stopped? If we are unable to stop these identifiable, daily, and illegal transmissions, there is little purpose in monitoring at all. Action please!   </w:t>
      </w:r>
    </w:p>
    <w:p>
      <w:pPr>
        <w:pStyle w:val="Normal"/>
        <w:rPr/>
      </w:pPr>
      <w:r>
        <w:rPr/>
      </w:r>
    </w:p>
    <w:p>
      <w:pPr>
        <w:pStyle w:val="Normal"/>
        <w:rPr/>
      </w:pPr>
      <w:r>
        <w:rPr/>
        <w:t xml:space="preserve">The last weekend of October covering this report held the CQWW SSB contest, in which the writer participated for the full 48 hours. Ten meters was open and without intruder heard from the Far East. Either they packed up and went home or just got out shadowed. Ten was open long after sundown and a delight to operate on. </w:t>
      </w:r>
    </w:p>
    <w:p>
      <w:pPr>
        <w:pStyle w:val="Normal"/>
        <w:rPr/>
      </w:pPr>
      <w:r>
        <w:rPr/>
      </w:r>
    </w:p>
    <w:p>
      <w:pPr>
        <w:pStyle w:val="Normal"/>
        <w:rPr/>
      </w:pPr>
      <w:r>
        <w:rPr/>
        <w:t xml:space="preserve">Notable during the contest was the Havana Gurgle transmissions on 20 meters, moving around seemingly on purpose, at one time blocking out the international DX calling frequency of 14.195Khz. At the top end where the noise usually resides of 14.300Mhz and up, was very busy with the contest. It would appear that the transmission do has some purpose, and that someone, somewhere wished to find a clear spot, abate on the amateur bands. However this type of interference is very common across the entire HF spectrum, not just confined to our amateur bands. </w:t>
      </w:r>
    </w:p>
    <w:p>
      <w:pPr>
        <w:pStyle w:val="Normal"/>
        <w:rPr/>
      </w:pPr>
      <w:r>
        <w:rPr/>
      </w:r>
    </w:p>
    <w:p>
      <w:pPr>
        <w:pStyle w:val="Normal"/>
        <w:rPr/>
      </w:pPr>
      <w:r>
        <w:rPr/>
        <w:t>RADAR impulse interference showed up on the second day of the contest (Sunday 31 Oct 2004) and blocked out the entire HF spectrum for one or two hour’s duration. Conferring with other station in Europe they also confirmed that they could also hear some type of weird interference. Time did not permit further investigation due to contest operation.</w:t>
      </w:r>
    </w:p>
    <w:p>
      <w:pPr>
        <w:pStyle w:val="Normal"/>
        <w:rPr/>
      </w:pPr>
      <w:r>
        <w:rPr/>
      </w:r>
    </w:p>
    <w:p>
      <w:pPr>
        <w:pStyle w:val="Normal"/>
        <w:rPr/>
      </w:pPr>
      <w:r>
        <w:rPr/>
        <w:t xml:space="preserve">I have attempted to clean up the layout of the filing system contained in the monthly report. This helps me keep track of files, which would otherwise become unwieldy in time. The current months report will contain xls files sorted my date and by frequency. The archives file contains a MATER file sorted by date only for each past month, and currently contains 266 records. </w:t>
      </w:r>
    </w:p>
    <w:p>
      <w:pPr>
        <w:pStyle w:val="Normal"/>
        <w:rPr/>
      </w:pPr>
      <w:r>
        <w:rPr/>
      </w:r>
    </w:p>
    <w:p>
      <w:pPr>
        <w:pStyle w:val="Normal"/>
        <w:rPr/>
      </w:pPr>
      <w:r>
        <w:rPr/>
        <w:t>Sheridon Street HS0ZEE</w:t>
      </w:r>
    </w:p>
    <w:sectPr>
      <w:type w:val="nextPage"/>
      <w:pgSz w:w="11906" w:h="16838"/>
      <w:pgMar w:left="1151" w:right="11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45:00Z</dcterms:created>
  <dc:creator>Sheridon Street</dc:creator>
  <dc:description/>
  <dc:language>en-US</dc:language>
  <cp:lastModifiedBy>Sheridon Street</cp:lastModifiedBy>
  <dcterms:modified xsi:type="dcterms:W3CDTF">2004-11-09T01:24:00Z</dcterms:modified>
  <cp:revision>68</cp:revision>
  <dc:subject/>
  <dc:title>October</dc:title>
</cp:coreProperties>
</file>