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5" w:leader="none"/>
        </w:tabs>
        <w:rPr/>
      </w:pPr>
      <w:r>
        <w:rPr/>
        <w:t>Nlapr02.r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2"/>
          <w:szCs w:val="32"/>
        </w:rPr>
      </w:pPr>
      <w:r>
        <w:rPr/>
        <w:t xml:space="preserve">                          </w:t>
      </w:r>
      <w:r>
        <w:rPr>
          <w:b/>
          <w:bCs/>
          <w:color w:val="000000"/>
          <w:sz w:val="22"/>
          <w:szCs w:val="32"/>
        </w:rPr>
        <w:t>INTERNATIONAL  AMATEUR  RADIO UNION.  REGION</w:t>
      </w:r>
      <w:r>
        <w:rPr>
          <w:b/>
          <w:bCs/>
          <w:i/>
          <w:iCs/>
          <w:color w:val="000000"/>
          <w:sz w:val="22"/>
          <w:szCs w:val="32"/>
        </w:rPr>
        <w:t xml:space="preserve"> </w:t>
      </w:r>
      <w:r>
        <w:rPr>
          <w:b/>
          <w:bCs/>
          <w:color w:val="000000"/>
          <w:sz w:val="22"/>
          <w:szCs w:val="32"/>
        </w:rPr>
        <w:t>3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32"/>
        </w:rPr>
      </w:pPr>
      <w:r>
        <w:rPr>
          <w:b/>
          <w:bCs/>
          <w:i/>
          <w:iCs/>
          <w:color w:val="000000"/>
          <w:sz w:val="22"/>
          <w:szCs w:val="32"/>
        </w:rPr>
        <w:t xml:space="preserve">                        </w:t>
      </w:r>
      <w:r>
        <w:rPr>
          <w:b/>
          <w:bCs/>
          <w:i/>
          <w:iCs/>
          <w:color w:val="000000"/>
          <w:sz w:val="22"/>
          <w:szCs w:val="32"/>
        </w:rPr>
        <w:t>MONITORING  SYSTEMS  NEWSLETTER     APRIL  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This months report from   Australian  Area mainly deals with their ususal Chinese, Indonesia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amateur   traffic apart from the Harmonic broadcasts from Pyongyang. Other stations reporte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clude those of the data traffic  with VFTs, and hundreds of CB type transmissions from Chines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aking stations.</w:t>
      </w:r>
    </w:p>
    <w:p>
      <w:pPr>
        <w:pStyle w:val="Normal"/>
        <w:rPr>
          <w:sz w:val="24"/>
        </w:rPr>
      </w:pPr>
      <w:r>
        <w:rPr>
          <w:sz w:val="24"/>
        </w:rPr>
        <w:tab/>
        <w:t>The report from New Zealand, deals with more of Data stations, the usual Havana Gurgle and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ide band Pulse Codar transmissions. The last two stations have been consistent and have used </w:t>
      </w:r>
    </w:p>
    <w:p>
      <w:pPr>
        <w:pStyle w:val="Normal"/>
        <w:rPr>
          <w:sz w:val="24"/>
        </w:rPr>
      </w:pPr>
      <w:r>
        <w:rPr>
          <w:sz w:val="24"/>
        </w:rPr>
        <w:t>our frequencies for quite some time, and the Pulse transmissions without getting identified  so far.</w:t>
      </w:r>
    </w:p>
    <w:p>
      <w:pPr>
        <w:pStyle w:val="Normal"/>
        <w:rPr>
          <w:sz w:val="24"/>
        </w:rPr>
      </w:pPr>
      <w:r>
        <w:rPr>
          <w:sz w:val="24"/>
        </w:rPr>
        <w:tab/>
        <w:t>The Indian scene is  mostly with Fishing Trawlers active from Sri Lankan region on 7, 14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 MHz  amateur band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latest addition to 40 metre amateur band is the regular transmissions from Radio Pakistan </w:t>
      </w:r>
    </w:p>
    <w:p>
      <w:pPr>
        <w:pStyle w:val="Normal"/>
        <w:rPr>
          <w:sz w:val="24"/>
        </w:rPr>
      </w:pPr>
      <w:r>
        <w:rPr>
          <w:sz w:val="24"/>
        </w:rPr>
        <w:t>on the announced 7095 kHz in the mornings from 0050 UTC and in the evenings from 1150 UTC,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Urdu and English transmissions, in their Domestic service. The frequencies actually vary from the </w:t>
      </w:r>
    </w:p>
    <w:p>
      <w:pPr>
        <w:pStyle w:val="Normal"/>
        <w:rPr>
          <w:sz w:val="24"/>
        </w:rPr>
      </w:pPr>
      <w:r>
        <w:rPr>
          <w:sz w:val="24"/>
        </w:rPr>
        <w:t>announced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ews from the other region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gion 1</w:t>
      </w:r>
      <w:r>
        <w:rPr>
          <w:sz w:val="24"/>
        </w:rPr>
        <w:t>: DARC Monitor reported on the Radio Portugal splash and how the problem was solved</w:t>
      </w:r>
    </w:p>
    <w:p>
      <w:pPr>
        <w:pStyle w:val="Normal"/>
        <w:rPr>
          <w:sz w:val="24"/>
        </w:rPr>
      </w:pPr>
      <w:r>
        <w:rPr>
          <w:sz w:val="24"/>
        </w:rPr>
        <w:t>By the combined action of DARC,the Regional IARUMS Coordinator, Reg TP Konstanz and Baldok,UK.</w:t>
      </w:r>
    </w:p>
    <w:p>
      <w:pPr>
        <w:pStyle w:val="Normal"/>
        <w:rPr>
          <w:sz w:val="24"/>
        </w:rPr>
      </w:pPr>
      <w:r>
        <w:rPr>
          <w:sz w:val="24"/>
        </w:rPr>
        <w:t xml:space="preserve">Uli also reported activity on 10mb, from Brazil,Russia,Turkey,Romania, French Fishing Trawlers and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s. Even the 24 MHz band showed some Brazilian stations with CB type traffic.HB9CHE mentioned </w:t>
      </w:r>
    </w:p>
    <w:p>
      <w:pPr>
        <w:pStyle w:val="Normal"/>
        <w:rPr>
          <w:sz w:val="20"/>
        </w:rPr>
      </w:pPr>
      <w:r>
        <w:rPr>
          <w:sz w:val="24"/>
        </w:rPr>
        <w:t xml:space="preserve">about the 14135 kHz  Yachter’s Net with many non amateurs active, and net controller was HP1XVH. </w:t>
      </w:r>
    </w:p>
    <w:p>
      <w:pPr>
        <w:pStyle w:val="Normal"/>
        <w:tabs>
          <w:tab w:val="clear" w:pos="720"/>
          <w:tab w:val="left" w:pos="94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05" w:leader="none"/>
        </w:tabs>
        <w:rPr/>
      </w:pPr>
      <w:r>
        <w:rPr>
          <w:b/>
          <w:bCs/>
          <w:sz w:val="24"/>
        </w:rPr>
        <w:t xml:space="preserve">Region 2:  </w:t>
      </w:r>
      <w:r>
        <w:rPr>
          <w:sz w:val="24"/>
        </w:rPr>
        <w:t>OM Martin noted Voice of Broad Masses from Eritrea on 7100, Unidentified Carrier on 14100,</w:t>
      </w:r>
    </w:p>
    <w:p>
      <w:pPr>
        <w:pStyle w:val="Normal"/>
        <w:tabs>
          <w:tab w:val="clear" w:pos="720"/>
          <w:tab w:val="left" w:pos="9405" w:leader="none"/>
        </w:tabs>
        <w:rPr/>
      </w:pPr>
      <w:r>
        <w:rPr>
          <w:sz w:val="24"/>
        </w:rPr>
        <w:t>Radio Pyongyang from North korea of 14250(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Harmonic of 2850 kHz), OTHR on 21025 , and the many </w:t>
      </w:r>
    </w:p>
    <w:p>
      <w:pPr>
        <w:pStyle w:val="Normal"/>
        <w:tabs>
          <w:tab w:val="clear" w:pos="720"/>
          <w:tab w:val="left" w:pos="9405" w:leader="none"/>
        </w:tabs>
        <w:rPr>
          <w:sz w:val="24"/>
        </w:rPr>
      </w:pPr>
      <w:r>
        <w:rPr>
          <w:sz w:val="24"/>
        </w:rPr>
        <w:t>pirates using 24 and 28 MHz amateur  b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This month also the  Report from JARL has not been received till th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. I am extremely sorry </w:t>
      </w:r>
    </w:p>
    <w:p>
      <w:pPr>
        <w:pStyle w:val="Normal"/>
        <w:rPr>
          <w:sz w:val="24"/>
        </w:rPr>
      </w:pPr>
      <w:r>
        <w:rPr>
          <w:sz w:val="24"/>
        </w:rPr>
        <w:t>for this delayed circulation from my side, when sincerely waiting for the JARL reports for the past two month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mpiled by:</w:t>
      </w:r>
    </w:p>
    <w:p>
      <w:pPr>
        <w:pStyle w:val="Normal"/>
        <w:rPr>
          <w:sz w:val="24"/>
        </w:rPr>
      </w:pPr>
      <w:r>
        <w:rPr>
          <w:sz w:val="24"/>
        </w:rPr>
        <w:t>B.L.Manohar Arasu  VU2UR</w:t>
      </w:r>
    </w:p>
    <w:p>
      <w:pPr>
        <w:pStyle w:val="Normal"/>
        <w:rPr>
          <w:sz w:val="24"/>
        </w:rPr>
      </w:pPr>
      <w:r>
        <w:rPr>
          <w:sz w:val="24"/>
        </w:rPr>
        <w:t xml:space="preserve">Regional MS Coordinat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RELESS INSTITUTE OF AUSTRALIA   FEDERAL INTRUDERWATCH   REPORT</w:t>
      </w:r>
    </w:p>
    <w:p>
      <w:pPr>
        <w:pStyle w:val="Normal"/>
        <w:rPr>
          <w:b/>
          <w:b/>
          <w:bCs/>
          <w:color w:val="000000"/>
          <w:sz w:val="20"/>
          <w:u w:val="single"/>
          <w:lang w:val="en-AU"/>
        </w:rPr>
      </w:pPr>
      <w:r>
        <w:rPr>
          <w:b/>
          <w:bCs/>
          <w:color w:val="000000"/>
          <w:sz w:val="20"/>
          <w:u w:val="single"/>
          <w:lang w:val="en-AU"/>
        </w:rPr>
        <w:t>FOR MARCH 2002</w:t>
      </w:r>
    </w:p>
    <w:p>
      <w:pPr>
        <w:pStyle w:val="Normal"/>
        <w:rPr>
          <w:b/>
          <w:b/>
          <w:bCs/>
          <w:color w:val="000000"/>
          <w:sz w:val="24"/>
          <w:u w:val="single"/>
          <w:lang w:val="en-AU"/>
        </w:rPr>
      </w:pPr>
      <w:r>
        <w:rPr>
          <w:b/>
          <w:bCs/>
          <w:color w:val="000000"/>
          <w:sz w:val="24"/>
          <w:u w:val="single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The 14mHz Indonesian Crims /Al Qaida  mob seems to have been 'quitened' down a bit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 xml:space="preserve">since the Indonesian Army 'had a clean-up', but there are still very many USB/LSB 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intruders from  14080 and up above 14100..And further up , they spread out a bit more,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still too many and they need to be 'occupied' on the frequencies.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The Chinese Military seem to be spreading out more and more on the 14 Meg Band.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With  the 'DRY' Season here in Humpty Doo,  3.5 and 7 Mhz are getting better for DX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but so are the Intruders and Others.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Thank you to the following for their reports for this months Federal Report.</w:t>
      </w:r>
    </w:p>
    <w:p>
      <w:pPr>
        <w:pStyle w:val="Normal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  <w:t>VK4AKX,VK4BXC,VK4LE,VK4BTW,VK4CEU,VK4EKA,VK6XW,VK8HA.</w:t>
      </w:r>
    </w:p>
    <w:p>
      <w:pPr>
        <w:pStyle w:val="Heading2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Heading2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/>
      </w:pPr>
      <w:r>
        <w:rPr/>
        <w:t>FREQ    DATE   TIME</w:t>
        <w:tab/>
        <w:t>EMM</w:t>
        <w:tab/>
        <w:t xml:space="preserve"> DEGS</w:t>
        <w:tab/>
        <w:t xml:space="preserve"> RST   RPRTS  DETAIL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u w:val="single"/>
          <w:lang w:val="en-AU"/>
        </w:rPr>
      </w:pPr>
      <w:r>
        <w:rPr>
          <w:color w:val="000000"/>
          <w:sz w:val="20"/>
          <w:u w:val="single"/>
          <w:lang w:val="en-AU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03500</w:t>
        <w:tab/>
        <w:t>3003</w:t>
        <w:tab/>
        <w:t xml:space="preserve"> 1045</w:t>
        <w:tab/>
        <w:t>PKT</w:t>
        <w:tab/>
        <w:t xml:space="preserve"> --=</w:t>
        <w:tab/>
        <w:t>S1</w:t>
        <w:tab/>
        <w:t>12</w:t>
        <w:tab/>
        <w:t>CHINESE PACKET SAME AS ON OTHER BAND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03560</w:t>
        <w:tab/>
        <w:t>dly</w:t>
        <w:tab/>
        <w:t xml:space="preserve"> 1000&gt; A3E</w:t>
        <w:tab/>
        <w:t>----</w:t>
        <w:tab/>
        <w:t>S9+</w:t>
        <w:tab/>
        <w:t>mny</w:t>
        <w:tab/>
        <w:t>Pyongyang b/cast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03560</w:t>
        <w:tab/>
        <w:t>0630</w:t>
        <w:tab/>
        <w:t>1215</w:t>
        <w:tab/>
        <w:t>AM</w:t>
        <w:tab/>
        <w:t>----</w:t>
        <w:tab/>
        <w:t>S5</w:t>
        <w:tab/>
        <w:t>.</w:t>
        <w:tab/>
        <w:t>_____"_______   taken in South VK6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07000</w:t>
        <w:tab/>
        <w:t>3003</w:t>
        <w:tab/>
        <w:t>1050</w:t>
        <w:tab/>
        <w:t>ssb</w:t>
        <w:tab/>
        <w:t>----</w:t>
        <w:tab/>
        <w:t>S9</w:t>
        <w:tab/>
        <w:t>30</w:t>
        <w:tab/>
        <w:t>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07015</w:t>
        <w:tab/>
        <w:t>3003</w:t>
        <w:tab/>
        <w:t>1100</w:t>
        <w:tab/>
        <w:t>SSB</w:t>
        <w:tab/>
        <w:t>----</w:t>
        <w:tab/>
        <w:t>S9</w:t>
        <w:tab/>
        <w:t>30</w:t>
        <w:tab/>
        <w:t>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0105</w:t>
        <w:tab/>
        <w:t>3003</w:t>
        <w:tab/>
        <w:t>1100</w:t>
        <w:tab/>
        <w:t>ssb</w:t>
        <w:tab/>
        <w:t>----</w:t>
        <w:tab/>
        <w:t>S9</w:t>
        <w:tab/>
        <w:t>30</w:t>
        <w:tab/>
        <w:t>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00</w:t>
        <w:tab/>
        <w:t>2803</w:t>
        <w:tab/>
        <w:t>1225</w:t>
        <w:tab/>
        <w:t>usb</w:t>
        <w:tab/>
        <w:t>----</w:t>
        <w:tab/>
        <w:t>S9</w:t>
        <w:tab/>
        <w:t>30</w:t>
        <w:tab/>
        <w:t>Chinese male/femal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425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05</w:t>
        <w:tab/>
        <w:t>3003</w:t>
        <w:tab/>
        <w:t>1055</w:t>
        <w:tab/>
        <w:t>lsb</w:t>
        <w:tab/>
        <w:t>----</w:t>
        <w:tab/>
        <w:t>S7</w:t>
        <w:tab/>
        <w:t>many</w:t>
        <w:tab/>
        <w:t>Indon Crims Some days S9+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17</w:t>
        <w:tab/>
        <w:t>dly</w:t>
        <w:tab/>
        <w:t>1000</w:t>
        <w:tab/>
        <w:t>pkt</w:t>
        <w:tab/>
        <w:t>360</w:t>
        <w:tab/>
        <w:t>S9</w:t>
        <w:tab/>
        <w:t>20</w:t>
        <w:tab/>
        <w:t>Chinese Military pkt (360 degs from Brisbane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21</w:t>
        <w:tab/>
        <w:t>dly</w:t>
        <w:tab/>
        <w:t>0900</w:t>
        <w:tab/>
        <w:t>pkt</w:t>
        <w:tab/>
        <w:t>"</w:t>
        <w:tab/>
        <w:t>S9</w:t>
        <w:tab/>
        <w:t>10</w:t>
        <w:tab/>
        <w:t>"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30</w:t>
        <w:tab/>
        <w:t>dly</w:t>
        <w:tab/>
        <w:t>0900</w:t>
        <w:tab/>
        <w:t>wbd</w:t>
        <w:tab/>
        <w:t>-</w:t>
        <w:tab/>
        <w:t>S9</w:t>
        <w:tab/>
        <w:t>10</w:t>
        <w:tab/>
        <w:t>UI Data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36</w:t>
        <w:tab/>
        <w:t>1503</w:t>
        <w:tab/>
        <w:t>0840</w:t>
        <w:tab/>
        <w:t>usb</w:t>
        <w:tab/>
        <w:t>----</w:t>
        <w:tab/>
        <w:t>S9</w:t>
        <w:tab/>
        <w:t>many</w:t>
        <w:tab/>
        <w:t>35 msgs vox qsl with Roger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37</w:t>
        <w:tab/>
        <w:t>dly</w:t>
        <w:tab/>
        <w:t>0900</w:t>
        <w:tab/>
        <w:t>pkt</w:t>
        <w:tab/>
        <w:t>330</w:t>
        <w:tab/>
        <w:t>S9</w:t>
        <w:tab/>
        <w:t>many</w:t>
        <w:tab/>
        <w:t>330degs from Brisban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40</w:t>
        <w:tab/>
        <w:t>1503</w:t>
        <w:tab/>
        <w:t>0825</w:t>
        <w:tab/>
        <w:t>usb</w:t>
        <w:tab/>
        <w:t>----</w:t>
        <w:tab/>
        <w:t>S9</w:t>
        <w:tab/>
        <w:t>many</w:t>
        <w:tab/>
        <w:t>Asian?several partie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41</w:t>
        <w:tab/>
        <w:t>dly</w:t>
        <w:tab/>
        <w:t>0900</w:t>
        <w:tab/>
        <w:t>pkt</w:t>
        <w:tab/>
        <w:t>330</w:t>
        <w:tab/>
        <w:t>S9</w:t>
        <w:tab/>
        <w:t>40</w:t>
        <w:tab/>
        <w:t>Chinese Packet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44</w:t>
        <w:tab/>
        <w:t>2903</w:t>
        <w:tab/>
        <w:t>0020</w:t>
        <w:tab/>
        <w:t>usb</w:t>
        <w:tab/>
        <w:t>----</w:t>
        <w:tab/>
        <w:t>S9</w:t>
        <w:tab/>
        <w:t>many</w:t>
        <w:tab/>
        <w:t>Several groups of Taiwanese fishing boats ?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50</w:t>
        <w:tab/>
        <w:t>1503</w:t>
        <w:tab/>
        <w:t>0945</w:t>
        <w:tab/>
        <w:t>usb</w:t>
        <w:tab/>
        <w:t>----</w:t>
        <w:tab/>
        <w:t>S9</w:t>
        <w:tab/>
        <w:t>many</w:t>
        <w:tab/>
        <w:t>Chinese msgs  1 grp thjese also heard on 14045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51</w:t>
        <w:tab/>
        <w:t>dly</w:t>
        <w:tab/>
        <w:t>1000</w:t>
        <w:tab/>
        <w:t>pkt</w:t>
        <w:tab/>
        <w:t>-</w:t>
        <w:tab/>
        <w:t>S9</w:t>
        <w:tab/>
        <w:t>30</w:t>
        <w:tab/>
        <w:t>Chinese military pkt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60</w:t>
        <w:tab/>
        <w:t>dly</w:t>
        <w:tab/>
        <w:t>0620</w:t>
        <w:tab/>
        <w:t>J3E</w:t>
        <w:tab/>
        <w:t>-</w:t>
        <w:tab/>
        <w:t>S9</w:t>
        <w:tab/>
        <w:t>60</w:t>
        <w:tab/>
        <w:t>UI 2way non-amateur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61</w:t>
        <w:tab/>
        <w:t>dly</w:t>
        <w:tab/>
        <w:t>1015</w:t>
        <w:tab/>
        <w:t>pkt</w:t>
        <w:tab/>
        <w:t>330</w:t>
        <w:tab/>
        <w:t>S9</w:t>
        <w:tab/>
        <w:t>35</w:t>
        <w:tab/>
        <w:t xml:space="preserve">Chinese military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68</w:t>
        <w:tab/>
        <w:t>0503</w:t>
        <w:tab/>
        <w:t>0130</w:t>
        <w:tab/>
        <w:t>usb</w:t>
        <w:tab/>
        <w:t>360</w:t>
        <w:tab/>
        <w:t>S9</w:t>
        <w:tab/>
        <w:t>many</w:t>
        <w:tab/>
        <w:t>Male/femal 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73</w:t>
        <w:tab/>
        <w:t>3102</w:t>
        <w:tab/>
        <w:t>0715</w:t>
        <w:tab/>
        <w:t>wbd</w:t>
        <w:tab/>
        <w:t>-</w:t>
        <w:tab/>
        <w:t>S5</w:t>
        <w:tab/>
        <w:t>10</w:t>
        <w:tab/>
        <w:t>Scratchy bursts and regular pause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80</w:t>
        <w:tab/>
        <w:t>2103</w:t>
        <w:tab/>
        <w:t>0030</w:t>
        <w:tab/>
        <w:t>lsb</w:t>
        <w:tab/>
        <w:t>----</w:t>
        <w:tab/>
        <w:t>S9</w:t>
        <w:tab/>
        <w:t>100</w:t>
        <w:tab/>
        <w:t>Several Grps of 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85</w:t>
        <w:tab/>
        <w:t>0503</w:t>
        <w:tab/>
        <w:t>1200</w:t>
        <w:tab/>
        <w:t>lsb/usb</w:t>
        <w:tab/>
        <w:t>----</w:t>
        <w:tab/>
        <w:t>S9</w:t>
        <w:tab/>
        <w:t>100</w:t>
        <w:tab/>
        <w:t>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90</w:t>
        <w:tab/>
        <w:t>2603</w:t>
        <w:tab/>
        <w:t>1300</w:t>
        <w:tab/>
        <w:t>usb</w:t>
        <w:tab/>
        <w:t>360</w:t>
        <w:tab/>
        <w:t>S9</w:t>
        <w:tab/>
        <w:t>100</w:t>
        <w:tab/>
        <w:t>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095</w:t>
        <w:tab/>
        <w:t>dly</w:t>
        <w:tab/>
        <w:t>1200</w:t>
        <w:tab/>
        <w:t>usb/lsb</w:t>
        <w:tab/>
        <w:t>----</w:t>
        <w:tab/>
        <w:t>S9</w:t>
        <w:tab/>
        <w:t>100</w:t>
        <w:tab/>
        <w:t>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100</w:t>
        <w:tab/>
        <w:t>DLY</w:t>
        <w:tab/>
        <w:t>1000</w:t>
        <w:tab/>
        <w:t>USB/LSB</w:t>
        <w:tab/>
        <w:t>S9</w:t>
        <w:tab/>
        <w:t>100</w:t>
        <w:tab/>
        <w:t>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105</w:t>
        <w:tab/>
        <w:t>dly</w:t>
        <w:tab/>
        <w:t>1000</w:t>
        <w:tab/>
        <w:t>usb/lsb</w:t>
        <w:tab/>
        <w:tab/>
        <w:t>S9</w:t>
        <w:tab/>
        <w:t>100</w:t>
        <w:tab/>
        <w:t>Indon Crim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115</w:t>
        <w:tab/>
        <w:t>dly</w:t>
        <w:tab/>
        <w:t>0300</w:t>
        <w:tab/>
        <w:t>usb</w:t>
        <w:tab/>
        <w:t>360</w:t>
        <w:tab/>
        <w:t>S9</w:t>
        <w:tab/>
        <w:t>100</w:t>
        <w:tab/>
        <w:t>Indon Crims very bad qrm to the Trav.net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116</w:t>
        <w:tab/>
        <w:t>dly</w:t>
        <w:tab/>
        <w:t>0300</w:t>
        <w:tab/>
        <w:t>pkt</w:t>
        <w:tab/>
        <w:t>330</w:t>
        <w:tab/>
        <w:t>S9</w:t>
        <w:tab/>
        <w:t>100</w:t>
        <w:tab/>
        <w:t>Chinese military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119</w:t>
        <w:tab/>
        <w:t>dly</w:t>
        <w:tab/>
        <w:t>0750</w:t>
        <w:tab/>
        <w:t>hel</w:t>
        <w:tab/>
        <w:t>330</w:t>
        <w:tab/>
        <w:t>S9</w:t>
        <w:tab/>
        <w:t>100</w:t>
        <w:tab/>
        <w:t>Hels.type signal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120</w:t>
        <w:tab/>
        <w:t>3003</w:t>
        <w:tab/>
        <w:t>1100</w:t>
        <w:tab/>
        <w:t>pkt</w:t>
        <w:tab/>
        <w:t>----</w:t>
        <w:tab/>
        <w:t>S9</w:t>
        <w:tab/>
        <w:t>mny</w:t>
        <w:tab/>
        <w:t>Chinese packet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122</w:t>
        <w:tab/>
        <w:t>dly</w:t>
        <w:tab/>
        <w:t>0800</w:t>
        <w:tab/>
        <w:t>pkt</w:t>
        <w:tab/>
        <w:t>330</w:t>
        <w:tab/>
        <w:t>S9</w:t>
        <w:tab/>
        <w:t>100</w:t>
        <w:tab/>
        <w:t>Chinese military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127</w:t>
        <w:tab/>
        <w:t>dly</w:t>
        <w:tab/>
        <w:t>0830</w:t>
        <w:tab/>
        <w:t>R7B</w:t>
        <w:tab/>
        <w:t>320</w:t>
        <w:tab/>
        <w:t>S9</w:t>
        <w:tab/>
        <w:t>100</w:t>
        <w:tab/>
        <w:t>UI maybe Russian  data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350</w:t>
        <w:tab/>
        <w:t>dly</w:t>
        <w:tab/>
        <w:t>1215</w:t>
        <w:tab/>
        <w:t>AM</w:t>
        <w:tab/>
        <w:t>----</w:t>
        <w:tab/>
        <w:t>S9</w:t>
        <w:tab/>
        <w:t>mny</w:t>
        <w:tab/>
        <w:t>Pyongyang  same as on 03560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133</w:t>
        <w:tab/>
        <w:t>dly</w:t>
        <w:tab/>
        <w:t>0805</w:t>
        <w:tab/>
        <w:t>R7B</w:t>
        <w:tab/>
        <w:t>----</w:t>
        <w:tab/>
        <w:t>S4</w:t>
        <w:tab/>
        <w:t>20</w:t>
        <w:tab/>
        <w:t>Sawmill 4k wide  with timing tik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14250</w:t>
        <w:tab/>
        <w:t>dly</w:t>
        <w:tab/>
        <w:t>0945</w:t>
        <w:tab/>
        <w:t>AM</w:t>
        <w:tab/>
        <w:t>335</w:t>
        <w:tab/>
        <w:t>S3</w:t>
        <w:tab/>
        <w:t>65</w:t>
        <w:tab/>
        <w:t>b/cast Pyongy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21120</w:t>
        <w:tab/>
        <w:t>3003</w:t>
        <w:tab/>
        <w:t>1106</w:t>
        <w:tab/>
        <w:t>LSB</w:t>
        <w:tab/>
        <w:t>----</w:t>
        <w:tab/>
        <w:t>S9</w:t>
        <w:tab/>
        <w:t>10</w:t>
        <w:tab/>
        <w:t>Indon Crim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28665</w:t>
        <w:tab/>
        <w:t>dly</w:t>
        <w:tab/>
        <w:t>2250</w:t>
        <w:tab/>
        <w:t>A3E</w:t>
        <w:tab/>
        <w:t>315</w:t>
        <w:tab/>
        <w:t>S4</w:t>
        <w:tab/>
        <w:t>30</w:t>
        <w:tab/>
        <w:t>Transport Co.Bangkok,Base and Mobiles. Thai Lang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 xml:space="preserve">28&gt;&gt;&gt;   </w:t>
        <w:tab/>
        <w:t>dly</w:t>
        <w:tab/>
        <w:t>1000</w:t>
        <w:tab/>
        <w:t>AM</w:t>
        <w:tab/>
        <w:t>----</w:t>
        <w:tab/>
        <w:t>S2&gt;</w:t>
        <w:tab/>
        <w:t>65</w:t>
        <w:tab/>
        <w:t>Hundreds of Chinese AM CB and some SSB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Cheers from VK-LAND    de  Henry     in Humpty Doo    VK8HA@OCTA4.NET.AU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rPr>
          <w:color w:val="000000"/>
          <w:sz w:val="16"/>
          <w:lang w:val="en-AU"/>
        </w:rPr>
      </w:pPr>
      <w:r>
        <w:rPr>
          <w:color w:val="000000"/>
          <w:sz w:val="16"/>
          <w:lang w:val="en-AU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  <w:tab w:val="left" w:pos="2340" w:leader="none"/>
          <w:tab w:val="left" w:pos="2880" w:leader="none"/>
          <w:tab w:val="left" w:pos="3330" w:leader="none"/>
          <w:tab w:val="left" w:pos="3960" w:leader="none"/>
        </w:tabs>
        <w:ind w:right="3405" w:hanging="0"/>
        <w:rPr>
          <w:color w:val="000000"/>
          <w:sz w:val="16"/>
          <w:lang w:val="en-AU"/>
        </w:rPr>
      </w:pPr>
      <w:r>
        <w:rPr>
          <w:color w:val="000000"/>
          <w:sz w:val="16"/>
          <w:lang w:val="en-AU"/>
        </w:rPr>
      </w:r>
    </w:p>
    <w:p>
      <w:pPr>
        <w:pStyle w:val="Heading4"/>
        <w:ind w:left="426" w:right="555" w:hanging="0"/>
        <w:rPr/>
      </w:pPr>
      <w:r>
        <w:rPr/>
        <w:t>M-S Reports for April 2002  NZART</w:t>
      </w:r>
    </w:p>
    <w:p>
      <w:pPr>
        <w:pStyle w:val="Normal"/>
        <w:ind w:left="426" w:right="55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ind w:left="426" w:right="555" w:hanging="0"/>
        <w:rPr/>
      </w:pPr>
      <w:r>
        <w:rPr/>
        <w:t>Freq.</w:t>
        <w:tab/>
        <w:tab/>
        <w:t>Date</w:t>
        <w:tab/>
        <w:t>Time UTC</w:t>
        <w:tab/>
        <w:t>Mode</w:t>
        <w:tab/>
        <w:tab/>
        <w:t>ID (Where known)  and Remarks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03560</w:t>
        <w:tab/>
        <w:tab/>
        <w:t>DY</w:t>
        <w:tab/>
        <w:t>1000-2000</w:t>
        <w:tab/>
        <w:t>A3E</w:t>
        <w:tab/>
        <w:tab/>
        <w:t>B-C. R. PYONGYANG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07036</w:t>
        <w:tab/>
        <w:tab/>
        <w:t>11</w:t>
        <w:tab/>
        <w:t>1840-</w:t>
        <w:tab/>
        <w:tab/>
        <w:t>F1B</w:t>
        <w:tab/>
        <w:tab/>
        <w:t>500HZ SHIFT, ENCRYPTED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07039</w:t>
        <w:tab/>
        <w:tab/>
        <w:t>DY</w:t>
        <w:tab/>
        <w:t>H24</w:t>
        <w:tab/>
        <w:tab/>
        <w:t>A1A</w:t>
        <w:tab/>
        <w:tab/>
        <w:t>RUSSIAN BEACONS</w:t>
      </w:r>
    </w:p>
    <w:p>
      <w:pPr>
        <w:pStyle w:val="Normal"/>
        <w:ind w:left="426" w:right="555" w:hanging="0"/>
        <w:rPr>
          <w:sz w:val="24"/>
        </w:rPr>
      </w:pPr>
      <w:r>
        <w:rPr>
          <w:sz w:val="20"/>
        </w:rPr>
        <w:t>07100</w:t>
        <w:tab/>
        <w:tab/>
        <w:t>DY</w:t>
        <w:tab/>
        <w:t>1900-</w:t>
        <w:tab/>
        <w:tab/>
        <w:t>A3E</w:t>
        <w:tab/>
        <w:tab/>
        <w:t>B-C. VOICE OF BROAD MASSES</w:t>
      </w:r>
    </w:p>
    <w:p>
      <w:pPr>
        <w:pStyle w:val="Normal"/>
        <w:ind w:left="426" w:right="555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4020</w:t>
        <w:tab/>
        <w:tab/>
        <w:t>13</w:t>
        <w:tab/>
        <w:t>0655-</w:t>
        <w:tab/>
        <w:tab/>
        <w:t>F7B</w:t>
        <w:tab/>
        <w:tab/>
        <w:t>4 CHNL DATA BURST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4020.5</w:t>
        <w:tab/>
        <w:tab/>
        <w:t>17</w:t>
        <w:tab/>
        <w:t>0730-0830</w:t>
        <w:tab/>
        <w:t>A2N</w:t>
        <w:tab/>
        <w:tab/>
        <w:t>TONE MOD CARRIER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4052</w:t>
        <w:tab/>
        <w:tab/>
        <w:t>13</w:t>
        <w:tab/>
        <w:t>0650-</w:t>
        <w:tab/>
        <w:tab/>
        <w:t>F7B</w:t>
        <w:tab/>
        <w:tab/>
        <w:t>4 CHNL. DATA BURST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4100</w:t>
        <w:tab/>
        <w:tab/>
        <w:t>DY</w:t>
        <w:tab/>
        <w:t>HX24</w:t>
        <w:tab/>
        <w:tab/>
        <w:t>J3E/U/L</w:t>
        <w:tab/>
        <w:tab/>
        <w:t>INDONESIAN NON-AMATEUR NETS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4100</w:t>
        <w:tab/>
        <w:tab/>
        <w:t>DY</w:t>
        <w:tab/>
        <w:t>0715-</w:t>
        <w:tab/>
        <w:tab/>
        <w:t>A3E</w:t>
        <w:tab/>
        <w:tab/>
        <w:t>B-C. WEAK. UNID.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4136</w:t>
        <w:tab/>
        <w:tab/>
        <w:t>17</w:t>
        <w:tab/>
        <w:t>0730-</w:t>
        <w:tab/>
        <w:tab/>
        <w:t>F7B</w:t>
        <w:tab/>
        <w:tab/>
        <w:t>8 x 250HZ CHNLS @ 144 BAUDS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4168</w:t>
        <w:tab/>
        <w:tab/>
        <w:t>17</w:t>
        <w:tab/>
        <w:t>0730-</w:t>
        <w:tab/>
        <w:tab/>
        <w:t>F7B</w:t>
        <w:tab/>
        <w:tab/>
        <w:t>8 x 250HZ CHNLS @ 144 BAUDS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4250</w:t>
        <w:tab/>
        <w:tab/>
        <w:t>DY</w:t>
        <w:tab/>
        <w:t>0715-1000</w:t>
        <w:tab/>
        <w:t>A3E</w:t>
        <w:tab/>
        <w:tab/>
        <w:t>B-C. R.PYONGYANG. SIMO 2850KHZ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4280</w:t>
        <w:tab/>
        <w:tab/>
        <w:t>DY</w:t>
        <w:tab/>
        <w:t>0715-1000</w:t>
        <w:tab/>
        <w:t>A3E</w:t>
        <w:tab/>
        <w:tab/>
        <w:t>B-C. R. PYONGYANG 2f 7140 KHZ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18090</w:t>
        <w:tab/>
        <w:tab/>
        <w:t>DY</w:t>
        <w:tab/>
        <w:t>0300-0700</w:t>
        <w:tab/>
        <w:t>XXX</w:t>
        <w:tab/>
        <w:tab/>
        <w:t>‘HAVANA GURGLE’ B-C JAMMER 3f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21000-21110</w:t>
        <w:tab/>
        <w:t>10</w:t>
        <w:tab/>
        <w:t>H24</w:t>
        <w:tab/>
        <w:tab/>
        <w:t>PXX</w:t>
        <w:tab/>
        <w:tab/>
        <w:t>4 P.P.S.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ab/>
        <w:tab/>
        <w:tab/>
        <w:t>11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21420</w:t>
        <w:tab/>
        <w:tab/>
        <w:t>DY</w:t>
        <w:tab/>
        <w:t>0700-</w:t>
        <w:tab/>
        <w:tab/>
        <w:t>A3E</w:t>
        <w:tab/>
        <w:tab/>
        <w:t>B-C. R. PYONGYANG 3f  7140 KHZ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  <w:t>24890-24990</w:t>
        <w:tab/>
        <w:t>DY</w:t>
        <w:tab/>
        <w:t>H24</w:t>
        <w:tab/>
        <w:tab/>
        <w:t>PXX</w:t>
        <w:tab/>
        <w:tab/>
        <w:t>‘CODAR’ SEA STATE RADARS</w:t>
      </w:r>
    </w:p>
    <w:p>
      <w:pPr>
        <w:pStyle w:val="Normal"/>
        <w:ind w:left="426" w:right="555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555" w:hanging="0"/>
        <w:rPr/>
      </w:pPr>
      <w:r>
        <w:rPr>
          <w:sz w:val="20"/>
        </w:rPr>
        <w:t>28000-29000</w:t>
        <w:tab/>
        <w:t>DY</w:t>
        <w:tab/>
        <w:t>HX24</w:t>
        <w:tab/>
        <w:tab/>
        <w:t>A3E</w:t>
        <w:tab/>
        <w:tab/>
        <w:t xml:space="preserve">C-B TYPE TRANSMISSIONS EVERY </w:t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5 KHZ. MAINLY IN CANTONESE.</w:t>
      </w:r>
    </w:p>
    <w:p>
      <w:pPr>
        <w:pStyle w:val="Normal"/>
        <w:ind w:left="426" w:right="5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MATEUR  RADIO  SOCIETY  OF INDIA.     MONITORING SERVICE.</w:t>
      </w:r>
    </w:p>
    <w:p>
      <w:pPr>
        <w:pStyle w:val="Heading3"/>
        <w:ind w:left="570" w:hanging="0"/>
        <w:rPr>
          <w:sz w:val="20"/>
          <w:u w:val="single"/>
        </w:rPr>
      </w:pPr>
      <w:r>
        <w:rPr>
          <w:sz w:val="20"/>
          <w:u w:val="single"/>
        </w:rPr>
        <w:t>SUMMARY  OF  REPORTS  FOR    MARCH   2002.   REPORT  No. 91.</w:t>
      </w:r>
    </w:p>
    <w:p>
      <w:pPr>
        <w:pStyle w:val="Normal"/>
        <w:ind w:left="570" w:right="-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left="570" w:hanging="0"/>
        <w:rPr/>
      </w:pPr>
      <w:r>
        <w:rPr/>
        <w:t>Freq</w:t>
        <w:tab/>
        <w:t>Date</w:t>
        <w:tab/>
        <w:t>UTC     Mode</w:t>
        <w:tab/>
        <w:t>Country                Identification &amp;  remarks</w:t>
      </w:r>
    </w:p>
    <w:p>
      <w:pPr>
        <w:pStyle w:val="Normal"/>
        <w:ind w:left="570" w:hanging="570"/>
        <w:rPr/>
      </w:pPr>
      <w:r>
        <w:rPr/>
        <w:tab/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3534</w:t>
        <w:tab/>
        <w:t>DY</w:t>
        <w:tab/>
        <w:t>2300</w:t>
        <w:tab/>
        <w:t>A1A</w:t>
        <w:tab/>
        <w:t>?</w:t>
        <w:tab/>
        <w:tab/>
        <w:t>SLOW V BEACON.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3564</w:t>
        <w:tab/>
        <w:t>25</w:t>
        <w:tab/>
        <w:t>0005</w:t>
        <w:tab/>
        <w:t>A1A</w:t>
        <w:tab/>
        <w:t>RUSSIA</w:t>
        <w:tab/>
        <w:tab/>
        <w:t>L9CC CALLING CP17, ALSO ON 7073.6</w:t>
      </w:r>
    </w:p>
    <w:p>
      <w:pPr>
        <w:pStyle w:val="Normal"/>
        <w:ind w:left="570" w:hanging="570"/>
        <w:rPr>
          <w:sz w:val="20"/>
        </w:rPr>
      </w:pPr>
      <w:r>
        <w:rPr>
          <w:sz w:val="20"/>
        </w:rPr>
        <w:tab/>
        <w:t>3658</w:t>
        <w:tab/>
        <w:t>DY</w:t>
        <w:tab/>
        <w:t>0000</w:t>
        <w:tab/>
        <w:t>A1A</w:t>
        <w:tab/>
        <w:t>?</w:t>
        <w:tab/>
        <w:tab/>
        <w:t>V BEACON</w:t>
      </w:r>
    </w:p>
    <w:p>
      <w:pPr>
        <w:pStyle w:val="Normal"/>
        <w:ind w:left="570" w:hanging="570"/>
        <w:rPr>
          <w:sz w:val="20"/>
        </w:rPr>
      </w:pPr>
      <w:r>
        <w:rPr>
          <w:sz w:val="20"/>
        </w:rPr>
        <w:tab/>
        <w:t>7 MHz BAND AT 0235 OF 14 MARCH SUFFERED AIR TRIVANDRUM SPLASH 7290</w:t>
      </w:r>
    </w:p>
    <w:p>
      <w:pPr>
        <w:pStyle w:val="Normal"/>
        <w:ind w:left="570" w:hanging="570"/>
        <w:rPr>
          <w:sz w:val="20"/>
        </w:rPr>
      </w:pPr>
      <w:r>
        <w:rPr>
          <w:sz w:val="20"/>
        </w:rPr>
        <w:tab/>
        <w:t>7000</w:t>
        <w:tab/>
        <w:t>DY</w:t>
        <w:tab/>
        <w:t>1300</w:t>
        <w:tab/>
        <w:t>J3EU</w:t>
        <w:tab/>
        <w:t>INDONESIA</w:t>
        <w:tab/>
        <w:t>NON AMATEUR TRFC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7000.8</w:t>
        <w:tab/>
        <w:t>06</w:t>
        <w:tab/>
        <w:t>0230</w:t>
        <w:tab/>
        <w:t>JAM</w:t>
        <w:tab/>
        <w:t>?</w:t>
        <w:tab/>
        <w:tab/>
        <w:t>BUBBLE JAMMER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7005</w:t>
        <w:tab/>
        <w:t>23</w:t>
        <w:tab/>
        <w:t>0145</w:t>
        <w:tab/>
        <w:t>J3EU</w:t>
        <w:tab/>
        <w:t>SRI LANKA</w:t>
        <w:tab/>
        <w:t>FISHING TRAWLER TRFC.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7100</w:t>
        <w:tab/>
        <w:t>DY</w:t>
        <w:tab/>
        <w:t>1700</w:t>
        <w:tab/>
        <w:t>A3E</w:t>
        <w:tab/>
        <w:t>ERITREA</w:t>
        <w:tab/>
        <w:t>B/C VoBM.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4011</w:t>
        <w:tab/>
        <w:t>11</w:t>
        <w:tab/>
        <w:t>0145</w:t>
        <w:tab/>
        <w:t>J3EU</w:t>
        <w:tab/>
        <w:t>SRI LANKA</w:t>
        <w:tab/>
        <w:t>FISHING TRAWLERS TRFC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4015</w:t>
        <w:tab/>
        <w:t>21</w:t>
        <w:tab/>
        <w:t>0205</w:t>
        <w:tab/>
        <w:t>J3EU</w:t>
        <w:tab/>
        <w:t xml:space="preserve">SRI LANKA </w:t>
        <w:tab/>
        <w:t>FISHING TRAWLER TRFC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4020</w:t>
        <w:tab/>
        <w:t>07</w:t>
        <w:tab/>
        <w:t>0214</w:t>
        <w:tab/>
        <w:t>J3EU</w:t>
        <w:tab/>
        <w:t>SRI LANKA</w:t>
        <w:tab/>
        <w:t>FISHING TRAWLERS TRFC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4050</w:t>
        <w:tab/>
        <w:t>15</w:t>
        <w:tab/>
        <w:t>1345</w:t>
        <w:tab/>
        <w:t>J3EU</w:t>
        <w:tab/>
        <w:t>INDIA</w:t>
        <w:tab/>
        <w:tab/>
        <w:t>KUTCHI,GUJARATI TALKS.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4100</w:t>
        <w:tab/>
        <w:t>DY</w:t>
        <w:tab/>
        <w:t>1300</w:t>
        <w:tab/>
        <w:t>J3EU</w:t>
        <w:tab/>
        <w:t>INDONESIA</w:t>
        <w:tab/>
        <w:t>NON AMATEUR TRFC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4135</w:t>
        <w:tab/>
        <w:t>15</w:t>
        <w:tab/>
        <w:t>1345</w:t>
        <w:tab/>
        <w:t>VFT</w:t>
        <w:tab/>
        <w:t>?</w:t>
        <w:tab/>
        <w:tab/>
        <w:t>VERY STRONG.</w:t>
        <w:tab/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4282.0</w:t>
        <w:tab/>
        <w:t>04</w:t>
        <w:tab/>
        <w:t>0220</w:t>
        <w:tab/>
        <w:t>J3EL</w:t>
        <w:tab/>
        <w:t>SRI LANKA</w:t>
        <w:tab/>
        <w:t>FISHING TRAWLERS TRFC.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8075</w:t>
        <w:tab/>
        <w:t>DY</w:t>
        <w:tab/>
        <w:t>1200</w:t>
        <w:tab/>
        <w:t>RTTY</w:t>
        <w:tab/>
        <w:t>INDIA</w:t>
        <w:tab/>
        <w:tab/>
        <w:t>PARA MIL. TRAFFIC.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8075.5</w:t>
        <w:tab/>
        <w:t>06</w:t>
        <w:tab/>
        <w:t>1245</w:t>
        <w:tab/>
        <w:t>A3E</w:t>
        <w:tab/>
        <w:t>?</w:t>
        <w:tab/>
        <w:tab/>
        <w:t>B/C WEAK SIGNAL.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8080</w:t>
        <w:tab/>
        <w:t>18</w:t>
        <w:tab/>
        <w:t>0215</w:t>
        <w:tab/>
        <w:t>J3EU</w:t>
        <w:tab/>
        <w:t>SRI LANKA</w:t>
        <w:tab/>
        <w:t>FISHING TRAWLER TRFC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21 MHz ENTIRE BAND  SUFFERED PULSES 1100 UTC OF 08 MARCH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&gt;24950</w:t>
        <w:tab/>
        <w:t>DY</w:t>
        <w:tab/>
        <w:t>24H</w:t>
        <w:tab/>
        <w:t>PXX</w:t>
        <w:tab/>
        <w:t>?</w:t>
        <w:tab/>
        <w:tab/>
        <w:t>WIDE BAND PULSES.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ind w:left="570" w:hanging="0"/>
        <w:rPr/>
      </w:pPr>
      <w:r>
        <w:rPr>
          <w:b/>
          <w:bCs/>
          <w:sz w:val="20"/>
          <w:u w:val="single"/>
        </w:rPr>
        <w:t>BEACONS HEARD</w:t>
      </w:r>
      <w:r>
        <w:rPr>
          <w:sz w:val="20"/>
        </w:rPr>
        <w:t>: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28228</w:t>
        <w:tab/>
        <w:t>06</w:t>
        <w:tab/>
        <w:t>0220</w:t>
        <w:tab/>
        <w:tab/>
        <w:tab/>
        <w:tab/>
        <w:t>ZL3TEN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28188</w:t>
        <w:tab/>
        <w:t>11</w:t>
        <w:tab/>
        <w:t>0211</w:t>
        <w:tab/>
        <w:tab/>
        <w:tab/>
        <w:tab/>
        <w:t>JE7YNQ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28208</w:t>
        <w:tab/>
        <w:t>11</w:t>
        <w:tab/>
        <w:t>0222</w:t>
        <w:tab/>
        <w:tab/>
        <w:tab/>
        <w:tab/>
        <w:t>JR0YAN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28243.3</w:t>
        <w:tab/>
        <w:t>18</w:t>
        <w:tab/>
        <w:t>1900</w:t>
        <w:tab/>
        <w:tab/>
        <w:tab/>
        <w:tab/>
        <w:t>F5TMJ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28256.7</w:t>
        <w:tab/>
        <w:t>24</w:t>
        <w:tab/>
        <w:t>0205</w:t>
        <w:tab/>
        <w:tab/>
        <w:tab/>
        <w:tab/>
        <w:t>VK3RMH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28262</w:t>
        <w:tab/>
        <w:t>24</w:t>
        <w:tab/>
        <w:t>0206</w:t>
        <w:tab/>
        <w:tab/>
        <w:tab/>
        <w:tab/>
        <w:t>VK2RSY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28290</w:t>
        <w:tab/>
        <w:t>24</w:t>
        <w:tab/>
        <w:t>0208</w:t>
        <w:tab/>
        <w:tab/>
        <w:tab/>
        <w:tab/>
        <w:t>VR2TEN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18108.6</w:t>
        <w:tab/>
        <w:t>31</w:t>
        <w:tab/>
        <w:t>0134</w:t>
        <w:tab/>
        <w:tab/>
        <w:tab/>
        <w:tab/>
        <w:t>HP1AVS</w:t>
        <w:tab/>
        <w:t>FJ09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ab/>
        <w:t>CONTRIBUTIONS:  VU2UR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 xml:space="preserve">COMPILED BY  ARASU  VU2UR -  MS  COORDINATOR OF ARSI.  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Items reported from the shared bands are for  information only.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ab/>
        <w:t>This newsletter is sent by E-mail, to the Regional  MS Coordinators of Regions 1, and 2, R3 HQ,</w:t>
      </w:r>
    </w:p>
    <w:p>
      <w:pPr>
        <w:pStyle w:val="TextBodyIndent"/>
        <w:rPr/>
      </w:pPr>
      <w:r>
        <w:rPr/>
        <w:tab/>
        <w:t>The International MS Coordinator, The Directors of IARU Region 3, and other contributing members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The hard copy version is being sent to all the National Societies of Region 3  from R3 HQ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nd. </w:t>
      </w:r>
    </w:p>
    <w:p>
      <w:pPr>
        <w:pStyle w:val="Normal"/>
        <w:ind w:right="31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40" w:right="14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555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555" w:hanging="0"/>
      <w:outlineLvl w:val="4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1305" w:leader="none"/>
      </w:tabs>
      <w:ind w:left="426" w:right="555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06:00Z</dcterms:created>
  <dc:creator>Mr.</dc:creator>
  <dc:description/>
  <dc:language>en-US</dc:language>
  <cp:lastModifiedBy>Mr.</cp:lastModifiedBy>
  <dcterms:modified xsi:type="dcterms:W3CDTF">2002-05-15T14:42:00Z</dcterms:modified>
  <cp:revision>4</cp:revision>
  <dc:subject/>
  <dc:title>Nlapr02</dc:title>
</cp:coreProperties>
</file>