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Schbook BT;Serifa Blk BT" w:hAnsi="CentSchbook BT;Serifa Blk BT" w:cs="Arial"/>
          <w:b/>
          <w:b/>
          <w:iCs/>
          <w:u w:val="single"/>
        </w:rPr>
      </w:pPr>
      <w:r>
        <w:rPr>
          <w:rFonts w:cs="Arial" w:ascii="CentSchbook BT;Serifa Blk BT" w:hAnsi="CentSchbook BT;Serifa Blk BT"/>
          <w:b/>
          <w:iCs/>
          <w:u w:val="single"/>
        </w:rPr>
        <w:t>IARU  REGION 3   MONITORING  SYSTEMS  NEWSLETTER-  FEBRUARY  2001.</w:t>
      </w:r>
    </w:p>
    <w:p>
      <w:pPr>
        <w:pStyle w:val="Normal"/>
        <w:rPr>
          <w:rFonts w:ascii="CentSchbook BT;Serifa Blk BT" w:hAnsi="CentSchbook BT;Serifa Blk BT" w:cs="CentSchbook BT;Serifa Blk BT"/>
          <w:b/>
          <w:b/>
          <w:i/>
          <w:i/>
          <w:iCs/>
          <w:u w:val="single"/>
        </w:rPr>
      </w:pPr>
      <w:r>
        <w:rPr>
          <w:rFonts w:cs="CentSchbook BT;Serifa Blk BT" w:ascii="CentSchbook BT;Serifa Blk BT" w:hAnsi="CentSchbook BT;Serifa Blk BT"/>
          <w:b/>
          <w:i/>
          <w:iCs/>
          <w:u w:val="single"/>
        </w:rPr>
      </w:r>
    </w:p>
    <w:p>
      <w:pPr>
        <w:pStyle w:val="TextBody"/>
        <w:rPr>
          <w:rFonts w:ascii="CentSchbook BT;Serifa Blk BT" w:hAnsi="CentSchbook BT;Serifa Blk BT" w:cs="CentSchbook BT;Serifa Blk BT"/>
        </w:rPr>
      </w:pPr>
      <w:r>
        <w:rPr>
          <w:rFonts w:cs="CentSchbook BT;Serifa Blk BT" w:ascii="CentSchbook BT;Serifa Blk BT" w:hAnsi="CentSchbook BT;Serifa Blk BT"/>
        </w:rPr>
        <w:t xml:space="preserve">The  number of reports of fishing trawlers using the various  amateur radio frequencies  is on the rise. We had heard the trawlers from Japan using the 80 metre band frequencies in the past. Now, the things have changed to the worse. We hear  very regular use of the 20 metre band frequencies by the Indian  fishing trawlers belonging to Andhra Pradesh  who keep communicating in Telugu and English at times. The next group is from Tamil Nadu  who also use 20 metre band exclusively with traffic in Tamil and English languages.  Sri Lankan trawlers have also jumped in and they are using 40 metre band and 20 metre band frequencies, and use only Sinhala for  their communications. The Gujarat Earthquake, reduced the frequent Sindhi, Kutchi Communications we were getting on many  of our frequencies from the Indian West Coast area.   Is there any Maritime Authority who inspect the Wireless Communication Equipment on every fishing trawler , conforming to maritime bands, before it is commissioned ? The easy , new and unrestricted  supply of  amateur radio equipment in some of the SE Asian countries, has made this problem, quite a complicated one  to the amateurs. Every time we  intercept the communication and advise them, that this frequency range is  NOT  for their use, they  do QSY, but appear, very fast on some other amateur frequency. </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tab/>
        <w:t xml:space="preserve">The similar type of problem on the 10 metre band,  by possibly the taxi cab operators from South East Asian countries, is continuing unabated. </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tab/>
        <w:t>When can we see an end to these broadcastyers ?</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r>
    </w:p>
    <w:p>
      <w:pPr>
        <w:pStyle w:val="TextBody"/>
        <w:rPr>
          <w:rFonts w:ascii="CentSchbook BT;Serifa Blk BT" w:hAnsi="CentSchbook BT;Serifa Blk BT" w:cs="CentSchbook BT;Serifa Blk BT"/>
        </w:rPr>
      </w:pPr>
      <w:r>
        <w:rPr>
          <w:rFonts w:cs="CentSchbook BT;Serifa Blk BT" w:ascii="CentSchbook BT;Serifa Blk BT" w:hAnsi="CentSchbook BT;Serifa Blk BT"/>
        </w:rPr>
        <w:tab/>
        <w:t>The routine broadcasters, their harmonics, their jammers,governmental and non-governmental stations, the pulse and digital data  stations are to be found quite active, fully knowing they are in the amateur frequencies. The worst sufferer in South and SE Asia, is the 40 metre band.</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r>
    </w:p>
    <w:p>
      <w:pPr>
        <w:pStyle w:val="Normal"/>
        <w:jc w:val="both"/>
        <w:rPr/>
      </w:pPr>
      <w:r>
        <w:rPr>
          <w:rFonts w:cs="CentSchbook BT;Serifa Blk BT" w:ascii="CentSchbook BT;Serifa Blk BT" w:hAnsi="CentSchbook BT;Serifa Blk BT"/>
          <w:b/>
        </w:rPr>
        <w:t>News from Region 1</w:t>
      </w:r>
      <w:r>
        <w:rPr>
          <w:rFonts w:cs="CentSchbook BT;Serifa Blk BT" w:ascii="CentSchbook BT;Serifa Blk BT" w:hAnsi="CentSchbook BT;Serifa Blk BT"/>
        </w:rPr>
        <w:t>:The effective coordination between  RSGB, DARC, ARSK and  IARUMSR1 have been highlighted in the context  of Taipei’s broadcasts on 7090 kHz.</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t>:</w:t>
      </w:r>
    </w:p>
    <w:p>
      <w:pPr>
        <w:pStyle w:val="Normal"/>
        <w:jc w:val="both"/>
        <w:rPr/>
      </w:pPr>
      <w:r>
        <w:rPr>
          <w:rFonts w:cs="CentSchbook BT;Serifa Blk BT" w:ascii="CentSchbook BT;Serifa Blk BT" w:hAnsi="CentSchbook BT;Serifa Blk BT"/>
          <w:b/>
        </w:rPr>
        <w:t>News from Region 2</w:t>
      </w:r>
      <w:r>
        <w:rPr>
          <w:rFonts w:cs="CentSchbook BT;Serifa Blk BT" w:ascii="CentSchbook BT;Serifa Blk BT" w:hAnsi="CentSchbook BT;Serifa Blk BT"/>
        </w:rPr>
        <w:t xml:space="preserve">     3534 KHz V beacon; 7039 C,F,P,S  beacons;7100 VoBM-Eritrea or Iran., have been heard along with the other digital and CB type signals.</w:t>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t>Did you visit www.iarumsr1.cwc.net/news.htm                 and</w:t>
      </w:r>
    </w:p>
    <w:p>
      <w:pPr>
        <w:pStyle w:val="Normal"/>
        <w:rPr>
          <w:rFonts w:ascii="CentSchbook BT;Serifa Blk BT" w:hAnsi="CentSchbook BT;Serifa Blk BT" w:cs="CentSchbook BT;Serifa Blk BT"/>
        </w:rPr>
      </w:pPr>
      <w:r>
        <w:rPr>
          <w:rFonts w:eastAsia="CentSchbook BT;Serifa Blk BT" w:cs="CentSchbook BT;Serifa Blk BT" w:ascii="CentSchbook BT;Serifa Blk BT" w:hAnsi="CentSchbook BT;Serifa Blk BT"/>
        </w:rPr>
        <w:t xml:space="preserve">                      </w:t>
      </w:r>
      <w:r>
        <w:rPr>
          <w:rFonts w:cs="CentSchbook BT;Serifa Blk BT" w:ascii="CentSchbook BT;Serifa Blk BT" w:hAnsi="CentSchbook BT;Serifa Blk BT"/>
        </w:rPr>
        <w:t>www.iaru-r2.org/p8e.htm                              for news from Regions 1 and 2 . If not, vist right now.</w:t>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t>73,</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de B.L.Manohar “Arasu”  VU2UR</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MS  Coordinator  of IARU  Region 3.</w:t>
      </w:r>
    </w:p>
    <w:p>
      <w:pPr>
        <w:pStyle w:val="Normal"/>
        <w:rPr>
          <w:rFonts w:ascii="CentSchbook BT;Serifa Blk BT" w:hAnsi="CentSchbook BT;Serifa Blk BT" w:cs="CentSchbook BT;Serifa Blk BT"/>
        </w:rPr>
      </w:pPr>
      <w:r>
        <w:rPr>
          <w:rFonts w:eastAsia="CentSchbook BT;Serifa Blk BT" w:cs="CentSchbook BT;Serifa Blk BT" w:ascii="CentSchbook BT;Serifa Blk BT" w:hAnsi="CentSchbook BT;Serifa Blk BT"/>
        </w:rPr>
        <w:t xml:space="preserve">                     </w:t>
      </w:r>
      <w:r>
        <w:rPr>
          <w:rFonts w:cs="CentSchbook BT;Serifa Blk BT" w:ascii="CentSchbook BT;Serifa Blk BT" w:hAnsi="CentSchbook BT;Serifa Blk BT"/>
        </w:rPr>
        <w:t>vu2ur@lycos.com</w:t>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Style14"/>
        <w:tabs>
          <w:tab w:val="clear" w:pos="720"/>
          <w:tab w:val="left" w:pos="840" w:leader="none"/>
          <w:tab w:val="left" w:pos="1890" w:leader="none"/>
          <w:tab w:val="left" w:pos="3570" w:leader="none"/>
          <w:tab w:val="left" w:pos="4620" w:leader="none"/>
          <w:tab w:val="left" w:pos="6090" w:leader="none"/>
        </w:tabs>
        <w:jc w:val="center"/>
        <w:rPr>
          <w:rFonts w:ascii="CentSchbook BT;Serifa Blk BT" w:hAnsi="CentSchbook BT;Serifa Blk BT" w:cs="CentSchbook BT;Serifa Blk BT"/>
          <w:b/>
          <w:b/>
          <w:sz w:val="24"/>
        </w:rPr>
      </w:pPr>
      <w:r>
        <w:rPr>
          <w:rFonts w:cs="CentSchbook BT;Serifa Blk BT" w:ascii="CentSchbook BT;Serifa Blk BT" w:hAnsi="CentSchbook BT;Serifa Blk BT"/>
          <w:b/>
          <w:sz w:val="24"/>
        </w:rPr>
        <w:t>The Japan Amateur Radio League</w:t>
      </w:r>
    </w:p>
    <w:p>
      <w:pPr>
        <w:pStyle w:val="Style14"/>
        <w:tabs>
          <w:tab w:val="clear" w:pos="720"/>
          <w:tab w:val="left" w:pos="840" w:leader="none"/>
          <w:tab w:val="left" w:pos="1890" w:leader="none"/>
          <w:tab w:val="left" w:pos="3570" w:leader="none"/>
          <w:tab w:val="left" w:pos="4620" w:leader="none"/>
          <w:tab w:val="left" w:pos="6090" w:leader="none"/>
        </w:tabs>
        <w:jc w:val="center"/>
        <w:rPr/>
      </w:pPr>
      <w:r>
        <w:rPr>
          <w:rFonts w:cs="CentSchbook BT;Serifa Blk BT" w:ascii="CentSchbook BT;Serifa Blk BT" w:hAnsi="CentSchbook BT;Serifa Blk BT"/>
          <w:sz w:val="20"/>
        </w:rPr>
        <w:t>Report of intruding signals received during the month of January 2001</w:t>
      </w:r>
      <w:r>
        <w:rPr>
          <w:rFonts w:cs="CentSchbook BT;Serifa Blk BT" w:ascii="CentSchbook BT;Serifa Blk BT" w:hAnsi="CentSchbook BT;Serifa Blk BT"/>
          <w:sz w:val="20"/>
        </w:rPr>
        <w:t xml:space="preserve">     </w:t>
      </w:r>
      <w:r>
        <w:rPr>
          <w:rFonts w:cs="CentSchbook BT;Serifa Blk BT" w:ascii="CentSchbook BT;Serifa Blk BT" w:hAnsi="CentSchbook BT;Serifa Blk BT"/>
          <w:sz w:val="20"/>
        </w:rPr>
        <w:t>No.245</w:t>
      </w:r>
    </w:p>
    <w:p>
      <w:pPr>
        <w:pStyle w:val="Style14"/>
        <w:tabs>
          <w:tab w:val="clear" w:pos="720"/>
          <w:tab w:val="left" w:pos="840" w:leader="none"/>
          <w:tab w:val="left" w:pos="2100" w:leader="none"/>
          <w:tab w:val="left" w:pos="3570" w:leader="none"/>
          <w:tab w:val="left" w:pos="4830" w:leader="none"/>
          <w:tab w:val="left" w:pos="6090" w:leader="none"/>
        </w:tabs>
        <w:rPr>
          <w:rFonts w:ascii="CentSchbook BT;Serifa Blk BT" w:hAnsi="CentSchbook BT;Serifa Blk BT" w:cs="CentSchbook BT;Serifa Blk BT"/>
          <w:b/>
          <w:b/>
          <w:sz w:val="16"/>
        </w:rPr>
      </w:pPr>
      <w:r>
        <w:rPr>
          <w:rFonts w:cs="CentSchbook BT;Serifa Blk BT" w:ascii="CentSchbook BT;Serifa Blk BT" w:hAnsi="CentSchbook BT;Serifa Blk BT"/>
          <w:b/>
          <w:sz w:val="16"/>
        </w:rPr>
        <w:t>Freq</w:t>
        <w:tab/>
        <w:t>Date</w:t>
        <w:tab/>
        <w:t>UTC</w:t>
        <w:tab/>
        <w:t>Mode</w:t>
        <w:tab/>
        <w:t>ID</w:t>
        <w:tab/>
        <w:t>Traffic &amp; Comment</w:t>
      </w:r>
    </w:p>
    <w:p>
      <w:pPr>
        <w:pStyle w:val="Style14"/>
        <w:tabs>
          <w:tab w:val="clear" w:pos="720"/>
          <w:tab w:val="left" w:pos="840" w:leader="none"/>
          <w:tab w:val="left" w:pos="1890" w:leader="none"/>
          <w:tab w:val="left" w:pos="3570" w:leader="none"/>
          <w:tab w:val="left" w:pos="4620" w:leader="none"/>
          <w:tab w:val="left" w:pos="5985"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3501</w:t>
        <w:tab/>
        <w:t>1-31</w:t>
        <w:tab/>
        <w:t>1400-2200</w:t>
        <w:tab/>
        <w:t>PXX</w:t>
        <w:tab/>
        <w:tab/>
        <w:t>26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3507</w:t>
        <w:tab/>
        <w:t>19-31</w:t>
        <w:tab/>
        <w:t>1400-1500</w:t>
        <w:tab/>
        <w:t>JM</w:t>
        <w:tab/>
        <w:tab/>
        <w:t>7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3527</w:t>
        <w:tab/>
        <w:t>23-25</w:t>
        <w:tab/>
        <w:t>1400</w:t>
        <w:tab/>
        <w:t>JM</w:t>
        <w:tab/>
        <w:tab/>
        <w:t>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3560</w:t>
        <w:tab/>
        <w:t>1-31</w:t>
        <w:tab/>
        <w:t>1400-2200</w:t>
        <w:tab/>
        <w:t>A3E</w:t>
        <w:tab/>
        <w:t>R Pyongyang</w:t>
        <w:tab/>
        <w:t>C&amp;M Chn/Kor 57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00</w:t>
        <w:tab/>
        <w:t>18-30</w:t>
        <w:tab/>
        <w:t>1400-1500</w:t>
        <w:tab/>
        <w:t>A3E</w:t>
        <w:tab/>
        <w:tab/>
        <w:t>C&amp;M 3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12</w:t>
        <w:tab/>
        <w:t>17</w:t>
        <w:tab/>
        <w:t>0900</w:t>
        <w:tab/>
        <w:t>J3E/U</w:t>
        <w:tab/>
        <w:tab/>
        <w:t>Chn 2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20</w:t>
        <w:tab/>
        <w:t>10-18</w:t>
        <w:tab/>
        <w:t>1400</w:t>
        <w:tab/>
        <w:t>PXX</w:t>
        <w:tab/>
        <w:tab/>
        <w:t>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25</w:t>
        <w:tab/>
        <w:t>9-12</w:t>
        <w:tab/>
        <w:t>1400</w:t>
        <w:tab/>
        <w:t>PXX</w:t>
        <w:tab/>
        <w:tab/>
        <w:t>5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33</w:t>
        <w:tab/>
        <w:t>15-29</w:t>
        <w:tab/>
        <w:t>0600-2300</w:t>
        <w:tab/>
        <w:t>JM</w:t>
        <w:tab/>
        <w:tab/>
        <w:t>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39</w:t>
        <w:tab/>
        <w:t>1-31</w:t>
        <w:tab/>
        <w:t>1400-2200</w:t>
        <w:tab/>
        <w:t>A1A</w:t>
        <w:tab/>
        <w:tab/>
        <w:t>train of "F" 32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41</w:t>
        <w:tab/>
        <w:t>10</w:t>
        <w:tab/>
        <w:t>1400</w:t>
        <w:tab/>
        <w:t>A1A</w:t>
        <w:tab/>
        <w:t>L9CC</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67</w:t>
        <w:tab/>
        <w:t>29</w:t>
        <w:tab/>
        <w:t>1300</w:t>
        <w:tab/>
        <w:t>A1A</w:t>
        <w:tab/>
        <w:t>L9CC</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70</w:t>
        <w:tab/>
        <w:t>5</w:t>
        <w:tab/>
        <w:t>2300</w:t>
        <w:tab/>
        <w:t>A1A</w:t>
        <w:tab/>
        <w:t>L9CC</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73</w:t>
        <w:tab/>
        <w:t>7</w:t>
        <w:tab/>
        <w:t>1400</w:t>
        <w:tab/>
        <w:t>A1A</w:t>
        <w:tab/>
        <w:t>L9CC</w:t>
        <w:tab/>
        <w:t>3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77</w:t>
        <w:tab/>
        <w:t>6-31</w:t>
        <w:tab/>
        <w:t>0000-2300</w:t>
        <w:tab/>
        <w:t>JM</w:t>
        <w:tab/>
        <w:tab/>
        <w:t>C Jpn 7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78</w:t>
        <w:tab/>
        <w:t>21</w:t>
        <w:tab/>
        <w:t>1800</w:t>
        <w:tab/>
        <w:t>A1A</w:t>
        <w:tab/>
        <w:tab/>
        <w:t>train of "F"</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79</w:t>
        <w:tab/>
        <w:t>23</w:t>
        <w:tab/>
        <w:t>1400</w:t>
        <w:tab/>
        <w:t>A1A</w:t>
        <w:tab/>
        <w:t>L9CC</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82</w:t>
        <w:tab/>
        <w:t>21</w:t>
        <w:tab/>
        <w:t>1800</w:t>
        <w:tab/>
        <w:t>A1A</w:t>
        <w:tab/>
        <w:t>L9CC</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90</w:t>
        <w:tab/>
        <w:t>1-3</w:t>
        <w:tab/>
        <w:t>1400</w:t>
        <w:tab/>
        <w:t>A3E</w:t>
        <w:tab/>
        <w:tab/>
        <w:t>C&amp;M Chn 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7091</w:t>
        <w:tab/>
        <w:t>21-23</w:t>
        <w:tab/>
        <w:t>1100-1800</w:t>
        <w:tab/>
        <w:t>JM</w:t>
        <w:tab/>
        <w:tab/>
        <w:t>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0104</w:t>
        <w:tab/>
        <w:t>1</w:t>
        <w:tab/>
        <w:t>0300-0900</w:t>
        <w:tab/>
        <w:t>J3E/U</w:t>
        <w:tab/>
        <w:tab/>
        <w:t>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0105</w:t>
        <w:tab/>
        <w:t>13</w:t>
        <w:tab/>
        <w:t>0500</w:t>
        <w:tab/>
        <w:t>A3E</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0121</w:t>
        <w:tab/>
        <w:t>9</w:t>
        <w:tab/>
        <w:t>0900</w:t>
        <w:tab/>
        <w:t>J3E/U</w:t>
        <w:tab/>
        <w:tab/>
        <w:t>Spn</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025</w:t>
        <w:tab/>
        <w:t>3-31</w:t>
        <w:tab/>
        <w:t>2200</w:t>
        <w:tab/>
        <w:t>A3E</w:t>
        <w:tab/>
        <w:tab/>
        <w:t>C&amp;M 1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038</w:t>
        <w:tab/>
        <w:t>7-30</w:t>
        <w:tab/>
        <w:t>2300</w:t>
        <w:tab/>
        <w:t>PXX</w:t>
        <w:tab/>
        <w:tab/>
        <w:t>7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065</w:t>
        <w:tab/>
        <w:t>3-30</w:t>
        <w:tab/>
        <w:t>2200-2300</w:t>
        <w:tab/>
        <w:t>A3E</w:t>
        <w:tab/>
        <w:tab/>
        <w:t>C&amp;M 15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070</w:t>
        <w:tab/>
        <w:t>22</w:t>
        <w:tab/>
        <w:t>1400</w:t>
        <w:tab/>
        <w:t>A3E</w:t>
        <w:tab/>
        <w:tab/>
        <w:t>C&amp;M 2nd harmonic</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080</w:t>
        <w:tab/>
        <w:t>3-31</w:t>
        <w:tab/>
        <w:t>2200</w:t>
        <w:tab/>
        <w:t>A3E</w:t>
        <w:tab/>
        <w:tab/>
        <w:t>C&amp;M 1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100</w:t>
        <w:tab/>
        <w:t>3-31</w:t>
        <w:tab/>
        <w:t>2200</w:t>
        <w:tab/>
        <w:t>A3E</w:t>
        <w:tab/>
        <w:t>Pyongyang</w:t>
        <w:tab/>
        <w:t>C&amp;M Jpn 1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125</w:t>
        <w:tab/>
        <w:t>5-25</w:t>
        <w:tab/>
        <w:t>2300</w:t>
        <w:tab/>
        <w:t>A3E</w:t>
        <w:tab/>
        <w:tab/>
        <w:t>C&amp;M 8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125</w:t>
        <w:tab/>
        <w:t>9-24</w:t>
        <w:tab/>
        <w:t>2200</w:t>
        <w:tab/>
        <w:t>A3E</w:t>
        <w:tab/>
        <w:tab/>
        <w:t>C&amp;M Chn 3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125</w:t>
        <w:tab/>
        <w:t>28</w:t>
        <w:tab/>
        <w:t>2200</w:t>
        <w:tab/>
        <w:t>A3E</w:t>
        <w:tab/>
        <w:tab/>
        <w:t>C&amp;M Jpn</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155</w:t>
        <w:tab/>
        <w:t>9-28</w:t>
        <w:tab/>
        <w:t>2200</w:t>
        <w:tab/>
        <w:t>A3E</w:t>
        <w:tab/>
        <w:tab/>
        <w:t>C&amp;M Eng/Jpn 12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172</w:t>
        <w:tab/>
        <w:t>15-22</w:t>
        <w:tab/>
        <w:t>2200</w:t>
        <w:tab/>
        <w:t>PXX</w:t>
        <w:tab/>
        <w:tab/>
        <w:t>2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175</w:t>
        <w:tab/>
        <w:t>1-25</w:t>
        <w:tab/>
        <w:t>2200</w:t>
        <w:tab/>
        <w:t>A3E</w:t>
        <w:tab/>
        <w:tab/>
        <w:t>C&amp;M 4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180</w:t>
        <w:tab/>
        <w:t>1-23</w:t>
        <w:tab/>
        <w:t>1400</w:t>
        <w:tab/>
        <w:t>A3E</w:t>
        <w:tab/>
        <w:tab/>
        <w:t>C&amp;M 8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210</w:t>
        <w:tab/>
        <w:t>1-28</w:t>
        <w:tab/>
        <w:t>2200-2300</w:t>
        <w:tab/>
        <w:t>A3E</w:t>
        <w:tab/>
        <w:tab/>
        <w:t>C&amp;M Chn/Eng 2nd harmonic 12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220</w:t>
        <w:tab/>
        <w:t>8-30</w:t>
        <w:tab/>
        <w:t>2300</w:t>
        <w:tab/>
        <w:t>A3E</w:t>
        <w:tab/>
        <w:tab/>
        <w:t>C&amp;M 2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250</w:t>
        <w:tab/>
        <w:t>1-31</w:t>
        <w:tab/>
        <w:t>0100-2400</w:t>
        <w:tab/>
        <w:t>A3E</w:t>
        <w:tab/>
        <w:t>Pyongyang</w:t>
        <w:tab/>
        <w:t>C&amp;M kor 25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270</w:t>
        <w:tab/>
        <w:t>17-22</w:t>
        <w:tab/>
        <w:t>1400</w:t>
        <w:tab/>
        <w:t>A3E</w:t>
        <w:tab/>
        <w:tab/>
        <w:t>C&amp;M Chn 2nd harmonic 2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280</w:t>
        <w:tab/>
        <w:t>9-31</w:t>
        <w:tab/>
        <w:t>2200-2300</w:t>
        <w:tab/>
        <w:t>A3E</w:t>
        <w:tab/>
        <w:tab/>
        <w:t>C&amp;M Chn 2nd harmonic 16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280</w:t>
        <w:tab/>
        <w:t>8</w:t>
        <w:tab/>
        <w:t>2300</w:t>
        <w:tab/>
        <w:t>A3E</w:t>
        <w:tab/>
        <w:t>Pyongyang</w:t>
        <w:tab/>
        <w:t>C&amp;M kor</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280</w:t>
        <w:tab/>
        <w:t>4-6</w:t>
        <w:tab/>
        <w:t>2300</w:t>
        <w:tab/>
        <w:t>A3E</w:t>
        <w:tab/>
        <w:tab/>
        <w:t>C&amp;M kor 2nd harmonic 3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285</w:t>
        <w:tab/>
        <w:t>17</w:t>
        <w:tab/>
        <w:t>2200</w:t>
        <w:tab/>
        <w:t>A3C</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300</w:t>
        <w:tab/>
        <w:t>1-31</w:t>
        <w:tab/>
        <w:t>2200-2300</w:t>
        <w:tab/>
        <w:t>A3E</w:t>
        <w:tab/>
        <w:tab/>
        <w:t>C&amp;M Chn 2nd harmonic 7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320</w:t>
        <w:tab/>
        <w:t>17</w:t>
        <w:tab/>
        <w:t>2200</w:t>
        <w:tab/>
        <w:t>A3C</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331</w:t>
        <w:tab/>
        <w:t>4-22</w:t>
        <w:tab/>
        <w:t>2300</w:t>
        <w:tab/>
        <w:t>A0N/PXX</w:t>
        <w:tab/>
        <w:tab/>
        <w:t>3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334</w:t>
        <w:tab/>
        <w:t>6-31</w:t>
        <w:tab/>
        <w:t>2200-2300</w:t>
        <w:tab/>
        <w:t>A3C</w:t>
        <w:tab/>
        <w:tab/>
        <w:t>5 Reports</w:t>
      </w:r>
    </w:p>
    <w:p>
      <w:pPr>
        <w:pStyle w:val="Style14"/>
        <w:tabs>
          <w:tab w:val="clear" w:pos="720"/>
          <w:tab w:val="left" w:pos="840" w:leader="none"/>
          <w:tab w:val="left" w:pos="1890" w:leader="none"/>
          <w:tab w:val="left" w:pos="3570" w:leader="none"/>
          <w:tab w:val="left" w:pos="4620" w:leader="none"/>
          <w:tab w:val="left" w:pos="5985"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340</w:t>
        <w:tab/>
        <w:t>3-30</w:t>
        <w:tab/>
        <w:t>2200-2300</w:t>
        <w:tab/>
        <w:t>A0N/PXX</w:t>
        <w:tab/>
        <w:tab/>
        <w:t>10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340</w:t>
        <w:tab/>
        <w:t>14</w:t>
        <w:tab/>
        <w:t>2200</w:t>
        <w:tab/>
        <w:t>A3C</w:t>
        <w:tab/>
        <w:tab/>
        <w:t>3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340</w:t>
        <w:tab/>
        <w:t>1-25</w:t>
        <w:tab/>
        <w:t>2200-2300</w:t>
        <w:tab/>
        <w:t>F1B</w:t>
        <w:tab/>
        <w:tab/>
        <w:t>6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14349</w:t>
        <w:tab/>
        <w:t>4-31</w:t>
        <w:tab/>
        <w:t>2200-2300</w:t>
        <w:tab/>
        <w:t>A3C</w:t>
        <w:tab/>
        <w:tab/>
        <w:t>6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21176</w:t>
        <w:tab/>
        <w:t>14</w:t>
        <w:tab/>
        <w:t>1300</w:t>
        <w:tab/>
        <w:t>A0N</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21210</w:t>
        <w:tab/>
        <w:t>14</w:t>
        <w:tab/>
        <w:t>1300</w:t>
        <w:tab/>
        <w:t>A0N</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21355</w:t>
        <w:tab/>
        <w:t>4</w:t>
        <w:tab/>
        <w:t>0700</w:t>
        <w:tab/>
        <w:t>J3E/U</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24945</w:t>
        <w:tab/>
        <w:t>1-27</w:t>
        <w:tab/>
        <w:t>0300</w:t>
        <w:tab/>
        <w:t>JM</w:t>
        <w:tab/>
        <w:tab/>
        <w:t>6 Reports</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We had reports of intruding signal amounting 547</w:t>
      </w:r>
    </w:p>
    <w:p>
      <w:pPr>
        <w:pStyle w:val="Style14"/>
        <w:tabs>
          <w:tab w:val="clear" w:pos="720"/>
          <w:tab w:val="left" w:pos="84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Contributors of this month: JA2CW, JA2PSV, JA2WO, JH4VDP, JA0AD</w:t>
      </w:r>
    </w:p>
    <w:p>
      <w:pPr>
        <w:pStyle w:val="Style14"/>
        <w:tabs>
          <w:tab w:val="clear" w:pos="720"/>
          <w:tab w:val="left" w:pos="-1575" w:leader="none"/>
          <w:tab w:val="left" w:pos="840" w:leader="none"/>
          <w:tab w:val="left" w:pos="126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cs="CentSchbook BT;Serifa Blk BT" w:ascii="CentSchbook BT;Serifa Blk BT" w:hAnsi="CentSchbook BT;Serifa Blk BT"/>
          <w:sz w:val="16"/>
        </w:rPr>
        <w:t>Abbreviation</w:t>
        <w:tab/>
        <w:t>C for commentary, JM for jamming, M for music,</w:t>
      </w:r>
    </w:p>
    <w:p>
      <w:pPr>
        <w:pStyle w:val="Style14"/>
        <w:tabs>
          <w:tab w:val="clear" w:pos="720"/>
          <w:tab w:val="left" w:pos="840" w:leader="none"/>
          <w:tab w:val="left" w:pos="126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eastAsia="CentSchbook BT;Serifa Blk BT" w:cs="CentSchbook BT;Serifa Blk BT" w:ascii="CentSchbook BT;Serifa Blk BT" w:hAnsi="CentSchbook BT;Serifa Blk BT"/>
          <w:sz w:val="16"/>
        </w:rPr>
        <w:t xml:space="preserve">           </w:t>
      </w:r>
      <w:r>
        <w:rPr>
          <w:rFonts w:cs="CentSchbook BT;Serifa Blk BT" w:ascii="CentSchbook BT;Serifa Blk BT" w:hAnsi="CentSchbook BT;Serifa Blk BT"/>
          <w:sz w:val="16"/>
        </w:rPr>
        <w:tab/>
        <w:t>Chn for Chinese, Eng for English, Jpn for Japanese,</w:t>
      </w:r>
    </w:p>
    <w:p>
      <w:pPr>
        <w:pStyle w:val="Style14"/>
        <w:tabs>
          <w:tab w:val="clear" w:pos="720"/>
          <w:tab w:val="left" w:pos="840" w:leader="none"/>
          <w:tab w:val="left" w:pos="1260" w:leader="none"/>
          <w:tab w:val="left" w:pos="1890" w:leader="none"/>
          <w:tab w:val="left" w:pos="3570" w:leader="none"/>
          <w:tab w:val="left" w:pos="4620" w:leader="none"/>
          <w:tab w:val="left" w:pos="6090" w:leader="none"/>
        </w:tabs>
        <w:rPr>
          <w:rFonts w:ascii="CentSchbook BT;Serifa Blk BT" w:hAnsi="CentSchbook BT;Serifa Blk BT" w:cs="CentSchbook BT;Serifa Blk BT"/>
          <w:sz w:val="16"/>
        </w:rPr>
      </w:pPr>
      <w:r>
        <w:rPr>
          <w:rFonts w:eastAsia="CentSchbook BT;Serifa Blk BT" w:cs="CentSchbook BT;Serifa Blk BT" w:ascii="CentSchbook BT;Serifa Blk BT" w:hAnsi="CentSchbook BT;Serifa Blk BT"/>
          <w:sz w:val="16"/>
        </w:rPr>
        <w:t xml:space="preserve">           </w:t>
      </w:r>
      <w:r>
        <w:rPr>
          <w:rFonts w:cs="CentSchbook BT;Serifa Blk BT" w:ascii="CentSchbook BT;Serifa Blk BT" w:hAnsi="CentSchbook BT;Serifa Blk BT"/>
          <w:sz w:val="16"/>
        </w:rPr>
        <w:tab/>
        <w:t>Kor for Korean, Rus for Russian, Tag for Tagalong</w:t>
      </w:r>
    </w:p>
    <w:p>
      <w:pPr>
        <w:pStyle w:val="Normal"/>
        <w:rPr>
          <w:rFonts w:ascii="CentSchbook BT;Serifa Blk BT" w:hAnsi="CentSchbook BT;Serifa Blk BT" w:cs="CentSchbook BT;Serifa Blk BT"/>
          <w:b/>
          <w:b/>
          <w:sz w:val="16"/>
        </w:rPr>
      </w:pPr>
      <w:r>
        <w:rPr>
          <w:rFonts w:cs="CentSchbook BT;Serifa Blk BT" w:ascii="CentSchbook BT;Serifa Blk BT" w:hAnsi="CentSchbook BT;Serifa Blk BT"/>
          <w:b/>
          <w:sz w:val="16"/>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jc w:val="center"/>
        <w:rPr>
          <w:rFonts w:ascii="CentSchbook BT;Serifa Blk BT" w:hAnsi="CentSchbook BT;Serifa Blk BT" w:cs="CentSchbook BT;Serifa Blk BT"/>
          <w:b/>
          <w:b/>
          <w:sz w:val="28"/>
        </w:rPr>
      </w:pPr>
      <w:r>
        <w:rPr>
          <w:rFonts w:cs="CentSchbook BT;Serifa Blk BT" w:ascii="CentSchbook BT;Serifa Blk BT" w:hAnsi="CentSchbook BT;Serifa Blk BT"/>
          <w:b/>
          <w:sz w:val="28"/>
        </w:rPr>
        <w:t>Abbreviated reports for January 2001.W.I.A..</w:t>
      </w:r>
    </w:p>
    <w:p>
      <w:pPr>
        <w:pStyle w:val="TextBody"/>
        <w:rPr>
          <w:rFonts w:ascii="CentSchbook BT;Serifa Blk BT" w:hAnsi="CentSchbook BT;Serifa Blk BT" w:cs="CentSchbook BT;Serifa Blk BT"/>
        </w:rPr>
      </w:pPr>
      <w:r>
        <w:rPr>
          <w:rFonts w:cs="CentSchbook BT;Serifa Blk BT" w:ascii="CentSchbook BT;Serifa Blk BT" w:hAnsi="CentSchbook BT;Serifa Blk BT"/>
        </w:rPr>
        <w:t xml:space="preserve">.I am pushed for time,this month,better next time.Observations reveal the unhappy situation of too many CB type intrusions from those states sending in observations,countries in error being Indonesia &amp; .S.E.Asia. </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t>REPORTS ...J3E obs on 7.000...7.005...7.010..7.015...7.025...7.040 total 11</w:t>
      </w:r>
    </w:p>
    <w:p>
      <w:pPr>
        <w:pStyle w:val="Normal"/>
        <w:jc w:val="both"/>
        <w:rPr>
          <w:rFonts w:ascii="CentSchbook BT;Serifa Blk BT" w:hAnsi="CentSchbook BT;Serifa Blk BT" w:cs="CentSchbook BT;Serifa Blk BT"/>
        </w:rPr>
      </w:pPr>
      <w:r>
        <w:rPr>
          <w:rFonts w:eastAsia="CentSchbook BT;Serifa Blk BT" w:cs="CentSchbook BT;Serifa Blk BT" w:ascii="CentSchbook BT;Serifa Blk BT" w:hAnsi="CentSchbook BT;Serifa Blk BT"/>
        </w:rPr>
        <w:t xml:space="preserve">                     </w:t>
      </w:r>
      <w:r>
        <w:rPr>
          <w:rFonts w:cs="CentSchbook BT;Serifa Blk BT" w:ascii="CentSchbook BT;Serifa Blk BT" w:hAnsi="CentSchbook BT;Serifa Blk BT"/>
        </w:rPr>
        <w:t xml:space="preserve">R7B on 7.010....7.020....7.030...&amp; 7.086 total 4 </w:t>
      </w:r>
    </w:p>
    <w:p>
      <w:pPr>
        <w:pStyle w:val="Normal"/>
        <w:jc w:val="both"/>
        <w:rPr>
          <w:rFonts w:ascii="CentSchbook BT;Serifa Blk BT" w:hAnsi="CentSchbook BT;Serifa Blk BT" w:cs="CentSchbook BT;Serifa Blk BT"/>
        </w:rPr>
      </w:pPr>
      <w:r>
        <w:rPr>
          <w:rFonts w:eastAsia="CentSchbook BT;Serifa Blk BT" w:cs="CentSchbook BT;Serifa Blk BT" w:ascii="CentSchbook BT;Serifa Blk BT" w:hAnsi="CentSchbook BT;Serifa Blk BT"/>
        </w:rPr>
        <w:t xml:space="preserve">                     </w:t>
      </w:r>
      <w:r>
        <w:rPr>
          <w:rFonts w:cs="CentSchbook BT;Serifa Blk BT" w:ascii="CentSchbook BT;Serifa Blk BT" w:hAnsi="CentSchbook BT;Serifa Blk BT"/>
        </w:rPr>
        <w:t xml:space="preserve">J3E obs 10.040...10.110...10.130...10.1375...10.150 / Indonesia. </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t xml:space="preserve">The following are YB CB operations, all J3E 14.000,,,,14.100....14.105....14.110..... 14.115....All obs were on a daily check,totalling 36 entries </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t>Commercial intrusions; 14.210/215 A3E...H2/7.105 + jammer daily 0850 to 1100 z</w:t>
      </w:r>
    </w:p>
    <w:p>
      <w:pPr>
        <w:pStyle w:val="Normal"/>
        <w:jc w:val="both"/>
        <w:rPr>
          <w:rFonts w:ascii="CentSchbook BT;Serifa Blk BT" w:hAnsi="CentSchbook BT;Serifa Blk BT" w:cs="CentSchbook BT;Serifa Blk BT"/>
        </w:rPr>
      </w:pPr>
      <w:r>
        <w:rPr>
          <w:rFonts w:eastAsia="CentSchbook BT;Serifa Blk BT" w:cs="CentSchbook BT;Serifa Blk BT" w:ascii="CentSchbook BT;Serifa Blk BT" w:hAnsi="CentSchbook BT;Serifa Blk BT"/>
        </w:rPr>
        <w:t xml:space="preserve">                                     </w:t>
      </w:r>
      <w:r>
        <w:rPr>
          <w:rFonts w:cs="CentSchbook BT;Serifa Blk BT" w:ascii="CentSchbook BT;Serifa Blk BT" w:hAnsi="CentSchbook BT;Serifa Blk BT"/>
        </w:rPr>
        <w:t xml:space="preserve">A3E 14.250 mhz H5/2.85 Korean Domestic Service total 32 </w:t>
      </w:r>
    </w:p>
    <w:p>
      <w:pPr>
        <w:pStyle w:val="Normal"/>
        <w:jc w:val="both"/>
        <w:rPr>
          <w:rFonts w:ascii="CentSchbook BT;Serifa Blk BT" w:hAnsi="CentSchbook BT;Serifa Blk BT" w:cs="CentSchbook BT;Serifa Blk BT"/>
        </w:rPr>
      </w:pPr>
      <w:r>
        <w:rPr>
          <w:rFonts w:eastAsia="CentSchbook BT;Serifa Blk BT" w:cs="CentSchbook BT;Serifa Blk BT" w:ascii="CentSchbook BT;Serifa Blk BT" w:hAnsi="CentSchbook BT;Serifa Blk BT"/>
        </w:rPr>
        <w:t xml:space="preserve">                                     </w:t>
      </w:r>
      <w:r>
        <w:rPr>
          <w:rFonts w:cs="CentSchbook BT;Serifa Blk BT" w:ascii="CentSchbook BT;Serifa Blk BT" w:hAnsi="CentSchbook BT;Serifa Blk BT"/>
        </w:rPr>
        <w:t xml:space="preserve">A3E 14.280 H2 of 7.140 Pyongyang.....18.075 A3E B/cast Harmonic 350 Perth                                        J3E/u 18.132.77 Hokkien Chinese,24 hr operation, 360 deg Perth </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t xml:space="preserve">A3E 21.420 H3/7.140...Pyongyang....28.000 to 28.500 only observed </w:t>
      </w:r>
    </w:p>
    <w:p>
      <w:pPr>
        <w:pStyle w:val="Normal"/>
        <w:jc w:val="both"/>
        <w:rPr>
          <w:rFonts w:ascii="CentSchbook BT;Serifa Blk BT" w:hAnsi="CentSchbook BT;Serifa Blk BT" w:cs="CentSchbook BT;Serifa Blk BT"/>
        </w:rPr>
      </w:pPr>
      <w:r>
        <w:rPr>
          <w:rFonts w:cs="CentSchbook BT;Serifa Blk BT" w:ascii="CentSchbook BT;Serifa Blk BT" w:hAnsi="CentSchbook BT;Serifa Blk BT"/>
        </w:rPr>
        <w:t>ALL A3E S.E. Asian Pirates, no other name for them,nothing seems to successful in removing these pests from illegal operations. We need a new strategy.</w:t>
      </w:r>
    </w:p>
    <w:p>
      <w:pPr>
        <w:pStyle w:val="Normal"/>
        <w:jc w:val="both"/>
        <w:rPr>
          <w:rFonts w:ascii="CentSchbook BT;Serifa Blk BT" w:hAnsi="CentSchbook BT;Serifa Blk BT" w:cs="CentSchbook BT;Serifa Blk BT"/>
        </w:rPr>
      </w:pPr>
      <w:r>
        <w:rPr>
          <w:rFonts w:eastAsia="CentSchbook BT;Serifa Blk BT" w:cs="CentSchbook BT;Serifa Blk BT" w:ascii="CentSchbook BT;Serifa Blk BT" w:hAnsi="CentSchbook BT;Serifa Blk BT"/>
        </w:rPr>
        <w:t xml:space="preserve"> </w:t>
      </w:r>
      <w:r>
        <w:rPr>
          <w:rFonts w:cs="CentSchbook BT;Serifa Blk BT" w:ascii="CentSchbook BT;Serifa Blk BT" w:hAnsi="CentSchbook BT;Serifa Blk BT"/>
        </w:rPr>
        <w:t>This is a modified summary of 13 pages of junk.</w:t>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eastAsia="CentSchbook BT;Serifa Blk BT" w:cs="CentSchbook BT;Serifa Blk BT" w:ascii="CentSchbook BT;Serifa Blk BT" w:hAnsi="CentSchbook BT;Serifa Blk BT"/>
        </w:rPr>
        <w:t xml:space="preserve"> </w:t>
      </w:r>
      <w:r>
        <w:rPr>
          <w:rFonts w:cs="CentSchbook BT;Serifa Blk BT" w:ascii="CentSchbook BT;Serifa Blk BT" w:hAnsi="CentSchbook BT;Serifa Blk BT"/>
        </w:rPr>
        <w:t>73 de VK4KAL Gordon.</w:t>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Heading1"/>
        <w:ind w:left="426" w:right="555" w:hanging="0"/>
        <w:rPr>
          <w:rFonts w:ascii="CentSchbook BT;Serifa Blk BT" w:hAnsi="CentSchbook BT;Serifa Blk BT" w:cs="CentSchbook BT;Serifa Blk BT"/>
          <w:sz w:val="20"/>
        </w:rPr>
      </w:pPr>
      <w:r>
        <w:rPr>
          <w:rFonts w:cs="CentSchbook BT;Serifa Blk BT" w:ascii="CentSchbook BT;Serifa Blk BT" w:hAnsi="CentSchbook BT;Serifa Blk BT"/>
          <w:sz w:val="20"/>
        </w:rPr>
        <w:t>MS RPTS FOR JAN. 2001   NZART</w:t>
      </w:r>
    </w:p>
    <w:p>
      <w:pPr>
        <w:pStyle w:val="Normal"/>
        <w:ind w:left="426" w:right="555" w:hanging="0"/>
        <w:rPr>
          <w:rFonts w:ascii="CentSchbook BT;Serifa Blk BT" w:hAnsi="CentSchbook BT;Serifa Blk BT" w:cs="CentSchbook BT;Serifa Blk BT"/>
          <w:sz w:val="20"/>
          <w:lang w:val="en-GB"/>
        </w:rPr>
      </w:pPr>
      <w:r>
        <w:rPr>
          <w:rFonts w:cs="CentSchbook BT;Serifa Blk BT" w:ascii="CentSchbook BT;Serifa Blk BT" w:hAnsi="CentSchbook BT;Serifa Blk BT"/>
          <w:sz w:val="20"/>
          <w:lang w:val="en-GB"/>
        </w:rPr>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Freq.</w:t>
        <w:tab/>
        <w:t>Date</w:t>
        <w:tab/>
        <w:t>Time (UTC)</w:t>
        <w:tab/>
        <w:t>Mode</w:t>
        <w:tab/>
        <w:tab/>
        <w:t>ID and Comment.</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03560</w:t>
        <w:tab/>
        <w:t>DY</w:t>
        <w:tab/>
        <w:t>1200-2000</w:t>
        <w:tab/>
        <w:t>A3E</w:t>
        <w:tab/>
        <w:tab/>
        <w:t>B-C. R. PYONGYANG</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07027</w:t>
        <w:tab/>
        <w:t>06</w:t>
        <w:tab/>
        <w:t>1900-</w:t>
        <w:tab/>
        <w:tab/>
        <w:t>F1B</w:t>
        <w:tab/>
        <w:tab/>
        <w:t>250HZ SHIFT, IDLE ONLY</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07030</w:t>
        <w:tab/>
        <w:t>09</w:t>
        <w:tab/>
        <w:t>1835-</w:t>
        <w:tab/>
        <w:tab/>
        <w:t>A3E</w:t>
        <w:tab/>
        <w:tab/>
        <w:t>UNID. B-C</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ab/>
        <w:tab/>
        <w:t>13</w:t>
        <w:tab/>
        <w:t>1800-</w:t>
        <w:tab/>
      </w:r>
    </w:p>
    <w:p>
      <w:pPr>
        <w:pStyle w:val="Normal"/>
        <w:tabs>
          <w:tab w:val="clear" w:pos="720"/>
          <w:tab w:val="left" w:pos="8640" w:leader="none"/>
        </w:tabs>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07036      25           1915-              F7B                  8 CHNLS, 250HZ SPACING. 144 BDS</w:t>
      </w:r>
    </w:p>
    <w:p>
      <w:pPr>
        <w:pStyle w:val="Normal"/>
        <w:ind w:left="426" w:right="555" w:hanging="0"/>
        <w:rPr/>
      </w:pPr>
      <w:r>
        <w:rPr>
          <w:rFonts w:cs="CentSchbook BT;Serifa Blk BT" w:ascii="CentSchbook BT;Serifa Blk BT" w:hAnsi="CentSchbook BT;Serifa Blk BT"/>
          <w:lang w:val="en-GB"/>
        </w:rPr>
        <w:t>07039</w:t>
        <w:tab/>
        <w:t>DY</w:t>
        <w:tab/>
        <w:t>H24</w:t>
        <w:tab/>
        <w:tab/>
        <w:t>A1A</w:t>
        <w:tab/>
        <w:tab/>
      </w:r>
      <w:r>
        <w:rPr>
          <w:rFonts w:cs="CentSchbook BT;Serifa Blk BT" w:ascii="CentSchbook BT;Serifa Blk BT" w:hAnsi="CentSchbook BT;Serifa Blk BT"/>
          <w:sz w:val="16"/>
          <w:lang w:val="en-GB"/>
        </w:rPr>
        <w:t>"F" AND "C" BEACONS, RUSSIAN</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07040</w:t>
        <w:tab/>
        <w:t>13</w:t>
        <w:tab/>
        <w:t>1855-</w:t>
        <w:tab/>
        <w:tab/>
        <w:t>XXX</w:t>
        <w:tab/>
        <w:tab/>
        <w:t>B-C JAMMERS</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07050</w:t>
        <w:tab/>
        <w:t>09</w:t>
        <w:tab/>
        <w:t>1835-</w:t>
        <w:tab/>
        <w:tab/>
        <w:t>XXX</w:t>
        <w:tab/>
        <w:tab/>
        <w:t>B-C JAMMERS</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07070</w:t>
        <w:tab/>
        <w:t>DY</w:t>
        <w:tab/>
        <w:t>1800-2005</w:t>
        <w:tab/>
        <w:t>A3E/XXX</w:t>
        <w:tab/>
        <w:t>R.IRAN B-C PLUS JAMMERS</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07090</w:t>
        <w:tab/>
        <w:t>03</w:t>
        <w:tab/>
        <w:t>1825-</w:t>
        <w:tab/>
        <w:tab/>
        <w:t>A3E/XXX</w:t>
        <w:tab/>
        <w:t>B-C. R. TAIWAN AND JAMMERS</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ab/>
        <w:tab/>
        <w:t>04</w:t>
        <w:tab/>
        <w:t xml:space="preserve">1835- </w:t>
        <w:tab/>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07100</w:t>
        <w:tab/>
        <w:t>DY</w:t>
        <w:tab/>
        <w:t>1825-</w:t>
        <w:tab/>
        <w:tab/>
        <w:t>A3E</w:t>
        <w:tab/>
        <w:tab/>
        <w:t>B-C. VOICE OF BROAD MASSES</w:t>
      </w:r>
    </w:p>
    <w:p>
      <w:pPr>
        <w:pStyle w:val="Normal"/>
        <w:ind w:left="426"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14001</w:t>
        <w:tab/>
        <w:t>26</w:t>
        <w:tab/>
        <w:t>2010-</w:t>
        <w:tab/>
        <w:tab/>
        <w:t>N0N/J3E/U</w:t>
        <w:tab/>
        <w:t xml:space="preserve">GUARD CARRIER AND R/T VOICE </w:t>
        <w:tab/>
        <w:tab/>
        <w:tab/>
        <w:tab/>
        <w:tab/>
        <w:tab/>
        <w:tab/>
        <w:t>CHANNELS</w:t>
      </w:r>
    </w:p>
    <w:p>
      <w:pPr>
        <w:pStyle w:val="Normal"/>
        <w:ind w:left="426"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14050</w:t>
        <w:tab/>
        <w:t>DY</w:t>
        <w:tab/>
        <w:t>HX24</w:t>
        <w:tab/>
        <w:tab/>
        <w:t>J3E/U</w:t>
        <w:tab/>
        <w:tab/>
        <w:t>FISHING FLEET NETS - HOKKIEN.</w:t>
      </w:r>
    </w:p>
    <w:p>
      <w:pPr>
        <w:pStyle w:val="Normal"/>
        <w:ind w:left="426"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14210</w:t>
        <w:tab/>
        <w:t>09</w:t>
        <w:tab/>
        <w:t>1840-</w:t>
        <w:tab/>
        <w:tab/>
        <w:t>XXX</w:t>
        <w:tab/>
        <w:tab/>
        <w:t>SPURIOUS PRODUCTS FROM 7105</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ab/>
        <w:tab/>
        <w:t>13</w:t>
        <w:tab/>
        <w:t>1800-</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14212</w:t>
        <w:tab/>
        <w:t>DY</w:t>
        <w:tab/>
        <w:t>HX24</w:t>
        <w:tab/>
        <w:tab/>
        <w:t>F1B</w:t>
        <w:tab/>
        <w:tab/>
        <w:t xml:space="preserve">'RDL'. 1KHZ SHIFT, </w:t>
        <w:tab/>
        <w:tab/>
        <w:tab/>
        <w:tab/>
        <w:tab/>
        <w:tab/>
        <w:tab/>
        <w:tab/>
        <w:t xml:space="preserve">               50BDS,ENCRYPT.</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14215</w:t>
        <w:tab/>
        <w:t>21</w:t>
        <w:tab/>
        <w:t>1900-</w:t>
        <w:tab/>
        <w:tab/>
        <w:t>A3E</w:t>
        <w:tab/>
        <w:tab/>
        <w:t>'V of A' B-C - SPURIOUS to 31</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ab/>
        <w:tab/>
        <w:t>to 31</w:t>
        <w:tab/>
        <w:tab/>
        <w:tab/>
        <w:tab/>
        <w:tab/>
        <w:t>ID AT 1900.</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14290</w:t>
        <w:tab/>
        <w:t>DY</w:t>
        <w:tab/>
        <w:t>1830-2010</w:t>
        <w:tab/>
        <w:t>A3E</w:t>
        <w:tab/>
        <w:tab/>
        <w:t>UNID B-C. 2f 7145 KHZ</w:t>
      </w:r>
    </w:p>
    <w:p>
      <w:pPr>
        <w:pStyle w:val="Normal"/>
        <w:ind w:left="426"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t>24950-90</w:t>
        <w:tab/>
        <w:t>DY</w:t>
        <w:tab/>
        <w:t>HX24</w:t>
        <w:tab/>
        <w:tab/>
        <w:t>XXX</w:t>
        <w:tab/>
        <w:tab/>
        <w:t xml:space="preserve">WIDE BAND (50KHZ) PULSES AT </w:t>
        <w:tab/>
        <w:tab/>
        <w:tab/>
        <w:tab/>
        <w:tab/>
        <w:tab/>
        <w:tab/>
        <w:t xml:space="preserve">              2/SEC. CONTINUOUS, SUBJECT TO </w:t>
        <w:tab/>
        <w:tab/>
        <w:tab/>
        <w:tab/>
        <w:tab/>
        <w:tab/>
        <w:tab/>
        <w:t>PROPAGATION.</w:t>
      </w:r>
    </w:p>
    <w:p>
      <w:pPr>
        <w:pStyle w:val="Normal"/>
        <w:ind w:left="426" w:right="555" w:hanging="0"/>
        <w:rPr>
          <w:rFonts w:ascii="CentSchbook BT;Serifa Blk BT" w:hAnsi="CentSchbook BT;Serifa Blk BT" w:cs="CentSchbook BT;Serifa Blk BT"/>
          <w:lang w:val="en-GB"/>
        </w:rPr>
      </w:pPr>
      <w:r>
        <w:rPr>
          <w:rFonts w:cs="CentSchbook BT;Serifa Blk BT" w:ascii="CentSchbook BT;Serifa Blk BT" w:hAnsi="CentSchbook BT;Serifa Blk BT"/>
          <w:lang w:val="en-GB"/>
        </w:rPr>
      </w:r>
    </w:p>
    <w:p>
      <w:pPr>
        <w:pStyle w:val="Normal"/>
        <w:ind w:left="2166" w:right="555" w:hanging="1740"/>
        <w:rPr/>
      </w:pPr>
      <w:r>
        <w:rPr>
          <w:rFonts w:cs="CentSchbook BT;Serifa Blk BT" w:ascii="CentSchbook BT;Serifa Blk BT" w:hAnsi="CentSchbook BT;Serifa Blk BT"/>
          <w:lang w:val="en-GB"/>
        </w:rPr>
        <w:t>28000-29000 DY</w:t>
        <w:tab/>
        <w:t>H24</w:t>
        <w:tab/>
        <w:tab/>
        <w:t>A3E</w:t>
        <w:tab/>
        <w:tab/>
      </w:r>
      <w:r>
        <w:rPr>
          <w:rFonts w:cs="CentSchbook BT;Serifa Blk BT" w:ascii="CentSchbook BT;Serifa Blk BT" w:hAnsi="CentSchbook BT;Serifa Blk BT"/>
          <w:sz w:val="16"/>
          <w:lang w:val="en-GB"/>
        </w:rPr>
        <w:t xml:space="preserve">C-B TYPE TRANSMISSIONS EVERY </w:t>
        <w:tab/>
        <w:tab/>
        <w:tab/>
        <w:tab/>
        <w:tab/>
        <w:t xml:space="preserve">5 KHZ.  MAINLY CHINESE </w:t>
      </w:r>
    </w:p>
    <w:p>
      <w:pPr>
        <w:pStyle w:val="Normal"/>
        <w:ind w:left="5046" w:right="555" w:firstLine="714"/>
        <w:rPr>
          <w:rFonts w:ascii="CentSchbook BT;Serifa Blk BT" w:hAnsi="CentSchbook BT;Serifa Blk BT" w:cs="CentSchbook BT;Serifa Blk BT"/>
          <w:b/>
          <w:b/>
        </w:rPr>
      </w:pPr>
      <w:r>
        <w:rPr>
          <w:rFonts w:cs="CentSchbook BT;Serifa Blk BT" w:ascii="CentSchbook BT;Serifa Blk BT" w:hAnsi="CentSchbook BT;Serifa Blk BT"/>
          <w:sz w:val="16"/>
          <w:lang w:val="en-GB"/>
        </w:rPr>
        <w:t>LANGUAGES.</w:t>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r>
    </w:p>
    <w:p>
      <w:pPr>
        <w:pStyle w:val="Normal"/>
        <w:rPr>
          <w:rFonts w:ascii="CentSchbook BT;Serifa Blk BT" w:hAnsi="CentSchbook BT;Serifa Blk BT" w:cs="CentSchbook BT;Serifa Blk BT"/>
          <w:b/>
          <w:b/>
          <w:sz w:val="22"/>
        </w:rPr>
      </w:pPr>
      <w:r>
        <w:rPr>
          <w:rFonts w:eastAsia="CentSchbook BT;Serifa Blk BT" w:cs="CentSchbook BT;Serifa Blk BT" w:ascii="CentSchbook BT;Serifa Blk BT" w:hAnsi="CentSchbook BT;Serifa Blk BT"/>
          <w:b/>
          <w:sz w:val="22"/>
        </w:rPr>
        <w:t xml:space="preserve">                    </w:t>
      </w:r>
      <w:r>
        <w:rPr>
          <w:rFonts w:cs="CentSchbook BT;Serifa Blk BT" w:ascii="CentSchbook BT;Serifa Blk BT" w:hAnsi="CentSchbook BT;Serifa Blk BT"/>
          <w:b/>
          <w:sz w:val="22"/>
        </w:rPr>
        <w:t>AMATEUR RADIO SOCIETY OF INDIA.  MONITORING  SERVICE.</w:t>
      </w:r>
    </w:p>
    <w:p>
      <w:pPr>
        <w:pStyle w:val="Normal"/>
        <w:rPr>
          <w:rFonts w:ascii="CentSchbook BT;Serifa Blk BT" w:hAnsi="CentSchbook BT;Serifa Blk BT" w:cs="CentSchbook BT;Serifa Blk BT"/>
          <w:b/>
          <w:b/>
          <w:sz w:val="22"/>
        </w:rPr>
      </w:pPr>
      <w:r>
        <w:rPr>
          <w:rFonts w:cs="CentSchbook BT;Serifa Blk BT" w:ascii="CentSchbook BT;Serifa Blk BT" w:hAnsi="CentSchbook BT;Serifa Blk BT"/>
          <w:b/>
          <w:sz w:val="22"/>
        </w:rPr>
        <w:tab/>
        <w:t xml:space="preserve">      SUMMARY  OF  REPORTS  FOR  JANUARY  2001.  REPORT No.77 </w:t>
      </w:r>
    </w:p>
    <w:p>
      <w:pPr>
        <w:pStyle w:val="Normal"/>
        <w:rPr>
          <w:rFonts w:ascii="CentSchbook BT;Serifa Blk BT" w:hAnsi="CentSchbook BT;Serifa Blk BT" w:cs="CentSchbook BT;Serifa Blk BT"/>
          <w:b/>
          <w:b/>
          <w:sz w:val="22"/>
        </w:rPr>
      </w:pPr>
      <w:r>
        <w:rPr>
          <w:rFonts w:cs="CentSchbook BT;Serifa Blk BT" w:ascii="CentSchbook BT;Serifa Blk BT" w:hAnsi="CentSchbook BT;Serifa Blk BT"/>
          <w:b/>
          <w:sz w:val="22"/>
        </w:rPr>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t>Freq.</w:t>
        <w:tab/>
        <w:t>Date.</w:t>
        <w:tab/>
        <w:t>UTC</w:t>
        <w:tab/>
        <w:t>Mode</w:t>
        <w:tab/>
        <w:t>Country</w:t>
        <w:tab/>
        <w:t xml:space="preserve">Identification and remarks.                           </w:t>
      </w:r>
    </w:p>
    <w:p>
      <w:pPr>
        <w:pStyle w:val="Normal"/>
        <w:rPr>
          <w:rFonts w:ascii="CentSchbook BT;Serifa Blk BT" w:hAnsi="CentSchbook BT;Serifa Blk BT" w:cs="CentSchbook BT;Serifa Blk BT"/>
          <w:b/>
          <w:b/>
        </w:rPr>
      </w:pPr>
      <w:r>
        <w:rPr>
          <w:rFonts w:cs="CentSchbook BT;Serifa Blk BT" w:ascii="CentSchbook BT;Serifa Blk BT" w:hAnsi="CentSchbook BT;Serifa Blk BT"/>
          <w:b/>
        </w:rPr>
        <w:t>Very frequenty heard:</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15</w:t>
        <w:tab/>
        <w:tab/>
        <w:t>1200-</w:t>
        <w:tab/>
        <w:t>A3E</w:t>
        <w:tab/>
        <w:t>Afghanistan</w:t>
        <w:tab/>
        <w:t>Pashto B/c;also 7085</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20</w:t>
        <w:tab/>
        <w:tab/>
        <w:t>0130</w:t>
        <w:tab/>
        <w:t>J3Eu</w:t>
        <w:tab/>
        <w:t>India</w:t>
        <w:tab/>
        <w:tab/>
        <w:t>Para Mil till 1430,also 7000,10,15</w:t>
        <w:tab/>
        <w:tab/>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28</w:t>
        <w:tab/>
        <w:tab/>
        <w:t>0200</w:t>
        <w:tab/>
        <w:t>A3E</w:t>
        <w:tab/>
        <w:t>China</w:t>
        <w:tab/>
        <w:tab/>
        <w:t>Wholeday B/c</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30</w:t>
        <w:tab/>
        <w:tab/>
        <w:t>0430</w:t>
        <w:tab/>
        <w:t>J3Eu</w:t>
        <w:tab/>
        <w:t>Myanmar</w:t>
        <w:tab/>
        <w:t>Mil.trfc till 1600.</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 xml:space="preserve">7035    </w:t>
        <w:tab/>
        <w:tab/>
        <w:t>0130-</w:t>
        <w:tab/>
        <w:t>A1A</w:t>
        <w:tab/>
        <w:t>India</w:t>
        <w:tab/>
        <w:tab/>
        <w:t>Para mil,plain,coded till 1230 U</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35</w:t>
        <w:tab/>
        <w:tab/>
        <w:t>0230</w:t>
        <w:tab/>
        <w:t>J3Eu</w:t>
        <w:tab/>
        <w:t>Bangladesh</w:t>
        <w:tab/>
        <w:t>Bangladesh Rifle Net;also 7075.</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38</w:t>
        <w:tab/>
        <w:tab/>
        <w:t>0230-</w:t>
        <w:tab/>
        <w:t>J3E</w:t>
        <w:tab/>
        <w:t>India</w:t>
        <w:tab/>
        <w:tab/>
        <w:t>Central Water Commission Network</w:t>
      </w:r>
    </w:p>
    <w:p>
      <w:pPr>
        <w:pStyle w:val="Normal"/>
        <w:rPr>
          <w:rFonts w:ascii="CentSchbook BT;Serifa Blk BT" w:hAnsi="CentSchbook BT;Serifa Blk BT" w:cs="CentSchbook BT;Serifa Blk BT"/>
        </w:rPr>
      </w:pPr>
      <w:r>
        <w:rPr>
          <w:rFonts w:eastAsia="CentSchbook BT;Serifa Blk BT" w:cs="CentSchbook BT;Serifa Blk BT" w:ascii="CentSchbook BT;Serifa Blk BT" w:hAnsi="CentSchbook BT;Serifa Blk BT"/>
        </w:rPr>
        <w:t xml:space="preserve">                                                                           </w:t>
      </w:r>
      <w:r>
        <w:rPr>
          <w:rFonts w:cs="CentSchbook BT;Serifa Blk BT" w:ascii="CentSchbook BT;Serifa Blk BT" w:hAnsi="CentSchbook BT;Serifa Blk BT"/>
        </w:rPr>
        <w:t>Both sidebands,till 1230 U</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39</w:t>
        <w:tab/>
        <w:tab/>
        <w:t>0100</w:t>
        <w:tab/>
        <w:t>A1A</w:t>
        <w:tab/>
        <w:t>Russia</w:t>
        <w:tab/>
        <w:tab/>
        <w:t>C,P beacons.</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100</w:t>
        <w:tab/>
        <w:tab/>
        <w:t>1600</w:t>
        <w:tab/>
        <w:t>A3E</w:t>
        <w:tab/>
        <w:t>Eritrea</w:t>
        <w:tab/>
        <w:t>VoBroad Masses  b/c</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00&gt;</w:t>
        <w:tab/>
        <w:tab/>
        <w:t>1200-</w:t>
        <w:tab/>
        <w:t>J3Eu</w:t>
        <w:tab/>
        <w:t>Indonesia</w:t>
        <w:tab/>
        <w:t>Mni non amateur nets,mni freqs</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00&gt;</w:t>
        <w:tab/>
        <w:tab/>
        <w:t>0130-</w:t>
        <w:tab/>
        <w:t>JAM</w:t>
        <w:tab/>
        <w:t>ME</w:t>
        <w:tab/>
        <w:tab/>
        <w:t>Middle East bubble/wobble jammers.</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14000-</w:t>
        <w:tab/>
        <w:tab/>
        <w:t>1230-</w:t>
        <w:tab/>
        <w:t>J3Eu</w:t>
        <w:tab/>
        <w:t>Indonesia</w:t>
        <w:tab/>
        <w:t>Mni nets upto 14100 kHz.</w:t>
        <w:tab/>
      </w:r>
    </w:p>
    <w:p>
      <w:pPr>
        <w:pStyle w:val="Normal"/>
        <w:rPr>
          <w:rFonts w:ascii="CentSchbook BT;Serifa Blk BT" w:hAnsi="CentSchbook BT;Serifa Blk BT" w:cs="CentSchbook BT;Serifa Blk BT"/>
        </w:rPr>
      </w:pPr>
      <w:r>
        <w:rPr>
          <w:rFonts w:cs="CentSchbook BT;Serifa Blk BT" w:ascii="CentSchbook BT;Serifa Blk BT" w:hAnsi="CentSchbook BT;Serifa Blk BT"/>
        </w:rPr>
        <w:t>14150</w:t>
        <w:tab/>
        <w:tab/>
        <w:t>1345</w:t>
        <w:tab/>
        <w:t>J3Eu</w:t>
        <w:tab/>
        <w:t>Somalia</w:t>
        <w:tab/>
        <w:t>Nairobi calling</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14210</w:t>
        <w:tab/>
        <w:tab/>
        <w:t>24H</w:t>
        <w:tab/>
        <w:t>A3E</w:t>
        <w:tab/>
        <w:t>China</w:t>
        <w:tab/>
        <w:tab/>
        <w:t>Harmonic from Chinese B/c stn.</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18075</w:t>
        <w:tab/>
        <w:tab/>
        <w:t>0900</w:t>
        <w:tab/>
        <w:t>J3Eu</w:t>
        <w:tab/>
        <w:t>India</w:t>
        <w:tab/>
        <w:tab/>
        <w:t>Para mil trfc till 1200</w:t>
      </w:r>
    </w:p>
    <w:p>
      <w:pPr>
        <w:pStyle w:val="Normal"/>
        <w:rPr/>
      </w:pPr>
      <w:r>
        <w:rPr>
          <w:rFonts w:cs="CentSchbook BT;Serifa Blk BT" w:ascii="CentSchbook BT;Serifa Blk BT" w:hAnsi="CentSchbook BT;Serifa Blk BT"/>
        </w:rPr>
        <w:t>18105</w:t>
        <w:tab/>
        <w:tab/>
        <w:t>1030-</w:t>
        <w:tab/>
        <w:t>A3E</w:t>
        <w:tab/>
        <w:t>China</w:t>
        <w:tab/>
        <w:tab/>
        <w:t>3</w:t>
      </w:r>
      <w:r>
        <w:rPr>
          <w:rFonts w:cs="CentSchbook BT;Serifa Blk BT" w:ascii="CentSchbook BT;Serifa Blk BT" w:hAnsi="CentSchbook BT;Serifa Blk BT"/>
          <w:vertAlign w:val="superscript"/>
        </w:rPr>
        <w:t>rd</w:t>
      </w:r>
      <w:r>
        <w:rPr>
          <w:rFonts w:cs="CentSchbook BT;Serifa Blk BT" w:ascii="CentSchbook BT;Serifa Blk BT" w:hAnsi="CentSchbook BT;Serifa Blk BT"/>
        </w:rPr>
        <w:t xml:space="preserve"> Harmonic from Yunnan B/s.</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21105</w:t>
        <w:tab/>
        <w:tab/>
        <w:t>0730-</w:t>
        <w:tab/>
        <w:t>J3Eu</w:t>
        <w:tab/>
        <w:t>Pakistan</w:t>
        <w:tab/>
        <w:t>Mil-family phone patches;also 21115</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21285</w:t>
        <w:tab/>
        <w:tab/>
        <w:t>1245-</w:t>
        <w:tab/>
        <w:t>A3E</w:t>
        <w:tab/>
        <w:t>Saudi Arabia</w:t>
        <w:tab/>
        <w:t xml:space="preserve">Arabic B/c </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28000-</w:t>
        <w:tab/>
        <w:tab/>
        <w:t>24H</w:t>
        <w:tab/>
        <w:t>A3E,F3E SE Asia</w:t>
        <w:tab/>
        <w:t>Whole lot of Taxi cab trfc</w:t>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pPr>
      <w:r>
        <w:rPr>
          <w:rFonts w:cs="CentSchbook BT;Serifa Blk BT" w:ascii="CentSchbook BT;Serifa Blk BT" w:hAnsi="CentSchbook BT;Serifa Blk BT"/>
          <w:b/>
        </w:rPr>
        <w:t>Occasionally heard</w:t>
      </w:r>
      <w:r>
        <w:rPr>
          <w:rFonts w:cs="CentSchbook BT;Serifa Blk BT" w:ascii="CentSchbook BT;Serifa Blk BT" w:hAnsi="CentSchbook BT;Serifa Blk BT"/>
        </w:rPr>
        <w:t>:</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3534</w:t>
        <w:tab/>
        <w:t>02</w:t>
        <w:tab/>
        <w:t>2145</w:t>
        <w:tab/>
        <w:t>A1A</w:t>
        <w:tab/>
        <w:t>Russia</w:t>
        <w:tab/>
        <w:tab/>
        <w:t>V Beacon</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3553</w:t>
        <w:tab/>
        <w:t>05</w:t>
        <w:tab/>
        <w:t>1245</w:t>
        <w:tab/>
        <w:t>A1A</w:t>
        <w:tab/>
        <w:t>Russia</w:t>
        <w:tab/>
        <w:tab/>
        <w:t>L9CC calling CP17</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3568</w:t>
        <w:tab/>
        <w:t>23</w:t>
        <w:tab/>
        <w:t>1730</w:t>
        <w:tab/>
        <w:t>A1A</w:t>
        <w:tab/>
        <w:t>Russia</w:t>
        <w:tab/>
        <w:tab/>
        <w:t>L9CC calling CP17;also 7079.2 kHz</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05</w:t>
        <w:tab/>
        <w:t>21</w:t>
        <w:tab/>
        <w:t>1702</w:t>
        <w:tab/>
        <w:t>J3Eu</w:t>
        <w:tab/>
        <w:t>Sri Lanka</w:t>
        <w:tab/>
        <w:t>Fishing Trawlers.;also 7008 kHz.</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47</w:t>
        <w:tab/>
        <w:t>02</w:t>
        <w:tab/>
        <w:t>2140</w:t>
        <w:tab/>
        <w:t>A1A</w:t>
        <w:tab/>
        <w:t>Russia</w:t>
        <w:tab/>
        <w:tab/>
        <w:t>L9CC calling CP17</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 xml:space="preserve">7066 </w:t>
        <w:tab/>
        <w:t>27</w:t>
        <w:tab/>
        <w:t>1700</w:t>
        <w:tab/>
        <w:t>A1A</w:t>
        <w:tab/>
        <w:t>Russia</w:t>
        <w:tab/>
        <w:tab/>
        <w:t>L9CC calling CP17</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7070</w:t>
        <w:tab/>
        <w:t>23</w:t>
        <w:tab/>
        <w:t>1705</w:t>
        <w:tab/>
        <w:t>A3E</w:t>
        <w:tab/>
        <w:t>Iran</w:t>
        <w:tab/>
      </w:r>
      <w:r>
        <w:rPr>
          <w:rFonts w:cs="CentSchbook BT;Serifa Blk BT" w:ascii="CentSchbook BT;Serifa Blk BT" w:hAnsi="CentSchbook BT;Serifa Blk BT"/>
          <w:sz w:val="18"/>
        </w:rPr>
        <w:tab/>
        <w:t>Persian B/c;Tehran &amp; Mujaahideen  mni times.</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14013.7</w:t>
        <w:tab/>
        <w:t>06</w:t>
        <w:tab/>
        <w:t>0140</w:t>
        <w:tab/>
        <w:t>J3Eu</w:t>
        <w:tab/>
        <w:tab/>
        <w:t>Sri Lanka</w:t>
        <w:tab/>
        <w:t>Fishing Trawlers.</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14114</w:t>
        <w:tab/>
        <w:t>13</w:t>
        <w:tab/>
        <w:t>0253</w:t>
        <w:tab/>
        <w:t>J3Eu</w:t>
        <w:tab/>
        <w:t>Sri Lanka</w:t>
        <w:tab/>
        <w:t>Fishing Trawlers.</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18068</w:t>
        <w:tab/>
        <w:t>15</w:t>
        <w:tab/>
        <w:t>0300</w:t>
        <w:tab/>
        <w:t>A1A</w:t>
        <w:tab/>
        <w:t>?</w:t>
        <w:tab/>
        <w:tab/>
        <w:t>5N groups;splatter till 18100 kHz.</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18092.4</w:t>
        <w:tab/>
        <w:t>06</w:t>
        <w:tab/>
        <w:t>0338</w:t>
        <w:tab/>
        <w:t>OTHR</w:t>
        <w:tab/>
        <w:t>?</w:t>
        <w:tab/>
        <w:tab/>
        <w:t>+/- 25 kHz spread.</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24950</w:t>
        <w:tab/>
        <w:t>06</w:t>
        <w:tab/>
        <w:t>1200</w:t>
        <w:tab/>
        <w:t>Pulse</w:t>
        <w:tab/>
        <w:t>?</w:t>
        <w:tab/>
        <w:tab/>
        <w:t>Continues 24H,till 24990 kHz.</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Band edges at 7000,28000,28500 kHz have a pulsating xmsn most of the time.</w:t>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pPr>
      <w:r>
        <w:rPr>
          <w:rFonts w:cs="CentSchbook BT;Serifa Blk BT" w:ascii="CentSchbook BT;Serifa Blk BT" w:hAnsi="CentSchbook BT;Serifa Blk BT"/>
          <w:b/>
        </w:rPr>
        <w:t>Beacons heard</w:t>
      </w:r>
      <w:r>
        <w:rPr>
          <w:rFonts w:cs="CentSchbook BT;Serifa Blk BT" w:ascii="CentSchbook BT;Serifa Blk BT" w:hAnsi="CentSchbook BT;Serifa Blk BT"/>
        </w:rPr>
        <w:t>:</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24986</w:t>
        <w:tab/>
        <w:t>06</w:t>
        <w:tab/>
        <w:t>0149</w:t>
        <w:tab/>
        <w:t>A1A</w:t>
        <w:tab/>
        <w:t>Japan</w:t>
        <w:tab/>
        <w:tab/>
        <w:t>VVV de JE7YNQ</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28188</w:t>
        <w:tab/>
        <w:tab/>
        <w:tab/>
        <w:tab/>
        <w:tab/>
        <w:tab/>
        <w:t>JE7YNQ here, but, not parallel.</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Note: Items of report in the shared bands are for information only.</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Reporters this month: VU2DPD,VU2TRI,VU2RM,VU2NR,VU2UR</w:t>
      </w:r>
    </w:p>
    <w:p>
      <w:pPr>
        <w:pStyle w:val="Normal"/>
        <w:rPr>
          <w:rFonts w:ascii="CentSchbook BT;Serifa Blk BT" w:hAnsi="CentSchbook BT;Serifa Blk BT" w:cs="CentSchbook BT;Serifa Blk BT"/>
        </w:rPr>
      </w:pPr>
      <w:r>
        <w:rPr>
          <w:rFonts w:cs="CentSchbook BT;Serifa Blk BT" w:ascii="CentSchbook BT;Serifa Blk BT" w:hAnsi="CentSchbook BT;Serifa Blk BT"/>
        </w:rPr>
        <w:t>Compiled by B.L.Manohar “Arasu” VU2UR, MS Coordinator of ARSI.</w:t>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pPr>
      <w:r>
        <w:rPr>
          <w:rFonts w:cs="CentSchbook BT;Serifa Blk BT" w:ascii="CentSchbook BT;Serifa Blk BT" w:hAnsi="CentSchbook BT;Serifa Blk BT"/>
        </w:rPr>
        <w:t>Report for January 2001, from JARL was  received late  on 28</w:t>
      </w:r>
      <w:r>
        <w:rPr>
          <w:rFonts w:cs="CentSchbook BT;Serifa Blk BT" w:ascii="CentSchbook BT;Serifa Blk BT" w:hAnsi="CentSchbook BT;Serifa Blk BT"/>
          <w:vertAlign w:val="superscript"/>
        </w:rPr>
        <w:t>th</w:t>
      </w:r>
      <w:r>
        <w:rPr>
          <w:rFonts w:cs="CentSchbook BT;Serifa Blk BT" w:ascii="CentSchbook BT;Serifa Blk BT" w:hAnsi="CentSchbook BT;Serifa Blk BT"/>
        </w:rPr>
        <w:t xml:space="preserve"> Feb,  and hence the delay, in this report.</w:t>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r>
    </w:p>
    <w:p>
      <w:pPr>
        <w:pStyle w:val="Normal"/>
        <w:rPr>
          <w:rFonts w:ascii="CentSchbook BT;Serifa Blk BT" w:hAnsi="CentSchbook BT;Serifa Blk BT" w:cs="CentSchbook BT;Serifa Blk BT"/>
        </w:rPr>
      </w:pPr>
      <w:r>
        <w:rPr>
          <w:rFonts w:cs="CentSchbook BT;Serifa Blk BT" w:ascii="CentSchbook BT;Serifa Blk BT" w:hAnsi="CentSchbook BT;Serifa Blk BT"/>
        </w:rPr>
        <w:t>Q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¾’©">
    <w:altName w:val="HGP教科書体"/>
    <w:charset w:val="80"/>
    <w:family w:val="roman"/>
    <w:pitch w:val="default"/>
  </w:font>
  <w:font w:name="CentSchbook BT">
    <w:altName w:val="Serifa Bl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right="555" w:hanging="0"/>
      <w:outlineLvl w:val="0"/>
    </w:pPr>
    <w:rPr>
      <w:b/>
      <w:sz w:val="24"/>
      <w:lang w:val="en-GB"/>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widowControl w:val="false"/>
      <w:jc w:val="both"/>
    </w:pPr>
    <w:rPr>
      <w:rFonts w:ascii="‚l‚r –¾’©;HGP教科書体" w:hAnsi="‚l‚r –¾’©;HGP教科書体" w:eastAsia="‚l‚r –¾’©;HGP教科書体" w:cs="Courier New"/>
      <w:kern w:val="2"/>
      <w:sz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7:53:00Z</dcterms:created>
  <dc:creator>Subramanya</dc:creator>
  <dc:description/>
  <cp:keywords>CyberNet</cp:keywords>
  <dc:language>en-US</dc:language>
  <cp:lastModifiedBy>Jay S. Oka</cp:lastModifiedBy>
  <cp:lastPrinted>2001-03-01T22:02:00Z</cp:lastPrinted>
  <dcterms:modified xsi:type="dcterms:W3CDTF">2001-10-05T07:53:00Z</dcterms:modified>
  <cp:revision>2</cp:revision>
  <dc:subject/>
  <dc:title>                    AMATEUR RADIO SOCIETY OF INDIA</dc:title>
</cp:coreProperties>
</file>