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upplementary information on ST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ARU Region 3 Conference/WG-1</w:t>
      </w:r>
    </w:p>
    <w:p>
      <w:pPr>
        <w:pStyle w:val="Normal"/>
        <w:jc w:val="right"/>
        <w:rPr/>
      </w:pPr>
      <w:r>
        <w:rPr>
          <w:rFonts w:cs="Times New Roman" w:ascii="Times New Roman" w:hAnsi="Times New Roman"/>
          <w:sz w:val="24"/>
          <w:szCs w:val="24"/>
        </w:rPr>
        <w:t>October 13</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had a meeting of STARS members (JA1DM/convener, ZL2AZ, HL1FB, VR2XGE, and JA1CJP as secretary) attending this 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9"/>
        <w:rPr/>
      </w:pPr>
      <w:r>
        <w:rPr>
          <w:rFonts w:cs="Times New Roman" w:ascii="Times New Roman" w:hAnsi="Times New Roman"/>
          <w:sz w:val="24"/>
          <w:szCs w:val="24"/>
        </w:rPr>
        <w:t>We discussed several ideas to promote amateur radio in developing countries</w:t>
      </w:r>
      <w:r>
        <w:rPr>
          <w:rFonts w:ascii="Times New Roman" w:hAnsi="Times New Roman"/>
          <w:sz w:val="24"/>
          <w:szCs w:val="24"/>
        </w:rPr>
        <w:t>、</w:t>
      </w:r>
      <w:r>
        <w:rPr>
          <w:rFonts w:cs="Times New Roman" w:ascii="Times New Roman" w:hAnsi="Times New Roman"/>
          <w:sz w:val="24"/>
          <w:szCs w:val="24"/>
        </w:rPr>
        <w:t>and agreed to further study following ideas through e-mail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te some key person for amateur radio promotion to HAM radio events, for example JARL Ham Fair in Tok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out some suitable countries to promote amateur radio through surveillance of the national situation. Some surveillance results are available in ZL2AZ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 out a voluntary team of radio amateurs wishing to operate from a target country for demonstration and education on Amateur ra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several radio amateurs are licensed, it might be effective to use their communications capability for the benefit of local community, for example, in charity events to demonstrate amateur radio to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4" w:hanging="364"/>
        <w:rPr/>
      </w:pPr>
      <w:r>
        <w:rPr>
          <w:rFonts w:cs="Times New Roman" w:ascii="Times New Roman" w:hAnsi="Times New Roman"/>
          <w:sz w:val="24"/>
          <w:szCs w:val="24"/>
        </w:rPr>
        <w:t>5.  We heard Laos is requesting Amateur Radio Regulator course to IARU. If this course is realized, STARS project can follow up the course by assisting newly licensed radio amateurs with provision of used radio equipment for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S will continue further study and discuss those ideas after this conference, and will take action to promote amateur radio.</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2"/>
      <w:type w:val="nextPage"/>
      <w:pgSz w:w="11906" w:h="16838"/>
      <w:pgMar w:left="1701" w:right="1701" w:gutter="0" w:header="851" w:top="1985" w:footer="0" w:bottom="1701"/>
      <w:pgNumType w:start="10"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jc w:val="center"/>
      <w:rPr>
        <w:rFonts w:ascii="Times New Roman" w:hAnsi="Times New Roman" w:cs="Times New Roman"/>
        <w:sz w:val="20"/>
      </w:rPr>
    </w:pPr>
    <w:r>
      <w:rPr>
        <w:rFonts w:cs="Times New Roman" w:ascii="Times New Roman" w:hAnsi="Times New Roman"/>
        <w:sz w:val="20"/>
      </w:rPr>
      <w:t>Attachment to Document No. 09/XIV/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widowControl/>
      <w:tabs>
        <w:tab w:val="clear" w:pos="851"/>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24:00Z</dcterms:created>
  <dc:creator>Masa Ebisawa</dc:creator>
  <dc:description/>
  <cp:keywords/>
  <dc:language>en-US</dc:language>
  <cp:lastModifiedBy>Jay S. Oka</cp:lastModifiedBy>
  <cp:lastPrinted>2009-10-13T10:40:00Z</cp:lastPrinted>
  <dcterms:modified xsi:type="dcterms:W3CDTF">2009-10-14T12:06:00Z</dcterms:modified>
  <cp:revision>7</cp:revision>
  <dc:subject>Doc. 09/XIV/053a</dc:subject>
  <dc:title>Supplementary information on STARS</dc:title>
</cp:coreProperties>
</file>