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it-IT"/>
        </w:rPr>
      </w:pPr>
      <w:r>
        <w:rPr>
          <w:b/>
          <w:lang w:val="it-IT"/>
        </w:rPr>
        <w:t xml:space="preserve">Document </w:t>
      </w:r>
      <w:r>
        <w:rPr>
          <w:b/>
          <w:lang w:val="it-IT"/>
        </w:rPr>
        <w:t xml:space="preserve">No. </w:t>
      </w:r>
      <w:r>
        <w:rPr>
          <w:b/>
          <w:lang w:val="it-IT"/>
        </w:rPr>
        <w:t>09</w:t>
      </w:r>
      <w:r>
        <w:rPr>
          <w:b/>
          <w:lang w:val="it-IT"/>
        </w:rPr>
        <w:t>/XIV/045</w:t>
      </w:r>
    </w:p>
    <w:p>
      <w:pPr>
        <w:pStyle w:val="Head"/>
        <w:tabs>
          <w:tab w:val="clear" w:pos="6663"/>
        </w:tabs>
        <w:ind w:right="-168" w:hanging="0"/>
        <w:jc w:val="right"/>
        <w:rPr>
          <w:lang w:val="it-IT"/>
        </w:rPr>
      </w:pPr>
      <w:r>
        <w:rPr>
          <w:lang w:val="it-IT"/>
        </w:rPr>
        <w:t>Agenda Item: 12.1</w:t>
      </w:r>
    </w:p>
    <w:p>
      <w:pPr>
        <w:pStyle w:val="Subject"/>
        <w:tabs>
          <w:tab w:val="clear" w:pos="1134"/>
        </w:tabs>
        <w:ind w:left="0" w:hanging="0"/>
        <w:rPr>
          <w:lang w:val="it-IT"/>
        </w:rPr>
      </w:pPr>
      <w:r>
        <w:rPr>
          <w:lang w:val="it-IT"/>
        </w:rPr>
      </w:r>
      <w:bookmarkStart w:id="0" w:name="recibido"/>
      <w:bookmarkStart w:id="1" w:name="recibido"/>
      <w:bookmarkEnd w:id="1"/>
    </w:p>
    <w:p>
      <w:pPr>
        <w:pStyle w:val="Normal"/>
        <w:rPr>
          <w:lang w:val="it-IT" w:eastAsia="ja-JP"/>
        </w:rPr>
      </w:pPr>
      <w:r>
        <w:rPr>
          <w:lang w:val="it-IT" w:eastAsia="ja-JP"/>
        </w:rPr>
      </w:r>
    </w:p>
    <w:p>
      <w:pPr>
        <w:pStyle w:val="Index1"/>
        <w:tabs>
          <w:tab w:val="clear" w:pos="794"/>
          <w:tab w:val="clear" w:pos="1191"/>
          <w:tab w:val="clear" w:pos="1588"/>
          <w:tab w:val="clear" w:pos="1985"/>
        </w:tabs>
        <w:jc w:val="center"/>
        <w:rPr>
          <w:b/>
          <w:b/>
          <w:bCs/>
          <w:lang w:val="en-US"/>
        </w:rPr>
      </w:pPr>
      <w:r>
        <w:rPr>
          <w:b/>
          <w:bCs/>
          <w:lang w:val="en-US"/>
        </w:rPr>
        <w:t>RECENT EXPERIENCES OF THE NZART MONITORING SYSTEM TEAM</w:t>
      </w:r>
    </w:p>
    <w:p>
      <w:pPr>
        <w:pStyle w:val="Subject"/>
        <w:tabs>
          <w:tab w:val="clear" w:pos="1134"/>
        </w:tabs>
        <w:ind w:left="0" w:hanging="0"/>
        <w:jc w:val="center"/>
        <w:rPr>
          <w:b/>
          <w:b/>
          <w:bCs/>
          <w:lang w:val="en-US"/>
        </w:rPr>
      </w:pPr>
      <w:r>
        <w:rPr>
          <w:b/>
          <w:bCs/>
          <w:lang w:val="en-US"/>
        </w:rPr>
      </w:r>
    </w:p>
    <w:p>
      <w:pPr>
        <w:pStyle w:val="Normal"/>
        <w:jc w:val="center"/>
        <w:rPr>
          <w:rFonts w:eastAsia="ＭＳ 明朝;MS Mincho"/>
          <w:lang w:eastAsia="ja-JP"/>
        </w:rPr>
      </w:pPr>
      <w:r>
        <w:rPr>
          <w:rFonts w:eastAsia="Batang;바탕"/>
          <w:lang w:val="en-NZ" w:eastAsia="en-NZ"/>
        </w:rPr>
        <w:t>by John Martin</w:t>
      </w:r>
      <w:r>
        <w:rPr>
          <w:rFonts w:eastAsia="ＭＳ 明朝;MS Mincho"/>
          <w:lang w:eastAsia="ja-JP"/>
        </w:rPr>
        <w:t xml:space="preserve"> </w:t>
      </w:r>
      <w:r>
        <w:rPr>
          <w:rFonts w:eastAsia="Batang;바탕"/>
          <w:lang w:val="en-NZ" w:eastAsia="en-NZ"/>
        </w:rPr>
        <w:t xml:space="preserve">ZL1GWE, NZART </w:t>
      </w:r>
      <w:r>
        <w:rPr>
          <w:rFonts w:eastAsia="ＭＳ 明朝;MS Mincho"/>
          <w:lang w:eastAsia="ja-JP"/>
        </w:rPr>
        <w:t>Monitoring System Coordinato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t>This paper came about after reading the document entitled “Re-invigorating the IARU Monitoring System” and the associated “A Guide to the Monitoring System”.</w:t>
      </w:r>
    </w:p>
    <w:p>
      <w:pPr>
        <w:pStyle w:val="Normal"/>
        <w:rPr/>
      </w:pPr>
      <w:r>
        <w:rPr/>
      </w:r>
    </w:p>
    <w:p>
      <w:pPr>
        <w:pStyle w:val="Normal"/>
        <w:rPr/>
      </w:pPr>
      <w:r>
        <w:rPr/>
        <w:t>I recently took up the role of Monitoring System Coordinator for NZART, approximately two months ago.   This paper is based on my recent experiences of working with the Region 3 Monitoring System Coordinator.</w:t>
      </w:r>
    </w:p>
    <w:p>
      <w:pPr>
        <w:pStyle w:val="Normal"/>
        <w:rPr/>
      </w:pPr>
      <w:r>
        <w:rPr/>
      </w:r>
    </w:p>
    <w:p>
      <w:pPr>
        <w:pStyle w:val="Normal"/>
        <w:rPr/>
      </w:pPr>
      <w:r>
        <w:rPr/>
        <w:t xml:space="preserve">After having been appointed to the position of Monitoring System Coordinator for NZART in the middle of July 2009, I commenced correspondence with the Region 3 Monitoring System Coordinator in India and assisted by VR2BG in Hong Kong respectively.   I established a dialogue by e-mail correspondence with the Monitoring System Coordinator and unofficial assistant.    This resulted in finding out a great deal about (B.L. Manohar) Arasu, VU2UR and assisted by Brett Graham, VR2BG and discovering their infectious passion, determination and positive feedback to what must have seemed like my never ending questions at the time.   I personally found myself feeling some in trepidation in embarking on this voluntary role.   They are both keen dxers and contesters, with remarkable stamina, which puts me to shame.    </w:t>
      </w:r>
    </w:p>
    <w:p>
      <w:pPr>
        <w:pStyle w:val="Normal"/>
        <w:rPr/>
      </w:pPr>
      <w:r>
        <w:rPr/>
      </w:r>
    </w:p>
    <w:p>
      <w:pPr>
        <w:pStyle w:val="Normal"/>
        <w:rPr/>
      </w:pPr>
      <w:r>
        <w:rPr/>
        <w:t xml:space="preserve">On having taken up this new appointment, it was quickly found that the Region 3 Monitoring System had been bereft of reports from NZART for over six months.   This issue was quickly resolved, through the assistance of Bob Knowles, ZL1BAD and Len Martinson, ZL1BYA, whose help was gratefully received.   </w:t>
      </w:r>
    </w:p>
    <w:p>
      <w:pPr>
        <w:pStyle w:val="Normal"/>
        <w:rPr/>
      </w:pPr>
      <w:r>
        <w:rPr/>
      </w:r>
    </w:p>
    <w:p>
      <w:pPr>
        <w:pStyle w:val="Normal"/>
        <w:rPr/>
      </w:pPr>
      <w:r>
        <w:rPr/>
        <w:t xml:space="preserve">Previously the Region 3 MS coordinators commenced liaison with the then Kiwi DX List e-mail reflector group via Yahoo Groups, which assisted NZART getting through a barren period of time, resulting in previously uninvolved ZL Radio Amateurs becoming interested Voluntary Observers.  This collaborative involvement was so successful that this resulted in cluttering up the reflector list, so Dr Gary Hinson; ZL2IFB put together the Australasia IntruderWatch group via Google groups, so that information could be gleamed easily and centrally by the Region 3 Monitoring System.   This move has led to a group of dedicated dxers, contesters, becoming Voluntary Observers regularly sharing their extensive experiences, providing intruder reports and receiving almost immediate feedback and encouragement for them to provide audio samples for closer scrutiny.  </w:t>
      </w:r>
    </w:p>
    <w:p>
      <w:pPr>
        <w:pStyle w:val="Normal"/>
        <w:rPr/>
      </w:pPr>
      <w:r>
        <w:rPr/>
      </w:r>
    </w:p>
    <w:p>
      <w:pPr>
        <w:pStyle w:val="Normal"/>
        <w:rPr/>
      </w:pPr>
      <w:r>
        <w:rPr/>
        <w:t>In terms of education, the Region 3 Monitoring System Coordinator and assistant from my limited experience have been particularly proactive in ensuring the information updates, we receive are understood and interpreted correctly.</w:t>
      </w:r>
    </w:p>
    <w:p>
      <w:pPr>
        <w:pStyle w:val="Normal"/>
        <w:rPr/>
      </w:pPr>
      <w:r>
        <w:rPr/>
      </w:r>
    </w:p>
    <w:p>
      <w:pPr>
        <w:pStyle w:val="Normal"/>
        <w:rPr/>
      </w:pPr>
      <w:r>
        <w:rPr/>
        <w:t>In terms of the points cited within the document no. 9/XIV/006:</w:t>
      </w:r>
    </w:p>
    <w:p>
      <w:pPr>
        <w:pStyle w:val="Normal"/>
        <w:rPr/>
      </w:pPr>
      <w:r>
        <w:rPr/>
      </w:r>
    </w:p>
    <w:p>
      <w:pPr>
        <w:pStyle w:val="Normal"/>
        <w:rPr/>
      </w:pPr>
      <w:r>
        <w:rPr/>
        <w:t>The IARU Region 3 web site does need some updating and enlivening, perhaps with the services of a professional web site designer and abeyance with the various legislative laws.  An online web based reporting page, may prove to be useful.   The Monitoring System coordinators both agree.  They had already planned the modernisation of the existing Monitoring System Manual, originally written by Bob Knowles, in 1988, there is a great deal of useful knowledge which exists in the current manual, possibly this could be moved to an appendix for reference purposes.</w:t>
      </w:r>
    </w:p>
    <w:p>
      <w:pPr>
        <w:pStyle w:val="Normal"/>
        <w:rPr/>
      </w:pPr>
      <w:r>
        <w:rPr/>
      </w:r>
    </w:p>
    <w:p>
      <w:pPr>
        <w:pStyle w:val="Normal"/>
        <w:rPr/>
      </w:pPr>
      <w:r>
        <w:rPr/>
        <w:t xml:space="preserve">Yes, the IARU Region 1 web site looks and feels easy to navigate, however it is not just about having up to date, audio signal samples available.  There are many sources available for this purpose, which provide a baseline for investigation, however there is no better source of information than simply providing an audio sample and asking IARU R3 Monitoring System coordinators via the IntruderWatch group “have you heard this before”?  Even if on the odd occasion, they have not, someone normally has, so an interactive dialogue can be commenced.   There is always someone who has some knowledge, which assists the rest of the Voluntary Observers; it then becomes a learning experience.  </w:t>
      </w:r>
    </w:p>
    <w:p>
      <w:pPr>
        <w:pStyle w:val="Normal"/>
        <w:rPr/>
      </w:pPr>
      <w:r>
        <w:rPr/>
      </w:r>
    </w:p>
    <w:p>
      <w:pPr>
        <w:pStyle w:val="Normal"/>
        <w:rPr/>
      </w:pPr>
      <w:r>
        <w:rPr/>
        <w:t xml:space="preserve">Due to the number of diverse number languages within Region 3, the issue of language identification is important and has been most useful to identity intruders.  The ability to differentiate between 9M (Malaysia) &amp; YB (Republic of Indonesia) spoken Malay to working out what dialect the fishing boats are using on A3E or whether Teochew is being spoken but in fact is not BV (Chinese), are good examples of how the Region 3 Monitoring System resources actually add value.  Another example is the ability to establish the identity or area from which the intruder(s) actually come from, so it leaves the Voluntary Observer(s) with a positive reinforcement, that it was actually worth reporting, rather than merely skipping over the signal. </w:t>
      </w:r>
    </w:p>
    <w:p>
      <w:pPr>
        <w:pStyle w:val="Normal"/>
        <w:rPr/>
      </w:pPr>
      <w:r>
        <w:rPr/>
      </w:r>
    </w:p>
    <w:p>
      <w:pPr>
        <w:pStyle w:val="Normal"/>
        <w:rPr/>
      </w:pPr>
      <w:r>
        <w:rPr/>
        <w:t xml:space="preserve">The accuracy of reports is the driving force behind the Region 3 Monitoring System, which in theory; this is what the Monitoring System reports to member societies, so they can take up the issue with the telecommunications’ authorities.   It has taken me a few months to fully understand, what constitutes a good monthly Monitoring System report.  I am still improving and learning, however, the Region 3 Monitoring System Coordinators have been very supportive, encouraging, and proactively engaging directly with the Voluntary Observers themselves or to provide guidance or even just simple as asking the question “why” you think it is this particular emission designator for instance.  </w:t>
      </w:r>
    </w:p>
    <w:p>
      <w:pPr>
        <w:pStyle w:val="Normal"/>
        <w:rPr/>
      </w:pPr>
      <w:r>
        <w:rPr/>
      </w:r>
    </w:p>
    <w:p>
      <w:pPr>
        <w:pStyle w:val="Normal"/>
        <w:rPr/>
      </w:pPr>
      <w:r>
        <w:rPr/>
        <w:t xml:space="preserve">The Region 3 Monitoring System Coordinator and assisted by VR2BG are particularly good at teasing out the technical facts and pointing out the main factors for instance that make the difference between reporting whether the signal is modulated or non-modulated, simply by listening and observing.   The addition of Maidenhead Grid Locators to the MS monthly report means that the Region MS can cross reference signal reports with other regions with some relative accuracy and making good use of Great Circle plots. </w:t>
      </w:r>
    </w:p>
    <w:p>
      <w:pPr>
        <w:pStyle w:val="Normal"/>
        <w:rPr/>
      </w:pPr>
      <w:r>
        <w:rPr/>
      </w:r>
    </w:p>
    <w:p>
      <w:pPr>
        <w:pStyle w:val="Normal"/>
        <w:rPr/>
      </w:pPr>
      <w:r>
        <w:rPr/>
        <w:t>This addition also has an additional bonus, attributing a report to a Volunteer Observer, encouraging more interaction in a positive manner, apart from everyone scrabbling to review or work out their grid locator, which they probably had forgotten a long time ago.   Having been a technical instructor in the past, it is my experience that it is likely that Voluntary Observers require feedback, feeding them with encouragement and a positive affirmative or guidance works wonders for contributor’s morale.</w:t>
      </w:r>
    </w:p>
    <w:p>
      <w:pPr>
        <w:pStyle w:val="Normal"/>
        <w:rPr/>
      </w:pPr>
      <w:r>
        <w:rPr/>
      </w:r>
    </w:p>
    <w:p>
      <w:pPr>
        <w:pStyle w:val="Normal"/>
        <w:rPr/>
      </w:pPr>
      <w:r>
        <w:rPr/>
        <w:t xml:space="preserve">The Monitoring System is fact rather like any customer service situation.  Would anyone engage in dialogue or purchase a service with someone who did not care, or gave one the brush off?  The majority of people would respond by saying no.   The customers are in this case, are those licensed to transmit using the Amateur Radio allocated spectrum within the non-exclusive and exclusive band plans or even Shortwave Listeners.  If the customer come across an issue or a problem, and they want to report it quickly and easily.   If the reaction is hostile then they are hardly likely to repeat the experience.   So encouraging and interacting with the Voluntary Observers or customers is really very important; establishing a working relationship means they come back for more and report more frequently. </w:t>
      </w:r>
    </w:p>
    <w:p>
      <w:pPr>
        <w:pStyle w:val="Normal"/>
        <w:rPr/>
      </w:pPr>
      <w:r>
        <w:rPr/>
      </w:r>
    </w:p>
    <w:p>
      <w:pPr>
        <w:pStyle w:val="Normal"/>
        <w:rPr/>
      </w:pPr>
      <w:r>
        <w:rPr/>
        <w:t>On several occasions, it has been beneficial to interact by Skype and Instant Messenger (IM) with VR2BG assisting the Monitoring System Coordinator checking reports, and providing real time updates on new signals reported by others in the region or cross referencing bearings on suspected intruder signals.   This collaborative approach provides pays off with good dividends for all parties involved, as it involves just in time communications.    It is suggested that collaborative regional working groups are created via Skype or similar communications systems, where reports can be exchanged in near real time conditions, whilst examining signals or attempting to obtain bearings through direction finding techniques using receiving loops or HF dipoles.</w:t>
      </w:r>
    </w:p>
    <w:p>
      <w:pPr>
        <w:pStyle w:val="Normal"/>
        <w:rPr/>
      </w:pPr>
      <w:r>
        <w:rPr/>
      </w:r>
    </w:p>
    <w:p>
      <w:pPr>
        <w:pStyle w:val="Normal"/>
        <w:rPr/>
      </w:pPr>
      <w:r>
        <w:rPr/>
        <w:t xml:space="preserve">The Region 3 Monitoring System would certainly like more collaborative reporting to be available, with readily available regional reports in a consistent format, which could be easily searched and cross referenced by all IARU Regions.    </w:t>
      </w:r>
    </w:p>
    <w:p>
      <w:pPr>
        <w:pStyle w:val="Normal"/>
        <w:rPr/>
      </w:pPr>
      <w:r>
        <w:rPr/>
      </w:r>
    </w:p>
    <w:p>
      <w:pPr>
        <w:pStyle w:val="Normal"/>
        <w:rPr/>
      </w:pPr>
      <w:r>
        <w:rPr/>
        <w:t xml:space="preserve">Quite simply, if you wanted to look up a particular intruder, frequency, time of day, how would you do it?   All the Region 3 reports are based on frequency, date and time, it is simple, but it is very effective.    </w:t>
      </w:r>
    </w:p>
    <w:p>
      <w:pPr>
        <w:pStyle w:val="Normal"/>
        <w:rPr/>
      </w:pPr>
      <w:r>
        <w:rPr/>
      </w:r>
    </w:p>
    <w:p>
      <w:pPr>
        <w:pStyle w:val="Normal"/>
        <w:rPr/>
      </w:pPr>
      <w:r>
        <w:rPr/>
        <w:t>As a result of this drive, the Region 3 Monitoring System has produced a text based database of all the regional reports received from 2006 through to July 2009.   This database, although simple in concept is like most good ideas, it works and already is providing good value immediately for example:  Where A3E signals have been reported at the times and frequencies around the region, in fact turned out to be Voice of America (VoA) Inter-Modulation Distortion (IMDs),  this apparently has been going on for years!   As it does not depend on particular databases, it could be easily transferred to a Spreadsheet or proprietary database solution.   Now what it needs is a suitable search utility with suitable expressions for deriving greater value out of the collated information, although Microsoft Access (database) is proving to be a useful means of searching.</w:t>
      </w:r>
    </w:p>
    <w:p>
      <w:pPr>
        <w:pStyle w:val="Normal"/>
        <w:rPr/>
      </w:pPr>
      <w:r>
        <w:rPr/>
      </w:r>
    </w:p>
    <w:p>
      <w:pPr>
        <w:pStyle w:val="Normal"/>
        <w:rPr/>
      </w:pPr>
      <w:r>
        <w:rPr/>
        <w:t>The effort required creating such a consistently formatted report and subsequent database is immense, its value should not be under estimated.    However, if the same format is universally used with all Regions, then collective knowledge basis, will potentially allow Regions to be more successful in removing intruders, because the information is of a high quality, accurate and consistent.   In other words irrefutable.</w:t>
      </w:r>
    </w:p>
    <w:p>
      <w:pPr>
        <w:pStyle w:val="Normal"/>
        <w:rPr/>
      </w:pPr>
      <w:r>
        <w:rPr/>
      </w:r>
    </w:p>
    <w:p>
      <w:pPr>
        <w:pStyle w:val="Normal"/>
        <w:rPr/>
      </w:pPr>
      <w:r>
        <w:rPr/>
        <w:t>The database is very useful for Regional and Country Monitoring System Coordinators and Observers, by saving time, we can quickly ascertain and confirm signal reports based on solid historical information.    Given the amount of time, required to compile the reports around Region 3, into a common format is the first of its kind, to my knowledge and is proving to be an invaluable Monitoring System tool.</w:t>
      </w:r>
    </w:p>
    <w:p>
      <w:pPr>
        <w:pStyle w:val="Normal"/>
        <w:rPr/>
      </w:pPr>
      <w:r>
        <w:rPr/>
      </w:r>
    </w:p>
    <w:p>
      <w:pPr>
        <w:pStyle w:val="Normal"/>
        <w:rPr/>
      </w:pPr>
      <w:r>
        <w:rPr/>
        <w:t>If this type of database was also available via Region 1 and Region 2 too, it would certainly make the task of identifying, confirming and cross-referencing sighting far easier.  As such a database increases in size the ability to quickly and efficiently search the data becomes an overhead without the provision of a more structured approach or the use of open source or commercial search facilities.</w:t>
      </w:r>
    </w:p>
    <w:p>
      <w:pPr>
        <w:pStyle w:val="Normal"/>
        <w:rPr/>
      </w:pPr>
      <w:r>
        <w:rPr/>
      </w:r>
    </w:p>
    <w:p>
      <w:pPr>
        <w:pStyle w:val="Normal"/>
        <w:rPr>
          <w:b/>
          <w:b/>
          <w:i/>
          <w:i/>
        </w:rPr>
      </w:pPr>
      <w:r>
        <w:rPr/>
        <w:t xml:space="preserve">With reference to Document N0.9/XIV/006 page 5   </w:t>
      </w:r>
      <w:r>
        <w:rPr>
          <w:b/>
          <w:i/>
        </w:rPr>
        <w:t>“The objective of the IARU MS is the removal of Intruders from exclusive amateur bands.”</w:t>
      </w:r>
    </w:p>
    <w:p>
      <w:pPr>
        <w:pStyle w:val="Normal"/>
        <w:rPr>
          <w:b/>
          <w:b/>
          <w:i/>
          <w:i/>
        </w:rPr>
      </w:pPr>
      <w:r>
        <w:rPr>
          <w:b/>
          <w:i/>
        </w:rPr>
      </w:r>
    </w:p>
    <w:p>
      <w:pPr>
        <w:pStyle w:val="Normal"/>
        <w:rPr>
          <w:bCs/>
          <w:iCs/>
        </w:rPr>
      </w:pPr>
      <w:r>
        <w:rPr>
          <w:bCs/>
          <w:iCs/>
        </w:rPr>
        <w:t>Does the statement mean that the Region 3 Monitoring System Coordinators would no longer have to monitor the 160M, 80M, 40M and 30M bands?  Are these bands of no consequence during grey line propagation, winter and night time activity?  Should this statement be changed to exclusive as well as non-exclusive?  Intruder activity especially within Region 3 has increased significantly within the 80M, 40M and 30M bands, in many cases from Chinese or Cypriot based OTHR systems, which regularly visit 40M and 30M, almost certainly disrupting or reduce the opportunity for working DX stations or expeditions or if required for potential emergency communications.</w:t>
      </w:r>
    </w:p>
    <w:p>
      <w:pPr>
        <w:pStyle w:val="Normal"/>
        <w:rPr>
          <w:bCs/>
          <w:iCs/>
        </w:rPr>
      </w:pPr>
      <w:r>
        <w:rPr>
          <w:bCs/>
          <w:iCs/>
        </w:rPr>
      </w:r>
    </w:p>
    <w:p>
      <w:pPr>
        <w:pStyle w:val="Normal"/>
        <w:rPr/>
      </w:pPr>
      <w:r>
        <w:rPr>
          <w:bCs/>
          <w:iCs/>
        </w:rPr>
        <w:t>With reference to Document No.9/XIV/006 Page 7 Paragraph 8B - “</w:t>
      </w:r>
      <w:r>
        <w:rPr/>
        <w:t xml:space="preserve">We expect that he would undertake an educational role. </w:t>
      </w:r>
    </w:p>
    <w:p>
      <w:pPr>
        <w:pStyle w:val="Normal"/>
        <w:rPr/>
      </w:pPr>
      <w:r>
        <w:rPr/>
      </w:r>
    </w:p>
    <w:p>
      <w:pPr>
        <w:pStyle w:val="Normal"/>
        <w:rPr/>
      </w:pPr>
      <w:r>
        <w:rPr/>
        <w:t>This is a role that Region 3 Monitoring System is has to my experience being doing on a regular basis to all country appointed Monitoring System Coordinators and Volunteer Observers.</w:t>
      </w:r>
    </w:p>
    <w:p>
      <w:pPr>
        <w:pStyle w:val="Normal"/>
        <w:rPr>
          <w:bCs/>
          <w:iCs/>
        </w:rPr>
      </w:pPr>
      <w:r>
        <w:rPr>
          <w:rFonts w:eastAsia="Times New Roman"/>
        </w:rPr>
        <w:t xml:space="preserve"> </w:t>
      </w:r>
    </w:p>
    <w:p>
      <w:pPr>
        <w:pStyle w:val="Normal"/>
        <w:rPr/>
      </w:pPr>
      <w:r>
        <w:rPr/>
        <w:t>If the Region 3 Monitoring System Coordinator and assistant had a wish list, it would probably include the following:</w:t>
      </w:r>
    </w:p>
    <w:p>
      <w:pPr>
        <w:pStyle w:val="Normal"/>
        <w:rPr/>
      </w:pPr>
      <w:r>
        <w:rPr/>
      </w:r>
    </w:p>
    <w:p>
      <w:pPr>
        <w:pStyle w:val="Normal"/>
        <w:numPr>
          <w:ilvl w:val="0"/>
          <w:numId w:val="2"/>
        </w:numPr>
        <w:rPr/>
      </w:pPr>
      <w:r>
        <w:rPr/>
        <w:t>All Voluntary Observers would have the means of providing reliable bearings, these are probably best done with a passive or an active receiving loop or a rotatable HF dipole.    A loop being relatively cheap to construct and also has a good deep 180 degree null and is effective.</w:t>
      </w:r>
    </w:p>
    <w:p>
      <w:pPr>
        <w:pStyle w:val="Normal"/>
        <w:ind w:left="360" w:hanging="0"/>
        <w:rPr/>
      </w:pPr>
      <w:r>
        <w:rPr/>
      </w:r>
    </w:p>
    <w:p>
      <w:pPr>
        <w:pStyle w:val="Normal"/>
        <w:numPr>
          <w:ilvl w:val="0"/>
          <w:numId w:val="2"/>
        </w:numPr>
        <w:rPr/>
      </w:pPr>
      <w:r>
        <w:rPr/>
        <w:t>All countries would have remotely accessible Software Driven Radio’s (SDRs) or remote receivers via the Internet (EchoLink?) or alternative means with rotatable HF loops or dipoles to allow them to listen and confirm signal reports and activity at different times of the day or night.   This capability has already been well proven via the BBC Baldock Radio Monitoring communication facility, which is regularly used for Direction Finding purposes using remote receivers strategically placed for reporting on transmission quality and coverage.  It is apparently used to good effect recently to identity a source of continuous QRM, whose name was put on the DXCluster, resulting in the source being removed by the embarrassment factor.   It would certainly be very interesting to discover what forms of interference and intruders including Oceanographic Radar and Over the Horizon Radar systems this facility regularly comes across on a 24x7 basis.</w:t>
      </w:r>
    </w:p>
    <w:p>
      <w:pPr>
        <w:pStyle w:val="Normal"/>
        <w:rPr/>
      </w:pPr>
      <w:r>
        <w:rPr/>
      </w:r>
    </w:p>
    <w:p>
      <w:pPr>
        <w:pStyle w:val="Normal"/>
        <w:numPr>
          <w:ilvl w:val="0"/>
          <w:numId w:val="2"/>
        </w:numPr>
        <w:rPr/>
      </w:pPr>
      <w:r>
        <w:rPr/>
        <w:t xml:space="preserve">The use of either remote receiver is similar to the existing facilities offered worldwide communication links through Echolink, if a similar facility could be setup for scanning receivers, this would certainly provide the Monitoring System a tool for comparison, in more or less near time or to take bearing from a number of sites.   </w:t>
      </w:r>
    </w:p>
    <w:p>
      <w:pPr>
        <w:pStyle w:val="Normal"/>
        <w:rPr/>
      </w:pPr>
      <w:r>
        <w:rPr/>
      </w:r>
    </w:p>
    <w:p>
      <w:pPr>
        <w:pStyle w:val="Normal"/>
        <w:numPr>
          <w:ilvl w:val="0"/>
          <w:numId w:val="2"/>
        </w:numPr>
        <w:rPr/>
      </w:pPr>
      <w:r>
        <w:rPr/>
        <w:t>More locally, perhaps the national and regional country repeater communications links could be used to good effect for the operation of an intranet of remote software driven communications receivers throughout New Zealand?   This would also provide some insight into the diverse propagation patterns that apparently appear in New Zealand between the North and South Islands.</w:t>
      </w:r>
    </w:p>
    <w:p>
      <w:pPr>
        <w:pStyle w:val="Normal"/>
        <w:rPr/>
      </w:pPr>
      <w:r>
        <w:rPr/>
      </w:r>
    </w:p>
    <w:p>
      <w:pPr>
        <w:pStyle w:val="Normal"/>
        <w:numPr>
          <w:ilvl w:val="0"/>
          <w:numId w:val="2"/>
        </w:numPr>
        <w:rPr/>
      </w:pPr>
      <w:r>
        <w:rPr/>
        <w:t>The encouragement of shortwave listeners and forging links with these groups may prove advantageous not only for Voluntary Observers, but also for encouraging some to take up amateur radio as a hobby or as career.   This may also encourage young scientific minds or education facilities to partake in projects, as setting up a receiver is relatively easier and cheaper than preparing for transmission in relative terms.</w:t>
      </w:r>
    </w:p>
    <w:p>
      <w:pPr>
        <w:pStyle w:val="Normal"/>
        <w:rPr/>
      </w:pPr>
      <w:r>
        <w:rPr/>
      </w:r>
    </w:p>
    <w:p>
      <w:pPr>
        <w:pStyle w:val="Normal"/>
        <w:numPr>
          <w:ilvl w:val="0"/>
          <w:numId w:val="2"/>
        </w:numPr>
        <w:rPr/>
      </w:pPr>
      <w:r>
        <w:rPr/>
        <w:t>The existing NZART Monitoring System Coordinator job description will have to be updated to reflect the final approved changes to the proposed guide to the Monitoring System.</w:t>
      </w:r>
    </w:p>
    <w:p>
      <w:pPr>
        <w:pStyle w:val="Normal"/>
        <w:rPr/>
      </w:pPr>
      <w:r>
        <w:rPr/>
      </w:r>
    </w:p>
    <w:p>
      <w:pPr>
        <w:pStyle w:val="Normal"/>
        <w:rPr/>
      </w:pPr>
      <w:r>
        <w:rPr/>
        <w:t xml:space="preserve">I believe there have recently been some significant changes in the Region 3 Monitoring System focus in terms of emphasising the level of accuracy required for reporting purposes and confirmation purposes; this ensures the collated output is of a high quality, which can be depended upon for subsequent action, if required.   </w:t>
      </w:r>
    </w:p>
    <w:p>
      <w:pPr>
        <w:pStyle w:val="Normal"/>
        <w:rPr/>
      </w:pPr>
      <w:r>
        <w:rPr/>
      </w:r>
    </w:p>
    <w:p>
      <w:pPr>
        <w:pStyle w:val="Normal"/>
        <w:rPr/>
      </w:pPr>
      <w:r>
        <w:rPr/>
        <w:t>Having obtained a good collection of collated information from Region 3, this should provide a strong basis to work with the National Societies to potentially remove some of the persistent and blatant intruders.</w:t>
      </w:r>
    </w:p>
    <w:p>
      <w:pPr>
        <w:pStyle w:val="Normal"/>
        <w:rPr/>
      </w:pPr>
      <w:r>
        <w:rPr/>
      </w:r>
    </w:p>
    <w:p>
      <w:pPr>
        <w:pStyle w:val="Normal"/>
        <w:rPr/>
      </w:pPr>
      <w:r>
        <w:rPr/>
        <w:t>In summary, from my relatively limited experience of working with the Region 3 Monitoring System Coordinator and assistant they both provide a great deal of value to ourselves, through education, collaborative communications and through recent long term projects, which have come to a successful realisation recently, ensuring that Amateur Radio is probably one of the worlds best scientific hobbies.    There have recently been some significant changes in terms of emphasising the level of accuracy required</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45</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GulimChe"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BatangCh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25:00Z</dcterms:created>
  <dc:creator>NZART</dc:creator>
  <dc:description/>
  <cp:keywords/>
  <dc:language>en-US</dc:language>
  <cp:lastModifiedBy>Jay S. Oka</cp:lastModifiedBy>
  <cp:lastPrinted>2009-09-15T19:32:00Z</cp:lastPrinted>
  <dcterms:modified xsi:type="dcterms:W3CDTF">2009-09-29T01:53:00Z</dcterms:modified>
  <cp:revision>5</cp:revision>
  <dc:subject>Doc. 09/XIV/045</dc:subject>
  <dc:title>RECENT EXPERIENCES OF THE NZART MONITORING SYSTEM TEAM</dc:title>
</cp:coreProperties>
</file>