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9/XIV/042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2.5, 12.2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Header"/>
        <w:tabs>
          <w:tab w:val="clear" w:pos="720"/>
          <w:tab w:val="right" w:pos="84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Report to the 1</w:t>
      </w:r>
      <w:r>
        <w:rPr>
          <w:rFonts w:eastAsia="ＭＳ 明朝;MS Mincho"/>
          <w:b/>
          <w:lang w:eastAsia="ja-JP"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IARU Region 3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09 Christ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Zealand</w:t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Peter Norden, ZL2SJ</w:t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>This report covers the status and updates of the NCDX/IARU International Beacon Network in Region 3.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Status</w:t>
      </w:r>
    </w:p>
    <w:p>
      <w:pPr>
        <w:pStyle w:val="Normal"/>
        <w:rPr/>
      </w:pPr>
      <w:r>
        <w:rPr/>
        <w:t>I am pleased to report that at the time of writing this report,16 of the possible 18 Beacons in 5 bands are fully operational . All R3 Beacons are operational, RR90 Russia and 4S7B Sri Lanka are non-operatio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BP Beacon Locations</w:t>
      </w: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37795</wp:posOffset>
            </wp:positionV>
            <wp:extent cx="5143500" cy="3322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CDXF/IARU Beacon Transmission Schedule  September 2009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671"/>
        <w:gridCol w:w="715"/>
        <w:gridCol w:w="715"/>
        <w:gridCol w:w="714"/>
        <w:gridCol w:w="715"/>
        <w:gridCol w:w="715"/>
        <w:gridCol w:w="1228"/>
        <w:gridCol w:w="658"/>
      </w:tblGrid>
      <w:tr>
        <w:trPr/>
        <w:tc>
          <w:tcPr>
            <w:tcW w:w="947" w:type="dxa"/>
            <w:tcBorders/>
            <w:shd w:fill="BECE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Call</w:t>
            </w:r>
          </w:p>
        </w:tc>
        <w:tc>
          <w:tcPr>
            <w:tcW w:w="1671" w:type="dxa"/>
            <w:tcBorders/>
            <w:shd w:fill="BECE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</w:rPr>
                <w:t>Location</w:t>
              </w:r>
            </w:hyperlink>
          </w:p>
        </w:tc>
        <w:tc>
          <w:tcPr>
            <w:tcW w:w="715" w:type="dxa"/>
            <w:tcBorders/>
            <w:shd w:fill="BECE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14.100</w:t>
            </w:r>
          </w:p>
        </w:tc>
        <w:tc>
          <w:tcPr>
            <w:tcW w:w="715" w:type="dxa"/>
            <w:tcBorders/>
            <w:shd w:fill="BECE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18.110</w:t>
            </w:r>
          </w:p>
        </w:tc>
        <w:tc>
          <w:tcPr>
            <w:tcW w:w="714" w:type="dxa"/>
            <w:tcBorders/>
            <w:shd w:fill="BECE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21.150</w:t>
            </w:r>
          </w:p>
        </w:tc>
        <w:tc>
          <w:tcPr>
            <w:tcW w:w="715" w:type="dxa"/>
            <w:tcBorders/>
            <w:shd w:fill="BECE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24.930</w:t>
            </w:r>
          </w:p>
        </w:tc>
        <w:tc>
          <w:tcPr>
            <w:tcW w:w="715" w:type="dxa"/>
            <w:tcBorders/>
            <w:shd w:fill="BECE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28.200</w:t>
            </w:r>
          </w:p>
        </w:tc>
        <w:tc>
          <w:tcPr>
            <w:tcW w:w="1228" w:type="dxa"/>
            <w:tcBorders/>
            <w:shd w:fill="BECE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Operator</w:t>
            </w:r>
          </w:p>
        </w:tc>
        <w:tc>
          <w:tcPr>
            <w:tcW w:w="658" w:type="dxa"/>
            <w:tcBorders/>
            <w:shd w:fill="BECE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</w:rPr>
                <w:t>4U1UN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United Nations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1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4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UNRC</w:t>
            </w:r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</w:rPr>
                <w:t>VE8AT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Canad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2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5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</w:rPr>
                <w:t>RAC</w:t>
              </w:r>
            </w:hyperlink>
            <w:r>
              <w:rPr>
                <w:rFonts w:cs="Verdana" w:ascii="Verdana" w:hAnsi="Verdana"/>
                <w:sz w:val="20"/>
              </w:rPr>
              <w:t>/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</w:rPr>
                <w:t>NARC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</w:rPr>
                <w:t>W6WX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United States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3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0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</w:rPr>
                <w:t>NCDXF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</w:rPr>
                <w:t>KH6WO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Hawaii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4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1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</w:rPr>
                <w:t>KH6BYU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</w:rPr>
                <w:t>ZL6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New Zealand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5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2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</w:rPr>
                <w:t>NZART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</w:rPr>
                <w:t>VK6RBP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Australi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0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3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</w:rPr>
                <w:t>WIA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b/>
                  <w:bCs/>
                  <w:sz w:val="20"/>
                </w:rPr>
                <w:t>JA2IGY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Japan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1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4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</w:rPr>
                <w:t>JARL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</w:rPr>
                <w:t>RR9O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Russi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2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5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</w:rPr>
                <w:t>SRR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</w:rPr>
                <w:t>VR2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Hong Kong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3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0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</w:rPr>
                <w:t>HARTS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</w:rPr>
                <w:t>4S7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Sri Lank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4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1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</w:rPr>
                <w:t>RSSL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b/>
                  <w:bCs/>
                  <w:sz w:val="20"/>
                </w:rPr>
                <w:t>ZS6DN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South Afric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5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2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</w:rPr>
                <w:t>ZS6DN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b/>
                  <w:bCs/>
                  <w:sz w:val="20"/>
                </w:rPr>
                <w:t>5Z4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Keny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0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3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0"/>
                </w:rPr>
                <w:t>ARSK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b/>
                  <w:bCs/>
                  <w:sz w:val="20"/>
                </w:rPr>
                <w:t>4X6TU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Israel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1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4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</w:rPr>
                <w:t>IARC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b/>
                  <w:bCs/>
                  <w:sz w:val="20"/>
                </w:rPr>
                <w:t>OH2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Finland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2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5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</w:rPr>
                <w:t>SRAL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</w:rPr>
                <w:t>CS3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Madeir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3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0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20"/>
                </w:rPr>
                <w:t>ARRM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b/>
                  <w:bCs/>
                  <w:sz w:val="20"/>
                </w:rPr>
                <w:t>LU4AA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Argentin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4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1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</w:rPr>
                <w:t>RCA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b/>
                  <w:bCs/>
                  <w:sz w:val="20"/>
                </w:rPr>
                <w:t>OA4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Peru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5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2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</w:rPr>
                <w:t>RCP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b/>
                  <w:bCs/>
                  <w:sz w:val="20"/>
                </w:rPr>
                <w:t>YV5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Venezuel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0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3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20"/>
                </w:rPr>
                <w:t>RCV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</w:tbl>
    <w:p>
      <w:pPr>
        <w:pStyle w:val="Web"/>
        <w:rPr/>
      </w:pPr>
      <w:bookmarkStart w:id="2" w:name="notes"/>
      <w:bookmarkEnd w:id="2"/>
      <w:r>
        <w:rPr/>
        <w:t>Beacon Reception reports are available on line, look at IBP_Beacons on Twitter.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</w:t>
    </w:r>
    <w:r>
      <w:rPr>
        <w:rStyle w:val="PageNumber"/>
        <w:rFonts w:eastAsia="ＭＳ 明朝;MS Mincho"/>
        <w:sz w:val="20"/>
        <w:szCs w:val="20"/>
        <w:lang w:eastAsia="ja-JP"/>
      </w:rPr>
      <w:t>42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Web">
    <w:name w:val="標準 (Web)"/>
    <w:basedOn w:val="Normal"/>
    <w:qFormat/>
    <w:pPr>
      <w:spacing w:before="280" w:after="280"/>
    </w:pPr>
    <w:rPr>
      <w:rFonts w:eastAsia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cdxf.org/Beacon/BeaconLocations.html" TargetMode="External"/><Relationship Id="rId6" Type="http://schemas.openxmlformats.org/officeDocument/2006/relationships/hyperlink" Target="http://www.io.com/~jsm/nph-ap.cgi/http://oh2w.kolumbus.com/cgi-bin/qin.sh?dxcall=4u1un&amp;Search%2BTarget=dxcolumn&amp;year=2006&amp;band=ALL&amp;mode=ALL&amp;spots=25" TargetMode="External"/><Relationship Id="rId7" Type="http://schemas.openxmlformats.org/officeDocument/2006/relationships/hyperlink" Target="http://www.io.com/~jsm/nph-ap.cgi/http://oh2w.kolumbus.com/cgi-bin/qin.sh?dxcall=ve8at&amp;Search+Target=dxcolumn&amp;year=2006&amp;band=ALL&amp;mode=ALL&amp;spots=25" TargetMode="External"/><Relationship Id="rId8" Type="http://schemas.openxmlformats.org/officeDocument/2006/relationships/hyperlink" Target="http://www.rac.ca/" TargetMode="External"/><Relationship Id="rId9" Type="http://schemas.openxmlformats.org/officeDocument/2006/relationships/hyperlink" Target="http://narc.net/" TargetMode="External"/><Relationship Id="rId10" Type="http://schemas.openxmlformats.org/officeDocument/2006/relationships/hyperlink" Target="http://www.io.com/~jsm/nph-ap.cgi/http://oh2w.kolumbus.com/cgi-bin/qin.sh?dxcall=W6WX&amp;Search+Target=dxcolumn&amp;year=2006&amp;band=ALL&amp;mode=ALL&amp;spots=25" TargetMode="External"/><Relationship Id="rId11" Type="http://schemas.openxmlformats.org/officeDocument/2006/relationships/hyperlink" Target="http://www.ncdxf.org/index.html" TargetMode="External"/><Relationship Id="rId12" Type="http://schemas.openxmlformats.org/officeDocument/2006/relationships/hyperlink" Target="http://www.io.com/~jsm/nph-ap.cgi/http://oh2w.kolumbus.com/cgi-bin/qin.sh?dxcall=kh6wo&amp;Search+Target=dxcolumn&amp;year=2006&amp;band=ALL&amp;mode=ALL&amp;spots=25" TargetMode="External"/><Relationship Id="rId13" Type="http://schemas.openxmlformats.org/officeDocument/2006/relationships/hyperlink" Target="http://www.byuh.edu/" TargetMode="External"/><Relationship Id="rId14" Type="http://schemas.openxmlformats.org/officeDocument/2006/relationships/hyperlink" Target="http://www.io.com/~jsm/nph-ap.cgi/http://oh2w.kolumbus.com/cgi-bin/qin.sh?dxcall=zl6b&amp;Search+Target=dxcolumn&amp;year=2006&amp;band=ALL&amp;mode=ALL&amp;spots=25" TargetMode="External"/><Relationship Id="rId15" Type="http://schemas.openxmlformats.org/officeDocument/2006/relationships/hyperlink" Target="http://www.nzart.org.nz/nzart" TargetMode="External"/><Relationship Id="rId16" Type="http://schemas.openxmlformats.org/officeDocument/2006/relationships/hyperlink" Target="http://www.io.com/~jsm/nph-ap.cgi/http://oh2w.kolumbus.com/cgi-bin/qin.sh?dxcall=VK6RBP&amp;Search+Target=dxcolumn&amp;year=2006&amp;band=ALL&amp;mode=ALL&amp;spots=25" TargetMode="External"/><Relationship Id="rId17" Type="http://schemas.openxmlformats.org/officeDocument/2006/relationships/hyperlink" Target="http://www.wia.org.au/" TargetMode="External"/><Relationship Id="rId18" Type="http://schemas.openxmlformats.org/officeDocument/2006/relationships/hyperlink" Target="http://www.io.com/~jsm/nph-ap.cgi/http://oh2w.kolumbus.com/cgi-bin/qin.sh?dxcall=JA2IGY&amp;Search+Target=dxcolumn&amp;year=2006&amp;band=ALL&amp;mode=ALL&amp;spots=25" TargetMode="External"/><Relationship Id="rId19" Type="http://schemas.openxmlformats.org/officeDocument/2006/relationships/hyperlink" Target="http://www.jarl.or.jp/" TargetMode="External"/><Relationship Id="rId20" Type="http://schemas.openxmlformats.org/officeDocument/2006/relationships/hyperlink" Target="http://www.io.com/~jsm/nph-ap.cgi/http://oh2w.kolumbus.com/cgi-bin/qin.sh?dxcall=rr9o&amp;Search+Target=dxcolumn&amp;year=2006&amp;band=ALL&amp;mode=ALL&amp;spots=25" TargetMode="External"/><Relationship Id="rId21" Type="http://schemas.openxmlformats.org/officeDocument/2006/relationships/hyperlink" Target="http://www.srr.ru/index.php" TargetMode="External"/><Relationship Id="rId22" Type="http://schemas.openxmlformats.org/officeDocument/2006/relationships/hyperlink" Target="http://www.io.com/~jsm/nph-ap.cgi/http://oh2w.kolumbus.com/cgi-bin/qin.sh?dxcall=vr2b&amp;Search+Target=dxcolumn&amp;year=2006&amp;band=ALL&amp;mode=ALL&amp;spots=25" TargetMode="External"/><Relationship Id="rId23" Type="http://schemas.openxmlformats.org/officeDocument/2006/relationships/hyperlink" Target="http://www.harts.org.hk/english/repeater/vr2b.html" TargetMode="External"/><Relationship Id="rId24" Type="http://schemas.openxmlformats.org/officeDocument/2006/relationships/hyperlink" Target="http://www.io.com/~jsm/nph-ap.cgi/http://oh2w.kolumbus.com/cgi-bin/qin.sh?dxcall=4s7b/b&amp;Search+Target=dxcolumn&amp;year=2006&amp;band=ALL&amp;mode=ALL&amp;spots=25" TargetMode="External"/><Relationship Id="rId25" Type="http://schemas.openxmlformats.org/officeDocument/2006/relationships/hyperlink" Target="http://www.qsl.net/rssl/" TargetMode="External"/><Relationship Id="rId26" Type="http://schemas.openxmlformats.org/officeDocument/2006/relationships/hyperlink" Target="http://www.io.com/~jsm/nph-ap.cgi/http://oh2w.kolumbus.com/cgi-bin/qin.sh?dxcall=zs6dn&amp;Search+Target=dxcolumn&amp;year=2006&amp;band=ALL&amp;mode=ALL&amp;spots=25" TargetMode="External"/><Relationship Id="rId27" Type="http://schemas.openxmlformats.org/officeDocument/2006/relationships/hyperlink" Target="http://home.mweb.co.za/sa/salbu/ZS6DN.html" TargetMode="External"/><Relationship Id="rId28" Type="http://schemas.openxmlformats.org/officeDocument/2006/relationships/hyperlink" Target="http://www.io.com/~jsm/nph-ap.cgi/http://oh2w.kolumbus.com/cgi-bin/qin.sh?dxcall=5z4b&amp;Search+Target=dxcolumn&amp;year=2006&amp;band=ALL&amp;mode=ALL&amp;spots=25" TargetMode="External"/><Relationship Id="rId29" Type="http://schemas.openxmlformats.org/officeDocument/2006/relationships/hyperlink" Target="http://www.qsl.net/arsk/" TargetMode="External"/><Relationship Id="rId30" Type="http://schemas.openxmlformats.org/officeDocument/2006/relationships/hyperlink" Target="http://www.io.com/~jsm/nph-ap.cgi/http://oh2w.kolumbus.com/cgi-bin/qin.sh?dxcall=4x6tu&amp;Search+Target=dxcolumn&amp;year=2006&amp;band=ALL&amp;mode=ALL&amp;spots=25" TargetMode="External"/><Relationship Id="rId31" Type="http://schemas.openxmlformats.org/officeDocument/2006/relationships/hyperlink" Target="http://www.iarc.org/" TargetMode="External"/><Relationship Id="rId32" Type="http://schemas.openxmlformats.org/officeDocument/2006/relationships/hyperlink" Target="http://www.io.com/~jsm/nph-ap.cgi/http://oh2w.kolumbus.com/cgi-bin/qin.sh?dxcall=oh2b&amp;Search+Target=dxcolumn&amp;year=2006&amp;band=ALL&amp;mode=ALL&amp;spots=25" TargetMode="External"/><Relationship Id="rId33" Type="http://schemas.openxmlformats.org/officeDocument/2006/relationships/hyperlink" Target="http://www.sral.fi/en/" TargetMode="External"/><Relationship Id="rId34" Type="http://schemas.openxmlformats.org/officeDocument/2006/relationships/hyperlink" Target="http://www.io.com/~jsm/nph-ap.cgi/http://oh2w.kolumbus.com/cgi-bin/qin.sh?dxcall=cs3b&amp;Search+Target=dxcolumn&amp;year=2006&amp;band=ALL&amp;mode=ALL&amp;spots=25" TargetMode="External"/><Relationship Id="rId35" Type="http://schemas.openxmlformats.org/officeDocument/2006/relationships/hyperlink" Target="http://www.arrm.pt.vu/" TargetMode="External"/><Relationship Id="rId36" Type="http://schemas.openxmlformats.org/officeDocument/2006/relationships/hyperlink" Target="http://www.io.com/~jsm/nph-ap.cgi/http://oh2w.kolumbus.com/cgi-bin/qin.sh?dxcall=lu4aa&amp;Search+Target=dxcolumn&amp;year=2006&amp;band=ALL&amp;mode=ALL&amp;spots=25" TargetMode="External"/><Relationship Id="rId37" Type="http://schemas.openxmlformats.org/officeDocument/2006/relationships/hyperlink" Target="http://www.lu4aa.org/" TargetMode="External"/><Relationship Id="rId38" Type="http://schemas.openxmlformats.org/officeDocument/2006/relationships/hyperlink" Target="http://www.io.com/~jsm/nph-ap.cgi/http://oh2w.kolumbus.com/cgi-bin/qin.sh?dxcall=oa4b&amp;Search+Target=dxcolumn&amp;year=2006&amp;band=ALL&amp;mode=ALL&amp;spots=25" TargetMode="External"/><Relationship Id="rId39" Type="http://schemas.openxmlformats.org/officeDocument/2006/relationships/hyperlink" Target="http://www.qsl.net/oa4o/oa4o.html" TargetMode="External"/><Relationship Id="rId40" Type="http://schemas.openxmlformats.org/officeDocument/2006/relationships/hyperlink" Target="http://www.io.com/~jsm/nph-ap.cgi/http://oh2w.kolumbus.com/cgi-bin/qin.sh?dxcall=yv5b&amp;Search+Target=dxcolumn&amp;year=2006&amp;band=ALL&amp;mode=ALL&amp;spots=25" TargetMode="External"/><Relationship Id="rId41" Type="http://schemas.openxmlformats.org/officeDocument/2006/relationships/hyperlink" Target="http://www.radioclubvenezolano.org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37:00Z</dcterms:created>
  <dc:creator>Peter Norden, ZL2SJ</dc:creator>
  <dc:description/>
  <cp:keywords/>
  <dc:language>en-US</dc:language>
  <cp:lastModifiedBy>Jay S. Oka</cp:lastModifiedBy>
  <cp:lastPrinted>2009-02-17T18:56:00Z</cp:lastPrinted>
  <dcterms:modified xsi:type="dcterms:W3CDTF">2009-09-25T16:46:00Z</dcterms:modified>
  <cp:revision>2</cp:revision>
  <dc:subject>Doc. 09/XIV/042</dc:subject>
  <dc:title>Report to the 14th IARU Region 3 Conference</dc:title>
</cp:coreProperties>
</file>