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30</w:t>
      </w:r>
    </w:p>
    <w:p>
      <w:pPr>
        <w:pStyle w:val="Head"/>
        <w:tabs>
          <w:tab w:val="clear" w:pos="6663"/>
        </w:tabs>
        <w:ind w:right="-168" w:hanging="0"/>
        <w:jc w:val="right"/>
        <w:rPr>
          <w:lang w:val="en-US"/>
        </w:rPr>
      </w:pPr>
      <w:r>
        <w:rPr>
          <w:lang w:val="en-US"/>
        </w:rPr>
        <w:t>Agenda Item: 11.2</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ITU &amp; WRC - WIA Preparations for the next WRC</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ＭＳ 明朝;MS Mincho"/>
          <w:lang w:eastAsia="ja-JP"/>
        </w:rPr>
        <w:t>Wireless Institute of Australia</w:t>
      </w:r>
    </w:p>
    <w:p>
      <w:pPr>
        <w:pStyle w:val="Normal"/>
        <w:rPr>
          <w:rFonts w:eastAsia="ＭＳ 明朝;MS Mincho"/>
          <w:b/>
          <w:b/>
          <w:lang w:eastAsia="ja-JP"/>
        </w:rPr>
      </w:pPr>
      <w:r>
        <w:rPr>
          <w:rFonts w:eastAsia="ＭＳ 明朝;MS Mincho"/>
          <w:b/>
          <w:lang w:eastAsia="ja-JP"/>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e task of the ITU Conference and Study Group team is to prepare and present an amateur service view in Australia’s contributions to the work of the International Telecommunications Union (ITU) Radiocommunications sector (ITU-R). This task covers both ITU-R study group activities and the preparations for each World Radiocommunications Conference (WRC) as they occur. These activities are ongoing and recur on a regular basis and are based on the ITU-R rolling 4-year (approximately) work programme.</w:t>
      </w:r>
    </w:p>
    <w:p>
      <w:pPr>
        <w:pStyle w:val="Normal"/>
        <w:rPr/>
      </w:pPr>
      <w:r>
        <w:rPr/>
      </w:r>
    </w:p>
    <w:p>
      <w:pPr>
        <w:pStyle w:val="Normal"/>
        <w:rPr/>
      </w:pPr>
      <w:r>
        <w:rPr/>
        <w:t>The WIA takes part in this work on behalf of all Australian radio amateurs through a team consisting of Keith Malcolm VK1KM, David Wardlaw VK3ADW, Brett Dawson VK2CBD and Gilbert Hughes VK1GH.  Keith and David each have many years experience of ITU-R Conference and Study Group work while Gil provides very valuable practical regulatory experience to the team.  Brett has joined the team for the WRC-11 preparations and we look forward to his continuing contribution to this and future conferences.</w:t>
      </w:r>
    </w:p>
    <w:p>
      <w:pPr>
        <w:pStyle w:val="Normal"/>
        <w:rPr/>
      </w:pPr>
      <w:r>
        <w:rPr/>
      </w:r>
    </w:p>
    <w:p>
      <w:pPr>
        <w:pStyle w:val="Normal"/>
        <w:rPr/>
      </w:pPr>
      <w:r>
        <w:rPr/>
      </w:r>
    </w:p>
    <w:p>
      <w:pPr>
        <w:pStyle w:val="Normal"/>
        <w:rPr>
          <w:b/>
          <w:b/>
        </w:rPr>
      </w:pPr>
      <w:r>
        <w:rPr>
          <w:b/>
        </w:rPr>
        <w:t>Working Arrangements</w:t>
      </w:r>
    </w:p>
    <w:p>
      <w:pPr>
        <w:pStyle w:val="Normal"/>
        <w:rPr>
          <w:b/>
          <w:b/>
        </w:rPr>
      </w:pPr>
      <w:r>
        <w:rPr>
          <w:b/>
        </w:rPr>
      </w:r>
    </w:p>
    <w:p>
      <w:pPr>
        <w:pStyle w:val="Normal"/>
        <w:rPr/>
      </w:pPr>
      <w:r>
        <w:rPr/>
        <w:t>The Conference and Study Group work is managed by the Australian Communications and Media Authority (ACMA) by means of a committee structure that is authorised by the Radiocommunications Act.  This local committee structure effectively “mirrors” the arrangements used by the ITU-R for WRC and study group activities.</w:t>
      </w:r>
    </w:p>
    <w:p>
      <w:pPr>
        <w:pStyle w:val="Normal"/>
        <w:rPr/>
      </w:pPr>
      <w:r>
        <w:rPr/>
      </w:r>
    </w:p>
    <w:p>
      <w:pPr>
        <w:pStyle w:val="Normal"/>
        <w:rPr/>
      </w:pPr>
      <w:r>
        <w:rPr/>
        <w:t>For WRC preparatory work, the main committee is the WRC-11 Preparatory Group (WRC-11 PG). This is a high level committee that meets typically twice a year and which gives overall direction to the Australian WRC preparatory work. Between meetings, detailed work is undertaken by email in smaller “consultation groups”, each of which deals with a single aspect of the preparatory work. The WRC work is arranged according to the agenda items for the work of the conference. Keith Malcolm leads the consultative group that is dealing with agenda item 1.23 that addresses the proposal to establish a new amateur band at MF somewhere between 415 and 526.5 kHz. The meeting of the WRC PG also provides an opportunity to follow the development of other agenda items which, while perhaps not being directly related to the amateur service, may have some impact on existing amateur service allocations.</w:t>
      </w:r>
    </w:p>
    <w:p>
      <w:pPr>
        <w:pStyle w:val="Normal"/>
        <w:rPr/>
      </w:pPr>
      <w:r>
        <w:rPr/>
      </w:r>
    </w:p>
    <w:p>
      <w:pPr>
        <w:pStyle w:val="Normal"/>
        <w:rPr/>
      </w:pPr>
      <w:r>
        <w:rPr/>
        <w:t>Study Group activities are undertaken through a number of Australian Radiocommunications Study Groups (ARSGs) which mirror the study group structure used by ITU-R. The study groups are responsible for any new work needed to be completed in preparation for the WRC. For the amateur service, the relevant Study Group (and ARSG) is SG-5. The WIA takes part in the work of ARSG-5 and can thereby indirectly influence the ITU-R SG-5 work. WIA does not normally attend ITU-R SG meetings because of the costs involved in meeting attendance.</w:t>
      </w:r>
    </w:p>
    <w:p>
      <w:pPr>
        <w:pStyle w:val="Normal"/>
        <w:rPr/>
      </w:pPr>
      <w:r>
        <w:rPr/>
      </w:r>
    </w:p>
    <w:p>
      <w:pPr>
        <w:pStyle w:val="Normal"/>
        <w:rPr/>
      </w:pPr>
      <w:r>
        <w:rPr/>
      </w:r>
    </w:p>
    <w:p>
      <w:pPr>
        <w:pStyle w:val="Normal"/>
        <w:rPr>
          <w:b/>
          <w:b/>
        </w:rPr>
      </w:pPr>
      <w:r>
        <w:rPr>
          <w:b/>
        </w:rPr>
        <w:t>Conference Preparatory Activities</w:t>
      </w:r>
    </w:p>
    <w:p>
      <w:pPr>
        <w:pStyle w:val="Normal"/>
        <w:rPr>
          <w:b/>
          <w:b/>
        </w:rPr>
      </w:pPr>
      <w:r>
        <w:rPr>
          <w:b/>
        </w:rPr>
      </w:r>
    </w:p>
    <w:p>
      <w:pPr>
        <w:pStyle w:val="Normal"/>
        <w:rPr/>
      </w:pPr>
      <w:r>
        <w:rPr/>
        <w:t>We are currently in the second year of WRC-11 preparatory work. The preparatory work, and the work of the conference itself, is determined by the conference agenda. The agenda for each conference is initially drafted by the second preceding conference (for example, the agenda for WRC-11 was initially drafted by WRC-03) and is finalised (subject to ratification by the ITU Council) by the preceding conference (WRC-07 in the case of the WRC-11 agenda). The preceding conference also establishes a Conference Preparatory Meeting (CPM) which meets immediately following the preceding conference to identify studies required and develop a work plan for studies within the ITU-R. The task of the CPM is to develop the “technical bases” for the conference – effectively the “agreed facts” and the options available to answer each agenda item. These technical bases are derived from ITU-R Recommendations and Reports and the critical work for the first meeting of the CPM is to identify those subject matters requiring further study to produce appropriate Recommendations or Reports. The CPM normally has only two meetings, with the second occurring roughly 6 months before the WRC, but can work by correspondence as required in the intervening period. The identified study work is undertaken by the respective ITU-R study group as part of the ongoing SG work. Administrations taking part in the preparatory work review the draft CPM report and make contributions to the studies as necessary to seek to achieve national objectives.</w:t>
      </w:r>
    </w:p>
    <w:p>
      <w:pPr>
        <w:pStyle w:val="Normal"/>
        <w:rPr/>
      </w:pPr>
      <w:r>
        <w:rPr/>
      </w:r>
    </w:p>
    <w:p>
      <w:pPr>
        <w:pStyle w:val="Normal"/>
        <w:rPr/>
      </w:pPr>
      <w:r>
        <w:rPr/>
      </w:r>
    </w:p>
    <w:p>
      <w:pPr>
        <w:pStyle w:val="Normal"/>
        <w:rPr>
          <w:b/>
          <w:b/>
        </w:rPr>
      </w:pPr>
      <w:r>
        <w:rPr>
          <w:b/>
        </w:rPr>
        <w:t>Agenda Items of Interest to the Amateur Service</w:t>
      </w:r>
    </w:p>
    <w:p>
      <w:pPr>
        <w:pStyle w:val="Normal"/>
        <w:rPr>
          <w:b/>
          <w:b/>
        </w:rPr>
      </w:pPr>
      <w:r>
        <w:rPr>
          <w:b/>
        </w:rPr>
      </w:r>
    </w:p>
    <w:p>
      <w:pPr>
        <w:pStyle w:val="Normal"/>
        <w:rPr/>
      </w:pPr>
      <w:r>
        <w:rPr>
          <w:b/>
        </w:rPr>
        <w:t>Agenda Item 1.23:</w:t>
      </w:r>
      <w:r>
        <w:rPr/>
        <w:tab/>
        <w:t>this is the principal item of interest to the amateur service because it seeks to establish a new amateur allocation in the MF band between about 415 and 526.5 kHz. An initial motivation for seeking the allocation was as a means to “save” in operational condition the former maritime coast-station facilities that are no longer required for marine communications. In many parts of the world this band is occupied by aeronautical beacon (NDB) transmissions that are located between the former maritime service frequencies, so the identification of an allocation for the amateur service on a world-wide basis is likely to be difficult. This is the only WRC</w:t>
        <w:noBreakHyphen/>
        <w:t>11 agenda item that is directly relevant to the amateur service, but there are a number of other agenda items that may have impact on the amateur service. These items are briefly mentioned below.</w:t>
      </w:r>
    </w:p>
    <w:p>
      <w:pPr>
        <w:pStyle w:val="Normal"/>
        <w:rPr/>
      </w:pPr>
      <w:r>
        <w:rPr/>
      </w:r>
    </w:p>
    <w:p>
      <w:pPr>
        <w:pStyle w:val="Normal"/>
        <w:rPr/>
      </w:pPr>
      <w:r>
        <w:rPr/>
        <w:t>Agenda Item 1.22:</w:t>
        <w:tab/>
        <w:t>protection of radiocommunications services against interference from “short-range devices”. This item is particularly focussed towards RFID systems, but could encompass a wide range of other systems. The risk is that the conference will attempt to identify a “minimum protected signal level” for radiocommunications services which could be above the minimum usable signal levels of existing amateur installations.</w:t>
      </w:r>
    </w:p>
    <w:p>
      <w:pPr>
        <w:pStyle w:val="Normal"/>
        <w:rPr/>
      </w:pPr>
      <w:r>
        <w:rPr/>
      </w:r>
    </w:p>
    <w:p>
      <w:pPr>
        <w:pStyle w:val="Normal"/>
        <w:rPr/>
      </w:pPr>
      <w:r>
        <w:rPr/>
        <w:t>Agenda Item 1.19:</w:t>
        <w:tab/>
        <w:t>Software defined radio and cognitive radio systems – a loosely defined agenda item that seeks to establish rules for systems that “share” allocations by listening for unoccupied channels before transmitting.</w:t>
      </w:r>
    </w:p>
    <w:p>
      <w:pPr>
        <w:pStyle w:val="Normal"/>
        <w:rPr/>
      </w:pPr>
      <w:r>
        <w:rPr/>
      </w:r>
    </w:p>
    <w:p>
      <w:pPr>
        <w:pStyle w:val="Normal"/>
        <w:rPr/>
      </w:pPr>
      <w:r>
        <w:rPr/>
        <w:t>Agenda Item 1.15:</w:t>
        <w:tab/>
        <w:t>Oceanographic radars in the band 3-50 MHz – seeking additional allocations for sea-surface and similar radar systems.</w:t>
      </w:r>
    </w:p>
    <w:p>
      <w:pPr>
        <w:pStyle w:val="Normal"/>
        <w:rPr/>
      </w:pPr>
      <w:r>
        <w:rPr/>
      </w:r>
    </w:p>
    <w:p>
      <w:pPr>
        <w:pStyle w:val="Normal"/>
        <w:rPr/>
      </w:pPr>
      <w:r>
        <w:rPr/>
        <w:t>Agenda Item 1.8:</w:t>
        <w:tab/>
        <w:t>review of allocations to the fixed service in the bands 71</w:t>
        <w:noBreakHyphen/>
        <w:t>238 GHz.</w:t>
      </w:r>
    </w:p>
    <w:p>
      <w:pPr>
        <w:pStyle w:val="Normal"/>
        <w:rPr/>
      </w:pPr>
      <w:r>
        <w:rPr/>
      </w:r>
    </w:p>
    <w:p>
      <w:pPr>
        <w:pStyle w:val="Normal"/>
        <w:rPr/>
      </w:pPr>
      <w:r>
        <w:rPr/>
        <w:t>Agenda Item 1.6:</w:t>
        <w:tab/>
        <w:t>review of passive services (eg radioastronomy and earth-sensing) allocations and optical link usage above 275 GHz. 275 GHz is the upper limit of current allocations in the Radio Regulations, so any outcomes from this agenda item should not have any impact on current amateur service allocations, but may be of interest to, and impact on, those amateurs currently experimenting with optical communications systems.</w:t>
      </w:r>
    </w:p>
    <w:p>
      <w:pPr>
        <w:pStyle w:val="Normal"/>
        <w:rPr/>
      </w:pPr>
      <w:r>
        <w:rPr/>
      </w:r>
    </w:p>
    <w:p>
      <w:pPr>
        <w:pStyle w:val="Normal"/>
        <w:rPr/>
      </w:pPr>
      <w:r>
        <w:rPr/>
        <w:t>Other than as noted above, these additional agenda items are not expected to have adverse impact on the amateur service. However, the team is keeping a close watch on the developing documents relevant to each agenda item through the various WRC-11 PG correspondence groups and the ARSGs.</w:t>
      </w:r>
    </w:p>
    <w:p>
      <w:pPr>
        <w:pStyle w:val="Normal"/>
        <w:rPr/>
      </w:pPr>
      <w:r>
        <w:rPr/>
      </w:r>
    </w:p>
    <w:p>
      <w:pPr>
        <w:pStyle w:val="Normal"/>
        <w:rPr/>
      </w:pPr>
      <w:r>
        <w:rPr/>
      </w:r>
    </w:p>
    <w:p>
      <w:pPr>
        <w:pStyle w:val="Normal"/>
        <w:rPr>
          <w:b/>
          <w:b/>
        </w:rPr>
      </w:pPr>
      <w:r>
        <w:rPr>
          <w:b/>
        </w:rPr>
        <w:t>Current Status of Preparatory Work</w:t>
      </w:r>
    </w:p>
    <w:p>
      <w:pPr>
        <w:pStyle w:val="Normal"/>
        <w:rPr>
          <w:b/>
          <w:b/>
        </w:rPr>
      </w:pPr>
      <w:r>
        <w:rPr>
          <w:b/>
        </w:rPr>
      </w:r>
    </w:p>
    <w:p>
      <w:pPr>
        <w:pStyle w:val="Normal"/>
        <w:rPr/>
      </w:pPr>
      <w:r>
        <w:rPr/>
        <w:t>It is relatively early still in the preparatory work both within Australia and at the ITU</w:t>
        <w:noBreakHyphen/>
        <w:t>R level, however, we have both draft CPM Report text and draft Australian delegation brief text for all agenda items. At this stage, there is cautious support for the proposed new MF amateur allocation in both documents. We can expect little, if any, change in these documents until such time as administrations start to submit documents containing proposals for the actual decisions of WRC-11. These proposals are likely to emerge first in ITU-R study group proposals and then in the form of proposals for revision of the draft CPM report. The timing of proposal submissions from administrations is determined by the annual cycle of ITU-R SG meetings.  The ITU has announced that the next WRC will now be held 17 January to 23 February 2012, and so WRC-11 has become WRC-12.</w:t>
      </w:r>
    </w:p>
    <w:p>
      <w:pPr>
        <w:pStyle w:val="Normal"/>
        <w:rPr/>
      </w:pPr>
      <w:r>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3</w:t>
    </w:r>
    <w:r>
      <w:rPr>
        <w:rStyle w:val="PageNumber"/>
        <w:sz w:val="20"/>
        <w:szCs w:val="20"/>
      </w:rPr>
      <w:t>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43:00Z</dcterms:created>
  <dc:creator> </dc:creator>
  <dc:description/>
  <cp:keywords/>
  <dc:language>en-US</dc:language>
  <cp:lastModifiedBy>Jay S. Oka</cp:lastModifiedBy>
  <cp:lastPrinted>2009-02-17T18:56:00Z</cp:lastPrinted>
  <dcterms:modified xsi:type="dcterms:W3CDTF">2009-07-21T14:57:00Z</dcterms:modified>
  <cp:revision>6</cp:revision>
  <dc:subject>09/XIV/030</dc:subject>
  <dc:title>ITU &amp; WRC - WIA Preparations for the next WRC</dc:title>
</cp:coreProperties>
</file>