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tabs>
          <w:tab w:val="clear" w:pos="1134"/>
        </w:tabs>
        <w:jc w:val="center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DRAFT Initial Agenda</w:t>
      </w: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u w:val="single"/>
        </w:rPr>
        <w:t>for</w:t>
      </w: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u w:val="single"/>
        </w:rPr>
        <w:t>the 14th IARU Region 3 Confer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 of Conference Chairman and Secretary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Report of the Results of the Deleg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 of the Convenors and Members of the Credentials and Elections, Finance, and Editorial Committee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 of the Rules of Procedures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Announcement of Details of All Written Invitations to Host the 15th IARU Region 3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Convenor of Credentials and Elections Committe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/>
      </w:pP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z w:val="24"/>
        </w:rPr>
        <w:t xml:space="preserve"> Proceeding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 of the 13th IARU Region 3 Conference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pt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rsement/Adop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s Arising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Reports by:-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</w:t>
      </w:r>
    </w:p>
    <w:p>
      <w:pPr>
        <w:pStyle w:val="Normal"/>
        <w:numPr>
          <w:ilvl w:val="2"/>
          <w:numId w:val="1"/>
        </w:numPr>
        <w:ind w:left="15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10.1.6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s, and Individual Directors</w:t>
      </w:r>
    </w:p>
    <w:p>
      <w:pPr>
        <w:pStyle w:val="Style15"/>
        <w:tabs>
          <w:tab w:val="clear" w:pos="840"/>
          <w:tab w:val="left" w:pos="1701" w:leader="none"/>
        </w:tabs>
        <w:ind w:left="1560" w:hanging="720"/>
        <w:jc w:val="left"/>
        <w:rPr/>
      </w:pPr>
      <w:r>
        <w:rPr>
          <w:sz w:val="24"/>
        </w:rPr>
        <w:t>10.1.8</w:t>
        <w:tab/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Member Societie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ors and Committee Chairperson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-IS, Regions 1 and 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/>
      </w:pPr>
      <w:r>
        <w:rPr>
          <w:sz w:val="24"/>
        </w:rPr>
        <w:t>- onwards-</w:t>
      </w:r>
    </w:p>
    <w:p>
      <w:pPr>
        <w:pStyle w:val="Style15"/>
        <w:ind w:left="1680" w:hanging="0"/>
        <w:jc w:val="left"/>
        <w:rPr>
          <w:sz w:val="24"/>
        </w:rPr>
      </w:pPr>
      <w:r>
        <w:rPr>
          <w:sz w:val="24"/>
        </w:rPr>
        <w:t>Non-Member Regional Societies (if any), and</w:t>
      </w:r>
    </w:p>
    <w:p>
      <w:pPr>
        <w:pStyle w:val="Style15"/>
        <w:spacing w:lineRule="auto" w:line="360"/>
        <w:ind w:left="1680" w:hanging="0"/>
        <w:jc w:val="left"/>
        <w:rPr>
          <w:sz w:val="24"/>
        </w:rPr>
      </w:pPr>
      <w:r>
        <w:rPr>
          <w:sz w:val="24"/>
        </w:rPr>
        <w:t>Other Interested Organizations (if any)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Matter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Region 3 Policy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Region 3 Strategic Plan (if any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/Regional Telecommunication Conferences, Meetings and Events: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C-11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 Radiocommunication sector (ITU-R), APT and Other Meetings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-TELECOM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Administrative Council Matters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ions 08-1 (concerning operating standards)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of IARU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ization of License Qualifica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Revision, if any, of the Existing Bandplans for HF, VHF and UHF ban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eur Satellite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S*** (Support for the Amateur Radio Service in IARU Region 3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C and Standar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R and Standar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3 Newsletter and IARU Region 3 Web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Policy Matter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al and Technical Matter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Monitoring System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Beacon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Transmissions and Amateur Radio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eur Radio Direction Finding (ARDF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3 Award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Communication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lling) Frequencies for Emergency Communica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Operational/Technical Matter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 of IARU Region 3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Report by the Secretary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nnial Budget for Fiscal Years 2010/11, 2011/12 and 2012/13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Subscription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 xml:space="preserve">Constitution of IARU Region 3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Proposals for Change, if any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Regulations of IARU Region 3 - Proposals for Change, if any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Busines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Office Bearers for the Next Triennium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 of IARU Region 3 Auditor and Coordinators/Committee Chairperson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e and Venue for the 15th IARU Region 3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 of the Conference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left" w:pos="5954" w:leader="none"/>
        <w:tab w:val="right" w:pos="9639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caps/>
      <w:kern w:val="0"/>
      <w:sz w:val="18"/>
      <w:szCs w:val="20"/>
      <w:lang w:val="en-GB"/>
    </w:rPr>
  </w:style>
  <w:style w:type="paragraph" w:styleId="Header">
    <w:name w:val="Header"/>
    <w:basedOn w:val="Normal"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kern w:val="0"/>
      <w:sz w:val="24"/>
      <w:szCs w:val="20"/>
      <w:lang w:val="en-GB"/>
    </w:rPr>
  </w:style>
  <w:style w:type="paragraph" w:styleId="Subject">
    <w:name w:val="Subject"/>
    <w:basedOn w:val="Normal"/>
    <w:next w:val="Normal"/>
    <w:qFormat/>
    <w:pPr>
      <w:widowControl/>
      <w:tabs>
        <w:tab w:val="clear" w:pos="840"/>
        <w:tab w:val="left" w:pos="1134" w:leader="none"/>
      </w:tabs>
      <w:overflowPunct w:val="false"/>
      <w:autoSpaceDE w:val="false"/>
      <w:ind w:left="1134" w:hanging="113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4:00Z</dcterms:created>
  <dc:creator>Komuro</dc:creator>
  <dc:description/>
  <cp:keywords/>
  <dc:language>en-US</dc:language>
  <cp:lastModifiedBy>Jay S. Oka</cp:lastModifiedBy>
  <dcterms:modified xsi:type="dcterms:W3CDTF">2009-02-24T04:28:00Z</dcterms:modified>
  <cp:revision>19</cp:revision>
  <dc:subject>14th IARU Region 3 Conference</dc:subject>
  <dc:title>Initial Agenda</dc:title>
</cp:coreProperties>
</file>