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clear" w:pos="6663"/>
          <w:tab w:val="right" w:pos="9240" w:leader="none"/>
        </w:tabs>
        <w:ind w:left="-120" w:right="-168" w:hanging="0"/>
        <w:rPr>
          <w:sz w:val="21"/>
          <w:lang w:val="en-US"/>
        </w:rPr>
      </w:pPr>
      <w:bookmarkStart w:id="0" w:name="dbody"/>
      <w:bookmarkEnd w:id="0"/>
      <w:r>
        <w:rPr>
          <w:sz w:val="21"/>
          <w:lang w:val="en-US"/>
        </w:rPr>
        <w:t>February 16 - 20, 2004</w:t>
        <w:tab/>
        <w:t>Taipei, Tai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487045</wp:posOffset>
                </wp:positionV>
                <wp:extent cx="5969635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0"/>
                              <w:gridCol w:w="840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89280" cy="983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AMATEUR RADIO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652" w:leader="none"/>
                                    </w:tabs>
                                    <w:jc w:val="center"/>
                                    <w:rPr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Twel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fth  Regional  Conferen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bookmarkStart w:id="1" w:name="dorlang"/>
                                  <w:bookmarkStart w:id="2" w:name="ddate"/>
                                  <w:bookmarkStart w:id="3" w:name="dnum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66090" cy="985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22" r="-4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98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6.05pt;mso-wrap-distance-left:9.05pt;mso-wrap-distance-right:9.05pt;mso-wrap-distance-top:0pt;mso-wrap-distance-bottom:0pt;margin-top:38.3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0"/>
                        <w:gridCol w:w="840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589280" cy="983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position w:val="6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AMATEUR RADIO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652" w:leader="none"/>
                              </w:tabs>
                              <w:jc w:val="center"/>
                              <w:rPr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Twel</w:t>
                            </w: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fth  Regional  Conference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bookmarkStart w:id="4" w:name="dorlang"/>
                            <w:bookmarkStart w:id="5" w:name="ddate"/>
                            <w:bookmarkStart w:id="6" w:name="dnum"/>
                            <w:bookmarkEnd w:id="4"/>
                            <w:bookmarkEnd w:id="5"/>
                            <w:bookmarkEnd w:id="6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66090" cy="98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4/XII/080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February 20, 2004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7" w:name="recibido"/>
      <w:bookmarkStart w:id="8" w:name="recibido"/>
      <w:bookmarkEnd w:id="8"/>
    </w:p>
    <w:p>
      <w:pPr>
        <w:pStyle w:val="Normal"/>
        <w:jc w:val="center"/>
        <w:rPr>
          <w:rFonts w:ascii="Century" w:hAnsi="Century" w:cs="Century"/>
          <w:b/>
          <w:b/>
          <w:bCs/>
          <w:sz w:val="32"/>
          <w:u w:val="single"/>
          <w:lang w:val="en-US"/>
        </w:rPr>
      </w:pPr>
      <w:r>
        <w:rPr>
          <w:rFonts w:cs="Century" w:ascii="Century" w:hAnsi="Century"/>
          <w:b/>
          <w:bCs/>
          <w:sz w:val="32"/>
          <w:u w:val="single"/>
          <w:lang w:val="en-US"/>
        </w:rPr>
        <w:t>Final List of Participants</w:t>
      </w:r>
    </w:p>
    <w:p>
      <w:pPr>
        <w:pStyle w:val="Index1"/>
        <w:rPr>
          <w:rFonts w:ascii="Century" w:hAnsi="Century" w:cs="Century"/>
          <w:b/>
          <w:b/>
          <w:bCs/>
          <w:sz w:val="32"/>
          <w:u w:val="single"/>
          <w:lang w:val="en-US"/>
        </w:rPr>
      </w:pPr>
      <w:r>
        <w:rPr>
          <w:rFonts w:cs="Century" w:ascii="Century" w:hAnsi="Century"/>
          <w:b/>
          <w:bCs/>
          <w:sz w:val="32"/>
          <w:u w:val="single"/>
          <w:lang w:val="en-US"/>
        </w:rPr>
      </w:r>
    </w:p>
    <w:p>
      <w:pPr>
        <w:pStyle w:val="Normal"/>
        <w:ind w:firstLine="239"/>
        <w:rPr/>
      </w:pPr>
      <w:r>
        <w:rPr/>
        <w:t>MEMBER SOCIETIES</w:t>
      </w:r>
    </w:p>
    <w:tbl>
      <w:tblPr>
        <w:tblW w:w="8549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3018"/>
        <w:gridCol w:w="1212"/>
        <w:gridCol w:w="1461"/>
        <w:gridCol w:w="1585"/>
      </w:tblGrid>
      <w:tr>
        <w:trPr/>
        <w:tc>
          <w:tcPr>
            <w:tcW w:w="1273" w:type="dxa"/>
            <w:tcBorders/>
          </w:tcPr>
          <w:p>
            <w:pPr>
              <w:pStyle w:val="Index1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M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am Po Leong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XX9BB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EGAT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Index1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Index1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RL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odney J. Staffor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6ROD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o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EGAT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avid G. Sumner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1ZZ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av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SI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amiah Ramchandra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U2RCR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andru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EGAT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RSA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Ji Yunxi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EGAT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en Ping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A1HA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en Yunchang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A4EH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en Fang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A4R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ang Long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A4RX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iu Ta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G1DO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TARL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in Kwun-Tong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V2EW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enn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EGAT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en Ser-Sing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V2A</w:t>
            </w:r>
          </w:p>
        </w:tc>
        <w:tc>
          <w:tcPr>
            <w:tcW w:w="1461" w:type="dxa"/>
            <w:tcBorders/>
          </w:tcPr>
          <w:p>
            <w:pPr>
              <w:pStyle w:val="Index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i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viso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olon Lin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V5AF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olo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Yang Jer-Kei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V2FB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alph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Index1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uang Kwun-Lian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V1AF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dwar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sai Hong-Jang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V2A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imm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Yu Tai-Ping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V2OO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edd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ang Jian-Hua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X7AA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ang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ARA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John D. Peters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D2A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Joh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EGAT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etsuo Tanaka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D2TU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et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viso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ARTS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aul Anderson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R2BB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aul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EGAT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tephen Tse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R2ZST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JARL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hozo Hara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JA1AN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ar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EGAT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akenobu Kaieda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H1HNH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a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sayoshi Ebisawa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A1D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s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Yoshio Arisaka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A1HQG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Yosh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iichi Oka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A1TR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a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itsuhiro Sugawara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N1LQH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itsu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ARL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ung, Kook-Hyun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L1AUG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EGAT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ung, Sung-Yun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L5BXJ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ee, Yong-Suk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L1FB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wak, Bae-Soon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L1ATL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ARTS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lliam Tan Chai Kway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M2WT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ill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RGAT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ichael Banerji</w:t>
            </w:r>
          </w:p>
        </w:tc>
        <w:tc>
          <w:tcPr>
            <w:tcW w:w="1212" w:type="dxa"/>
            <w:tcBorders/>
          </w:tcPr>
          <w:p>
            <w:pPr>
              <w:pStyle w:val="Index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W2DMB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ik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ZART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bert Peter Norden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ZL2SJ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et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EGAT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eter Lake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ZL2AZ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et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erry David Carrell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ZL3QL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err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ohn Lochhea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ZL4QS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oh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ARA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obin Uy. G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U9RG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obi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EGAT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IARA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iyoshi Mizoguchi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P6BK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EGAT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AST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aymond Gerrar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S0ZDZ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a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EGAT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reecha Duriyasai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S1DK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ARTS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Jothinathan G S Sundram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9V1JN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Joth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EGAT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A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eil Penfol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K6NE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eil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ELEGATE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renda Edmonds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K3KT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rend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im Linton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K3P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i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bserver</w:t>
            </w:r>
          </w:p>
        </w:tc>
      </w:tr>
    </w:tbl>
    <w:p>
      <w:pPr>
        <w:pStyle w:val="Index1"/>
        <w:rPr>
          <w:lang w:val="en-US"/>
        </w:rPr>
      </w:pPr>
      <w:r>
        <w:rPr>
          <w:lang w:val="en-US"/>
        </w:rPr>
      </w:r>
      <w:bookmarkStart w:id="9" w:name="OLE_LINK1"/>
      <w:bookmarkStart w:id="10" w:name="OLE_LINK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39"/>
        <w:rPr/>
      </w:pPr>
      <w:r>
        <w:rPr/>
        <w:t>Attendance by Proxy</w:t>
      </w:r>
    </w:p>
    <w:tbl>
      <w:tblPr>
        <w:tblW w:w="5503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1834"/>
        <w:gridCol w:w="1835"/>
      </w:tblGrid>
      <w:tr>
        <w:trPr/>
        <w:tc>
          <w:tcPr>
            <w:tcW w:w="1834" w:type="dxa"/>
            <w:tcBorders/>
          </w:tcPr>
          <w:p>
            <w:pPr>
              <w:pStyle w:val="Index1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ANC</w:t>
            </w:r>
          </w:p>
        </w:tc>
        <w:tc>
          <w:tcPr>
            <w:tcW w:w="1834" w:type="dxa"/>
            <w:tcBorders/>
          </w:tcPr>
          <w:p>
            <w:pPr>
              <w:pStyle w:val="Index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IARA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COT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ARA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ARL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WIA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ORARI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NZART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ARS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ARTS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SGB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4JKS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SSL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SI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VARC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JAR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39"/>
        <w:rPr/>
      </w:pPr>
      <w:r>
        <w:rPr/>
        <w:t>IARU  REGION  3</w:t>
      </w:r>
    </w:p>
    <w:tbl>
      <w:tblPr>
        <w:tblW w:w="8549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3018"/>
        <w:gridCol w:w="1212"/>
        <w:gridCol w:w="1461"/>
        <w:gridCol w:w="1585"/>
      </w:tblGrid>
      <w:tr>
        <w:trPr/>
        <w:tc>
          <w:tcPr>
            <w:tcW w:w="1273" w:type="dxa"/>
            <w:tcBorders/>
          </w:tcPr>
          <w:p>
            <w:pPr>
              <w:pStyle w:val="Index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ARU R3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oseph Frederick Campbell Johnson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ZL2AMJ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re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en-US"/>
              </w:rPr>
              <w:t>Director/</w:t>
            </w:r>
            <w:r>
              <w:rPr>
                <w:lang w:val="en-US"/>
              </w:rPr>
              <w:br/>
            </w:r>
            <w:r>
              <w:rPr>
                <w:lang w:val="en-US"/>
              </w:rPr>
              <w:t>Chairman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eter Jack Naish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K2BPN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et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irecto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rk, Young-Soon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L1IF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irecto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Yoshiji Sekid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J1OEY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Yosh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irecto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. C. Selvadurai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V1UV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lv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irecto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eigo Komuro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A1KAB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eigo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cretary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hee, Joong-Geun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L1AQQ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ordinator</w:t>
            </w:r>
          </w:p>
        </w:tc>
      </w:tr>
      <w:tr>
        <w:trPr/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nohar Bidadi LingarajUrs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U2UR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rasu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ordin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39"/>
        <w:rPr/>
      </w:pPr>
      <w:r>
        <w:rPr/>
        <w:t>IARU  and other Regions</w:t>
      </w:r>
    </w:p>
    <w:tbl>
      <w:tblPr>
        <w:tblW w:w="8549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3009"/>
        <w:gridCol w:w="1238"/>
        <w:gridCol w:w="1454"/>
        <w:gridCol w:w="1580"/>
      </w:tblGrid>
      <w:tr>
        <w:trPr/>
        <w:tc>
          <w:tcPr>
            <w:tcW w:w="1268" w:type="dxa"/>
            <w:tcBorders/>
          </w:tcPr>
          <w:p>
            <w:pPr>
              <w:pStyle w:val="Index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ARU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aivid Wardlaw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K3ADW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avi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ice President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ARU R1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onald Farquharson Beatti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3BJ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on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cretary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ry Hilary Claytonsmith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4JK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ilary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ans-Heinrich Ehler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F5UG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an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ARU R2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imothy S. Ellam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E6SH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im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39"/>
        <w:rPr/>
      </w:pPr>
      <w:r>
        <w:rPr/>
        <w:t>Other Participants</w:t>
      </w:r>
    </w:p>
    <w:tbl>
      <w:tblPr>
        <w:tblW w:w="8549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3009"/>
        <w:gridCol w:w="1238"/>
        <w:gridCol w:w="1454"/>
        <w:gridCol w:w="1580"/>
      </w:tblGrid>
      <w:tr>
        <w:trPr/>
        <w:tc>
          <w:tcPr>
            <w:tcW w:w="1268" w:type="dxa"/>
            <w:tcBorders/>
          </w:tcPr>
          <w:p>
            <w:pPr>
              <w:pStyle w:val="Index1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ichael W. Inverg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4MUJ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samu Kobayashi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A0A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samu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enichi Tanimot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A8OW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hristine C. G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/DU9RG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rgaret Lak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rgaret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/ZL2AZ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usan Carrel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u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/ZL3QL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tricia Lochhea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trici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/ZL4QS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omi Penfol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/VK6NE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an Woo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/VK6NE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auline Jennifer Zahra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/VK3PC</w:t>
            </w:r>
          </w:p>
        </w:tc>
      </w:tr>
    </w:tbl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bookmarkStart w:id="11" w:name="OLE_LINK1"/>
      <w:r>
        <w:rPr>
          <w:caps w:val="false"/>
          <w:smallCaps w:val="false"/>
          <w:lang w:val="en-US"/>
        </w:rPr>
        <w:t>____________________</w:t>
      </w:r>
      <w:bookmarkEnd w:id="1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-</w:t>
    </w:r>
    <w:r>
      <w:rPr>
        <w:rStyle w:val="PageNumber"/>
        <w:sz w:val="20"/>
      </w:rPr>
      <w:br/>
      <w:t>Document</w:t>
    </w:r>
    <w:r>
      <w:rPr>
        <w:rStyle w:val="PageNumber"/>
        <w:sz w:val="20"/>
      </w:rPr>
      <w:t xml:space="preserve"> No.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04/XII/0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Style5">
    <w:name w:val="段落フォント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7">
    <w:name w:val="索引 7"/>
    <w:basedOn w:val="Normal"/>
    <w:next w:val="Normal"/>
    <w:qFormat/>
    <w:pPr>
      <w:ind w:left="1698" w:hanging="0"/>
    </w:pPr>
    <w:rPr/>
  </w:style>
  <w:style w:type="paragraph" w:styleId="6">
    <w:name w:val="索引 6"/>
    <w:basedOn w:val="Normal"/>
    <w:next w:val="Normal"/>
    <w:qFormat/>
    <w:pPr>
      <w:ind w:left="1415" w:hanging="0"/>
    </w:pPr>
    <w:rPr/>
  </w:style>
  <w:style w:type="paragraph" w:styleId="5">
    <w:name w:val="索引 5"/>
    <w:basedOn w:val="Normal"/>
    <w:next w:val="Normal"/>
    <w:qFormat/>
    <w:pPr>
      <w:ind w:left="1132" w:hanging="0"/>
    </w:pPr>
    <w:rPr/>
  </w:style>
  <w:style w:type="paragraph" w:styleId="4">
    <w:name w:val="索引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Style6">
    <w:name w:val="標準インデント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21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5:58:00Z</dcterms:created>
  <dc:creator>Jay S. Oka, JA1TRC/KH2J</dc:creator>
  <dc:description/>
  <dc:language>en-US</dc:language>
  <cp:lastModifiedBy>Jay S. Oka</cp:lastModifiedBy>
  <cp:lastPrinted>2004-02-05T15:51:00Z</cp:lastPrinted>
  <dcterms:modified xsi:type="dcterms:W3CDTF">2004-03-11T07:05:00Z</dcterms:modified>
  <cp:revision>30</cp:revision>
  <dc:subject>04/XII/080</dc:subject>
  <dc:title>Final List of Participants</dc:title>
</cp:coreProperties>
</file>