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76</w:t>
      </w:r>
    </w:p>
    <w:p>
      <w:pPr>
        <w:pStyle w:val="Head"/>
        <w:tabs>
          <w:tab w:val="clear" w:pos="6663"/>
        </w:tabs>
        <w:ind w:right="-168" w:hanging="0"/>
        <w:jc w:val="right"/>
        <w:rPr>
          <w:lang w:val="en-US"/>
        </w:rPr>
      </w:pPr>
      <w:r>
        <w:rPr>
          <w:lang w:val="en-US"/>
        </w:rPr>
        <w:t>Agenda Item: 14</w:t>
      </w:r>
    </w:p>
    <w:p>
      <w:pPr>
        <w:pStyle w:val="Subject"/>
        <w:tabs>
          <w:tab w:val="clear" w:pos="1134"/>
        </w:tabs>
        <w:ind w:left="0" w:hanging="0"/>
        <w:rPr>
          <w:lang w:val="en-US"/>
        </w:rPr>
      </w:pPr>
      <w:r>
        <w:rPr>
          <w:lang w:val="en-US"/>
        </w:rPr>
      </w:r>
      <w:bookmarkStart w:id="7" w:name="recibido"/>
      <w:bookmarkStart w:id="8" w:name="recibido"/>
      <w:bookmarkEnd w:id="8"/>
    </w:p>
    <w:p>
      <w:pPr>
        <w:pStyle w:val="Normal"/>
        <w:tabs>
          <w:tab w:val="clear" w:pos="794"/>
          <w:tab w:val="clear" w:pos="1191"/>
          <w:tab w:val="clear" w:pos="1588"/>
          <w:tab w:val="clear" w:pos="1985"/>
        </w:tabs>
        <w:rPr>
          <w:lang w:val="en-US"/>
        </w:rPr>
      </w:pPr>
      <w:r>
        <w:rPr>
          <w:lang w:val="en-US"/>
        </w:rPr>
      </w:r>
    </w:p>
    <w:p>
      <w:pPr>
        <w:pStyle w:val="Table"/>
        <w:keepNext w:val="false"/>
        <w:tabs>
          <w:tab w:val="clear" w:pos="794"/>
          <w:tab w:val="clear" w:pos="1191"/>
          <w:tab w:val="clear" w:pos="1588"/>
          <w:tab w:val="clear" w:pos="1985"/>
        </w:tabs>
        <w:overflowPunct w:val="true"/>
        <w:autoSpaceDE w:val="true"/>
        <w:spacing w:before="0" w:after="0"/>
        <w:textAlignment w:val="auto"/>
        <w:rPr>
          <w:rFonts w:ascii="MS UI Gothic" w:hAnsi="MS UI Gothic" w:eastAsia="MS UI Gothic" w:cs="Arial Unicode MS"/>
          <w:b/>
          <w:b/>
          <w:bCs/>
          <w:caps w:val="false"/>
          <w:smallCaps w:val="false"/>
          <w:lang w:val="en-US"/>
        </w:rPr>
      </w:pPr>
      <w:r>
        <w:rPr>
          <w:rFonts w:eastAsia="MS UI Gothic" w:cs="MS UI Gothic" w:ascii="MS UI Gothic" w:hAnsi="MS UI Gothic"/>
          <w:b/>
          <w:bCs/>
          <w:caps w:val="false"/>
          <w:smallCaps w:val="false"/>
        </w:rPr>
        <w:t>IARU Region III Treatment of ASARA</w:t>
      </w:r>
    </w:p>
    <w:p>
      <w:pPr>
        <w:pStyle w:val="Style7"/>
        <w:jc w:val="right"/>
        <w:rPr/>
      </w:pPr>
      <w:r>
        <w:rPr/>
        <w:t>14 February 2004</w:t>
      </w:r>
    </w:p>
    <w:p>
      <w:pPr>
        <w:pStyle w:val="Normal"/>
        <w:rPr/>
      </w:pPr>
      <w:r>
        <w:rPr/>
      </w:r>
    </w:p>
    <w:p>
      <w:pPr>
        <w:pStyle w:val="Normal"/>
        <w:rPr/>
      </w:pPr>
      <w:r>
        <w:rPr/>
        <w:t>Honorable Keigo Komuro,JA1KAB</w:t>
        <w:br/>
        <w:t>Secretary IARU Region 3 and</w:t>
        <w:br/>
        <w:t>Delegates to the Conference of Region III of IARU</w:t>
        <w:br/>
        <w:t>c/o Honorable Kan Mizoguchi</w:t>
        <w:br/>
        <w:t>For delivery by hand</w:t>
        <w:br/>
        <w:br/>
        <w:t>Sirs:</w:t>
        <w:br/>
        <w:br/>
        <w:t>I acknowledge receipt of your communication of 13 February 2004 to the Honorable Larry Gandy of the American Samoa Amateur Radio Association, copies of which were sent to Messers Mizoguchi and John Peters.</w:t>
        <w:br/>
        <w:br/>
        <w:t xml:space="preserve">For the record, it appears that the decision of the Directors of your Region was reached without discussion and participation of members of PIARA, and I suspect the decision was dictated, </w:t>
      </w:r>
      <w:r>
        <w:rPr>
          <w:i/>
          <w:iCs/>
          <w:u w:val="single"/>
        </w:rPr>
        <w:t>sub rosa</w:t>
      </w:r>
      <w:r>
        <w:rPr/>
        <w:t xml:space="preserve"> by an officer of the ARRL;  that will be revealed, if true, during discovery proceedings in an action against ARRL and its officers and directors in United States District Court, District of Connecticut.</w:t>
        <w:br/>
        <w:br/>
        <w:t>Nevertheless, it has fallen to me to outline the error of the thinking of the directors of Region III.  Need I do more than refer to the membership of French Polynesia,  New Caledonia and Pitcairn Island, all of which are territories of France and the United Kingdom, respectively,  IARU members in Region I ?</w:t>
        <w:br/>
        <w:br/>
        <w:t>IARU Constitution, ARTICLE II--MEMBER-SOCIETY is pertinent,</w:t>
        <w:br/>
        <w:br/>
        <w:t>1. The membership of the IARU shall consist of its Member-Societies.</w:t>
        <w:br/>
        <w:t xml:space="preserve">2. There shall be only one Member-Society representing a country or </w:t>
        <w:br/>
        <w:t>    separate territory.</w:t>
        <w:br/>
        <w:br/>
        <w:t>The word "or" has confused the directors.  If a territory has a right to membership in a region,  it can choose to be represented by the parent (in this case, the United States) or enjoy membership as a separate entity.  ASARA has chosen to represent itself and rejects representation by ARRL.  Can anything be as simple as this?</w:t>
        <w:br/>
        <w:br/>
        <w:t>A procedural point is relevant here.  ASARA's application is a document to be dealt with by the Conference.  Accordingly,  the directors have no jurisdiction to reject the application.  It is within the power of the conference to deal with ASARA's application, not the directors.</w:t>
        <w:br/>
        <w:br/>
        <w:t>The Honorable John Peters needs to be heard on this point by the delegates and the meaning of the word "or" in the English language.  Accordingly,  the conference is requested to hear Mr. Peters on these two points, namely the meaning of the word "or" as used in the IARU Constitution and the lack of authority of the directors of Region III to deal with the application by ASARA to become a full member of Region III.</w:t>
        <w:br/>
        <w:br/>
        <w:t>I understand that a motion will be filed to investigate whether there has been pressure on the directors exerted by an officer of ARRL.  It will be appropriate for the Honorable Kan  Mizoguchi to be heard on this point and that an investigation board be empowered to determine whether  ARRL has interfered with these proceedings and that the conclusions of such investigation board be communicated to IARU..</w:t>
        <w:br/>
        <w:br/>
        <w:t>                                                      Respectfully submitted</w:t>
        <w:br/>
        <w:br/>
        <w:t>                                                       /s/ Stuart P. Greene</w:t>
        <w:br/>
        <w:t xml:space="preserve">                                                    Counsel for the Applicants     </w:t>
        <w:br/>
        <w:t xml:space="preserve">                                                     </w:t>
        <w:br/>
        <w:t>                                                      Electronic Signature</w:t>
        <w:br/>
        <w:br/>
        <w:br/>
      </w:r>
    </w:p>
    <w:p>
      <w:pPr>
        <w:pStyle w:val="Web"/>
        <w:rPr/>
      </w:pPr>
      <w:r>
        <w:rPr/>
        <w:t xml:space="preserve">                                                  </w:t>
      </w:r>
      <w:r>
        <w:rPr/>
        <w:t>Stuart P. Greene</w:t>
        <w:br/>
        <w:t>                                              7537 North 28th Avenue</w:t>
        <w:br/>
        <w:t>                                            Phoenix, AZ, USA 85051</w:t>
        <w:br/>
        <w:br/>
        <w:t>                                            Phone: (602) 864-1990</w:t>
        <w:br/>
        <w:t>   </w:t>
      </w:r>
    </w:p>
    <w:p>
      <w:pPr>
        <w:pStyle w:val="Table"/>
        <w:keepNext w:val="false"/>
        <w:tabs>
          <w:tab w:val="clear" w:pos="794"/>
          <w:tab w:val="clear" w:pos="1191"/>
          <w:tab w:val="clear" w:pos="1588"/>
          <w:tab w:val="clear" w:pos="1985"/>
        </w:tabs>
        <w:spacing w:before="120" w:after="0"/>
        <w:rPr>
          <w:caps w:val="false"/>
          <w:smallCaps w:val="false"/>
          <w:lang w:val="en-US"/>
        </w:rPr>
      </w:pPr>
      <w:bookmarkStart w:id="9" w:name="OLE_LINK1"/>
      <w:r>
        <w:rPr>
          <w:caps w:val="false"/>
          <w:smallCaps w:val="false"/>
          <w:lang w:val="en-US"/>
        </w:rPr>
        <w:t>____________________</w:t>
      </w:r>
      <w:bookmarkEnd w:id="9"/>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Web">
    <w:name w:val="標準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Style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35:00Z</dcterms:created>
  <dc:creator>Stuart P. Greene</dc:creator>
  <dc:description/>
  <dc:language>en-US</dc:language>
  <cp:lastModifiedBy>Jay S. Oka</cp:lastModifiedBy>
  <cp:lastPrinted>2004-02-16T13:06:00Z</cp:lastPrinted>
  <dcterms:modified xsi:type="dcterms:W3CDTF">2004-02-16T04:12:00Z</dcterms:modified>
  <cp:revision>5</cp:revision>
  <dc:subject>04/XII/075</dc:subject>
  <dc:title>IARU Region III Treatment of ASARA</dc:title>
</cp:coreProperties>
</file>