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66</w:t>
      </w:r>
    </w:p>
    <w:p>
      <w:pPr>
        <w:pStyle w:val="Head"/>
        <w:tabs>
          <w:tab w:val="clear" w:pos="6663"/>
        </w:tabs>
        <w:ind w:right="-168" w:hanging="0"/>
        <w:jc w:val="right"/>
        <w:rPr>
          <w:lang w:val="en-US"/>
        </w:rPr>
      </w:pPr>
      <w:r>
        <w:rPr>
          <w:lang w:val="en-US"/>
        </w:rPr>
        <w:t>Agenda Item: 10.1.16</w:t>
      </w:r>
    </w:p>
    <w:p>
      <w:pPr>
        <w:pStyle w:val="Subject"/>
        <w:tabs>
          <w:tab w:val="clear" w:pos="1134"/>
        </w:tabs>
        <w:ind w:left="0" w:hanging="0"/>
        <w:rPr>
          <w:lang w:val="en-US"/>
        </w:rPr>
      </w:pPr>
      <w:r>
        <w:rPr>
          <w:lang w:val="en-US"/>
        </w:rPr>
      </w:r>
      <w:bookmarkStart w:id="7" w:name="recibido"/>
      <w:bookmarkStart w:id="8" w:name="recibido"/>
      <w:bookmarkEnd w:id="8"/>
    </w:p>
    <w:p>
      <w:pPr>
        <w:pStyle w:val="Normal"/>
        <w:tabs>
          <w:tab w:val="clear" w:pos="794"/>
          <w:tab w:val="clear" w:pos="1191"/>
          <w:tab w:val="clear" w:pos="1588"/>
          <w:tab w:val="clear" w:pos="1985"/>
        </w:tabs>
        <w:rPr>
          <w:lang w:val="en-US"/>
        </w:rPr>
      </w:pPr>
      <w:r>
        <w:rPr>
          <w:lang w:val="en-US"/>
        </w:rPr>
      </w:r>
    </w:p>
    <w:p>
      <w:pPr>
        <w:pStyle w:val="Style7"/>
        <w:jc w:val="center"/>
        <w:rPr>
          <w:rFonts w:ascii="Times New Roman" w:hAnsi="Times New Roman" w:cs="Times New Roman"/>
          <w:b/>
          <w:b/>
          <w:bCs/>
          <w:sz w:val="24"/>
        </w:rPr>
      </w:pPr>
      <w:r>
        <w:rPr>
          <w:rFonts w:cs="Times New Roman" w:ascii="Times New Roman" w:hAnsi="Times New Roman"/>
          <w:b/>
          <w:bCs/>
          <w:sz w:val="28"/>
        </w:rPr>
        <w:t>Thailand Country Paper</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Radio Amateur Society of Thailand (RAST), under the Royal Patronage of His Majesty the King, celebrated its 40th anniversary in August 2003 by hosting a gala dinner attended by several foreign dignitaries and over 700 members and guests in Bangkok.</w:t>
      </w:r>
    </w:p>
    <w:p>
      <w:pPr>
        <w:pStyle w:val="Style7"/>
        <w:spacing w:before="240" w:after="0"/>
        <w:rPr/>
      </w:pPr>
      <w:r>
        <w:rPr>
          <w:rFonts w:eastAsia="Times New Roman" w:cs="Times New Roman" w:ascii="Times New Roman" w:hAnsi="Times New Roman"/>
          <w:sz w:val="24"/>
        </w:rPr>
        <w:t xml:space="preserve">   </w:t>
      </w:r>
      <w:r>
        <w:rPr>
          <w:rFonts w:cs="Times New Roman" w:ascii="Times New Roman" w:hAnsi="Times New Roman"/>
          <w:sz w:val="24"/>
        </w:rPr>
        <w:t>Present were representatives of the IARU Region 3 and the Japan Amateur Radio League, while the opening ceremony was provided over by Thai Deputy Prime Minister Korn Dabbaransi. The Japan Amateur Radio League donated an Icom IC718 HF transceiver which was the first prize in a lucky draw while guests at the banquet also received a 272-page commemorative handbook which should explain a lot more about RAST than this 1,200-word paper can</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ver four decades, RAST has played a key role in getting amateur radio accepted under Thai law, with legislation finally taking effect in 1987. Before that, RAST had lobbied for and demonstrated the benefits of the amateur service in various ways and eventually had assisted in drafting the rules and regulations that govern amateur radio in Thailand today.</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l along, RAST officials had served as consultants and had offered advice to officials – a role that the society continues to play today as it works with the Thai Post and Telegraph Department (PTD) in many capacities to assist in the administration and supervision of our hobby.</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ociety co-ordinates with the PTD on the type-approval of transceivers that are imported, has sought and gained permission for Echolink to two-metre relays, which it has received until Oct 30, 2004, and lobbies for special privileges on the low bands for major contests (for 2003-2004 it received expanded allocations (1800-1825, 3500-3505 and 3524-2536).</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anwhile, RAST's views have been sought by the Thai authorities regarding revisions in licence classes and the society's help had been asked for in administering amateur radio examinations, while either RAST or the Voluntary Radio Association, a VHF-oriented association, are required to endorse all paperwork submitted by anyone wishing to contact the administration.</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ociety is also required to run background checks on foreign-licensed operators seeking to operate from Thailand under one of the several bilateral reciprocal operating agreements, which, in most cases, RAST played an intimate role in expediting.</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untries that have signed a bilateral reciprocal amateur radio operating agreement now comprise the United States of America, Switzerland, Austria, Sweden, The United Kingdom and Germany. Agreements between Thailand and Belgium and Canada are also understood to be pending.</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AST representatives also worked very closely for over a year with a PTD committee to prepare for the WRC 2003 conference in Geneva, with the Thai delegation supporting an expanded allocation for radio amateurs on 7 MHz.</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ociety engages in a number of on-air activities to promote a better understanding of amateur radio in Thailand and to assist its members to practice and enhance their operating skills. These include DXpeditions, including the Thai-Lao Friendship DXpedition to Vientiane, Laos in April 2002 and participation in one to Burma in 2000, as well as trips to IOTA (Island-on-the-Air) islands in the Gulf of Siam and the Andaman Sea.</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se activities also involve setting up and operating demonstration stations, such as those established for Children's Day and those in conjunction with scouting – including during the World Scout Jamboree at the end of 2002 in Sattahip, Thailand – as well as during other events, such as for the 72nd anniversary of Radio Thailand </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early 2004, RAST is scheduled to reopen its HS0AC ``super-station'' at the Asian Institute of Technology, where at the end of 2003 new premises were under construction at the sprawling campus 42 kilometres to the north of Bangkok. Separate towers are planned for each band.</w:t>
      </w:r>
    </w:p>
    <w:p>
      <w:pPr>
        <w:pStyle w:val="Style7"/>
        <w:spacing w:before="24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The HS0AC callsign is already well-known among serious contesters around the world thanks to the society's participation in major international HF contests. RAST members, supported by the Thailand DX Association (HSDXA), endeavour to put HS0AC on the air as a multi-multi contest entry. Thai hams have also enthusiastically taken up the CQWW VHF Contest and HS0AC operators were recently featured in a cover picture of </w:t>
      </w:r>
      <w:r>
        <w:rPr>
          <w:rFonts w:cs="Times New Roman" w:ascii="Times New Roman" w:hAnsi="Times New Roman"/>
          <w:i/>
          <w:iCs/>
          <w:sz w:val="24"/>
        </w:rPr>
        <w:t>CQ Magazine</w:t>
      </w:r>
      <w:r>
        <w:rPr>
          <w:rFonts w:cs="Times New Roman" w:ascii="Times New Roman" w:hAnsi="Times New Roman"/>
          <w:sz w:val="24"/>
        </w:rPr>
        <w:t>.</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ociety and its representatives are also active in participating in significant international events, such as the SEANET Conference that is held in the region every November. In 2000, RAST hosted the event in the Thai beach resort of Pattaya for the seventh time, while the society will again be the host of the 2004 event, this time in Bangkok. Several RAST Committee members last year helped sponsor the trophies in different categories of the SEANET Contest, which is managed by RAST International Secretary Ray Gerrard, HS0ZDZ.</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nior RAST officials also participate in major international events, with RAST President Mrs Mayuree Chotikul, HS1YL, travelling to Japan in 2002 to participate in the JARL's 75th Anniversary celebrations.</w:t>
      </w:r>
    </w:p>
    <w:p>
      <w:pPr>
        <w:pStyle w:val="Style7"/>
        <w:spacing w:before="240" w:after="0"/>
        <w:rPr/>
      </w:pPr>
      <w:r>
        <w:rPr>
          <w:rFonts w:eastAsia="Times New Roman" w:cs="Times New Roman" w:ascii="Times New Roman" w:hAnsi="Times New Roman"/>
          <w:sz w:val="24"/>
        </w:rPr>
        <w:t xml:space="preserve">   </w:t>
      </w:r>
      <w:r>
        <w:rPr>
          <w:rFonts w:cs="Times New Roman" w:ascii="Times New Roman" w:hAnsi="Times New Roman"/>
          <w:sz w:val="24"/>
        </w:rPr>
        <w:t>RAST organises a monthly get-together for its members at a Bangkok Hotel</w:t>
      </w:r>
      <w:r>
        <w:rPr>
          <w:rFonts w:cs="Times New Roman" w:ascii="Times New Roman" w:hAnsi="Times New Roman"/>
          <w:sz w:val="24"/>
          <w:vertAlign w:val="superscript"/>
        </w:rPr>
        <w:t>2</w:t>
      </w:r>
      <w:r>
        <w:rPr>
          <w:rFonts w:cs="Times New Roman" w:ascii="Times New Roman" w:hAnsi="Times New Roman"/>
          <w:sz w:val="24"/>
        </w:rPr>
        <w:t xml:space="preserve"> on the first Sunday of every month, where there is a buffet lunch and the after-lunch proceedings are explained both in Thai as well as in English. RAST also provides information about meetings and other activities on two websites, one in English and the other in the Thai language</w:t>
      </w:r>
      <w:r>
        <w:rPr>
          <w:rFonts w:cs="Times New Roman" w:ascii="Times New Roman" w:hAnsi="Times New Roman"/>
          <w:sz w:val="24"/>
          <w:vertAlign w:val="superscript"/>
        </w:rPr>
        <w:t>3</w:t>
      </w:r>
      <w:r>
        <w:rPr>
          <w:rFonts w:cs="Times New Roman" w:ascii="Times New Roman" w:hAnsi="Times New Roman"/>
          <w:sz w:val="24"/>
        </w:rPr>
        <w:t>.</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ommunications administration in Thailand is on the verge of a transition, one that has been delayed for around three years after the upper house (Senate) rejected all of the initial candidates who had been selected. After several resulting legal problems had been ironed out, a second list of 40 names has passed the first screening, and 14  have been forwarded for screening by the Senate. If there are no further problems a national communications commission should soon be named.</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will enable several legislative issues which had been in limbo to be considered and approved, and this includes such matters as frequency reallocation, with the reassignment for the WARC bands to the amateur radio service being among these issues.</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cording to the PTD, as of mid-2003, 249,916 persons in Thailand had received a novice class certificate (after taking the examination), while 160,816 Thais have been allocated a novice class (VHF-only) callsign. A further 755 have received an intermediate class certificate (permitting HF operations), while there are a further 123 licenced reciprocal operators with intermediate class licences. 41 novice operators also hold reciprocal licences.</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AST's membership is stable and shows a slow but steady growth of around four percent a year, with 563 paid-up members, of which 538 are fully-licensed transmitting members. This is an increase of about 30 members over three years, and most of these members are life members (with over 500 having this status).</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mbers resident in Thailand receive a newsletter by post and everyone with an email address receives regular updates of news from International Secretary Ray Gerrard.</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AST holds its elections of officers once every two years, with the next AGM and election scheduled for March, 2004. The senior committee members (until Sunday March 7, 2004) are:</w:t>
      </w:r>
    </w:p>
    <w:p>
      <w:pPr>
        <w:pStyle w:val="Style7"/>
        <w:spacing w:before="240" w:after="0"/>
        <w:rPr/>
      </w:pPr>
      <w:r>
        <w:rPr>
          <w:rFonts w:eastAsia="Times New Roman" w:cs="Times New Roman" w:ascii="Times New Roman" w:hAnsi="Times New Roman"/>
          <w:sz w:val="24"/>
        </w:rPr>
        <w:t xml:space="preserve">   </w:t>
      </w:r>
      <w:r>
        <w:rPr>
          <w:rFonts w:cs="Times New Roman" w:ascii="Times New Roman" w:hAnsi="Times New Roman"/>
          <w:sz w:val="24"/>
        </w:rPr>
        <w:t>President: Mrs Mayuree Chotikul, HS1YL</w:t>
      </w:r>
      <w:r>
        <w:rPr>
          <w:rFonts w:cs="Times New Roman" w:ascii="Times New Roman" w:hAnsi="Times New Roman"/>
          <w:sz w:val="24"/>
          <w:lang w:eastAsia="ja-JP"/>
        </w:rPr>
        <w:br/>
      </w:r>
      <w:r>
        <w:rPr>
          <w:rFonts w:cs="Times New Roman" w:ascii="Times New Roman" w:hAnsi="Times New Roman"/>
          <w:sz w:val="24"/>
        </w:rPr>
        <w:t xml:space="preserve">   1st Vice President: Prasit Neelayothin, HS1DN</w:t>
      </w:r>
      <w:r>
        <w:rPr>
          <w:rFonts w:cs="Times New Roman" w:ascii="Times New Roman" w:hAnsi="Times New Roman"/>
          <w:sz w:val="24"/>
          <w:lang w:eastAsia="ja-JP"/>
        </w:rPr>
        <w:br/>
      </w:r>
      <w:r>
        <w:rPr>
          <w:rFonts w:cs="Times New Roman" w:ascii="Times New Roman" w:hAnsi="Times New Roman"/>
          <w:sz w:val="24"/>
        </w:rPr>
        <w:t xml:space="preserve">   2nd Vice President and IARU Liaison: Tony Waltham, HS0ZDX</w:t>
      </w:r>
      <w:r>
        <w:rPr>
          <w:rFonts w:cs="Times New Roman" w:ascii="Times New Roman" w:hAnsi="Times New Roman"/>
          <w:sz w:val="24"/>
          <w:lang w:eastAsia="ja-JP"/>
        </w:rPr>
        <w:br/>
      </w:r>
      <w:r>
        <w:rPr>
          <w:rFonts w:cs="Times New Roman" w:ascii="Times New Roman" w:hAnsi="Times New Roman"/>
          <w:sz w:val="24"/>
        </w:rPr>
        <w:t xml:space="preserve">   3rd Vice President and International Secretary: Ray Gerrard, HS0ZDZ</w:t>
      </w:r>
      <w:r>
        <w:rPr>
          <w:rFonts w:cs="Times New Roman" w:ascii="Times New Roman" w:hAnsi="Times New Roman"/>
          <w:sz w:val="24"/>
          <w:lang w:eastAsia="ja-JP"/>
        </w:rPr>
        <w:br/>
      </w:r>
      <w:r>
        <w:rPr>
          <w:rFonts w:cs="Times New Roman" w:ascii="Times New Roman" w:hAnsi="Times New Roman"/>
          <w:sz w:val="24"/>
        </w:rPr>
        <w:t xml:space="preserve">   4th Vice President: Chaiyong Wongwuticomjon</w:t>
      </w:r>
      <w:r>
        <w:rPr>
          <w:rFonts w:cs="Times New Roman" w:ascii="Times New Roman" w:hAnsi="Times New Roman"/>
          <w:sz w:val="24"/>
          <w:lang w:eastAsia="ja-JP"/>
        </w:rPr>
        <w:br/>
      </w:r>
      <w:r>
        <w:rPr>
          <w:rFonts w:cs="Times New Roman" w:ascii="Times New Roman" w:hAnsi="Times New Roman"/>
          <w:sz w:val="24"/>
        </w:rPr>
        <w:t xml:space="preserve">   Secretary: Winit Kongprasert, HS1CKC</w:t>
      </w:r>
      <w:r>
        <w:rPr>
          <w:rFonts w:cs="Times New Roman" w:ascii="Times New Roman" w:hAnsi="Times New Roman"/>
          <w:sz w:val="24"/>
          <w:lang w:eastAsia="ja-JP"/>
        </w:rPr>
        <w:br/>
      </w:r>
      <w:r>
        <w:rPr>
          <w:rFonts w:cs="Times New Roman" w:ascii="Times New Roman" w:hAnsi="Times New Roman"/>
          <w:sz w:val="24"/>
        </w:rPr>
        <w:t xml:space="preserve">   Treasurer: Pornpimol Suksansompob, HS0VDX</w:t>
      </w:r>
    </w:p>
    <w:p>
      <w:pPr>
        <w:pStyle w:val="Style7"/>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AST's postal address is GPO Box 2008, Bangkok 10501 and its office telephone number is 02-618-4435. </w:t>
      </w:r>
    </w:p>
    <w:p>
      <w:pPr>
        <w:pStyle w:val="Style7"/>
        <w:spacing w:before="240" w:after="0"/>
        <w:jc w:val="center"/>
        <w:rPr>
          <w:rFonts w:ascii="Times New Roman" w:hAnsi="Times New Roman" w:cs="Times New Roman"/>
          <w:sz w:val="24"/>
        </w:rPr>
      </w:pPr>
      <w:r>
        <w:rPr>
          <w:rFonts w:cs="Times New Roman" w:ascii="Times New Roman" w:hAnsi="Times New Roman"/>
          <w:sz w:val="24"/>
        </w:rPr>
        <w:t>***</w:t>
      </w:r>
    </w:p>
    <w:p>
      <w:pPr>
        <w:pStyle w:val="Style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dditional copies can be ordered from RAST. Enquiries to c/o Tony Waltham, 961 Soi Mooban Mitrapahb 1, Onnut 46, Bangkok 10250 (email: dx@thai.com) and the cost is $14.99 or equivalent, plus airmail postage.</w:t>
      </w:r>
    </w:p>
    <w:p>
      <w:pPr>
        <w:pStyle w:val="Style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Sena Place, Phaholyothin Soi 11, Phaholyothin Road, Sapan Mai, Bangkok</w:t>
      </w:r>
    </w:p>
    <w:p>
      <w:pPr>
        <w:pStyle w:val="Style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www.qsl.net/rast and www.rast.or.th</w:t>
      </w:r>
    </w:p>
    <w:p>
      <w:pPr>
        <w:pStyle w:val="Style7"/>
        <w:spacing w:before="240" w:after="0"/>
        <w:rPr>
          <w:rFonts w:ascii="Times New Roman" w:hAnsi="Times New Roman" w:cs="Times New Roman"/>
          <w:i/>
          <w:i/>
          <w:iCs/>
          <w:sz w:val="24"/>
        </w:rPr>
      </w:pPr>
      <w:r>
        <w:rPr>
          <w:rFonts w:cs="Times New Roman" w:ascii="Times New Roman" w:hAnsi="Times New Roman"/>
          <w:i/>
          <w:iCs/>
          <w:sz w:val="24"/>
        </w:rPr>
        <w:t>Report prepared for IARU Region 3 Conference, Taipei, Taiwan, November 4, 2003  by Tony Waltham, HS0ZDX. Email: dx@thai.com</w:t>
      </w:r>
    </w:p>
    <w:p>
      <w:pPr>
        <w:pStyle w:val="Table"/>
        <w:keepNext w:val="false"/>
        <w:tabs>
          <w:tab w:val="clear" w:pos="794"/>
          <w:tab w:val="clear" w:pos="1191"/>
          <w:tab w:val="clear" w:pos="1588"/>
          <w:tab w:val="clear" w:pos="1985"/>
        </w:tabs>
        <w:spacing w:before="120" w:after="0"/>
        <w:rPr>
          <w:caps w:val="false"/>
          <w:smallCaps w:val="false"/>
          <w:lang w:val="en-US"/>
        </w:rPr>
      </w:pPr>
      <w:bookmarkStart w:id="9" w:name="OLE_LINK1"/>
      <w:r>
        <w:rPr>
          <w:caps w:val="false"/>
          <w:smallCaps w:val="false"/>
          <w:lang w:val="en-US"/>
        </w:rPr>
        <w:t>____________________</w:t>
      </w:r>
      <w:bookmarkEnd w:id="9"/>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書式なし"/>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17:00Z</dcterms:created>
  <dc:creator>Tony Waltham, HS0ZDX</dc:creator>
  <dc:description/>
  <dc:language>en-US</dc:language>
  <cp:lastModifiedBy>Jay S. Oka</cp:lastModifiedBy>
  <cp:lastPrinted>2003-03-12T13:23:00Z</cp:lastPrinted>
  <dcterms:modified xsi:type="dcterms:W3CDTF">2004-01-14T01:17:00Z</dcterms:modified>
  <cp:revision>2</cp:revision>
  <dc:subject>04/XII/066</dc:subject>
  <dc:title>Thailand Country Paper</dc:title>
</cp:coreProperties>
</file>