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3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3.3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ARU Resolution 02-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paper from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mit the following Resolution 02-2 of the IARU AC to the Conference for consideration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bCs/>
        </w:rPr>
        <w:t>RESOLUTION 02-2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i/>
          <w:iCs/>
          <w:sz w:val="21"/>
        </w:rPr>
        <w:t>concerning the theme for World Amateur Radio Day 2003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Web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The IARU Administrative Council, San Marino, November 2002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noting</w:t>
      </w:r>
      <w:r>
        <w:rPr>
          <w:rFonts w:cs="Times New Roman" w:ascii="Times New Roman" w:hAnsi="Times New Roman"/>
          <w:sz w:val="21"/>
        </w:rPr>
        <w:t xml:space="preserve"> that World Amateur Radio Day is celebrated annually on 18 April, the anniversary of the founding of IARU;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cognizing</w:t>
      </w:r>
      <w:r>
        <w:rPr>
          <w:rFonts w:cs="Times New Roman" w:ascii="Times New Roman" w:hAnsi="Times New Roman"/>
          <w:sz w:val="21"/>
        </w:rPr>
        <w:t xml:space="preserve"> the need for an annual focus on Amateur Radio and the benefits countries and communications derive from the service;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further recognizing</w:t>
      </w:r>
      <w:r>
        <w:rPr>
          <w:rFonts w:cs="Times New Roman" w:ascii="Times New Roman" w:hAnsi="Times New Roman"/>
          <w:sz w:val="21"/>
        </w:rPr>
        <w:t xml:space="preserve"> that a fundamental objective of the IARU is to provide opportunities in the exciting technological field of Amateur Radio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solves</w:t>
      </w:r>
      <w:r>
        <w:rPr>
          <w:rFonts w:cs="Times New Roman" w:ascii="Times New Roman" w:hAnsi="Times New Roman"/>
          <w:sz w:val="21"/>
        </w:rPr>
        <w:t xml:space="preserve"> to declare the theme for World Amateur Radio Day 2003 to be: 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"Amateur Radio supporting technology education in the classroom."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9" w:name="OLE_LINK1"/>
      <w:r>
        <w:rPr>
          <w:caps w:val="false"/>
          <w:smallCaps w:val="false"/>
          <w:lang w:val="en-US"/>
        </w:rPr>
        <w:t>____________________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Web">
    <w:name w:val="標準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4:00Z</dcterms:created>
  <dc:creator>Jay S. Oka, JA1TRC/KH2J</dc:creator>
  <dc:description/>
  <dc:language>en-US</dc:language>
  <cp:lastModifiedBy>Jay S. Oka</cp:lastModifiedBy>
  <cp:lastPrinted>2003-03-12T13:23:00Z</cp:lastPrinted>
  <dcterms:modified xsi:type="dcterms:W3CDTF">2003-12-19T10:54:00Z</dcterms:modified>
  <cp:revision>2</cp:revision>
  <dc:subject>04/XII/053</dc:subject>
  <dc:title>IARU Resolution 02-2</dc:title>
</cp:coreProperties>
</file>