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2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3.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RU Resolution 02-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Paper from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mit the following Resolution 02-1 of the IARU AC to the Conference for consideration.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</w:rPr>
        <w:t>RESOLUTION 02</w:t>
        <w:noBreakHyphen/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i/>
          <w:iCs/>
          <w:sz w:val="21"/>
        </w:rPr>
        <w:t>concerning potential interference from power line communications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IARU Administrative Council, San Marino, November 2002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cognizing</w:t>
      </w:r>
      <w:r>
        <w:rPr>
          <w:rFonts w:cs="Times New Roman" w:ascii="Times New Roman" w:hAnsi="Times New Roman"/>
          <w:sz w:val="21"/>
        </w:rPr>
        <w:t xml:space="preserve"> the growing use of power lines for high speed data communications;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 xml:space="preserve">concerned </w:t>
      </w:r>
      <w:r>
        <w:rPr>
          <w:rFonts w:cs="Times New Roman" w:ascii="Times New Roman" w:hAnsi="Times New Roman"/>
          <w:sz w:val="21"/>
        </w:rPr>
        <w:t xml:space="preserve">that radiation from power line communications has a potential for interference with amateur radio reception;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mindful</w:t>
      </w:r>
      <w:r>
        <w:rPr>
          <w:rFonts w:cs="Times New Roman" w:ascii="Times New Roman" w:hAnsi="Times New Roman"/>
          <w:sz w:val="21"/>
        </w:rPr>
        <w:t xml:space="preserve"> that typical radiation levels potentially interfere with receivers locally and higher radiation levels propagated by sky wave could raise regional noise levels;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aware</w:t>
      </w:r>
      <w:r>
        <w:rPr>
          <w:rFonts w:cs="Times New Roman" w:ascii="Times New Roman" w:hAnsi="Times New Roman"/>
          <w:sz w:val="21"/>
        </w:rPr>
        <w:t xml:space="preserve"> that scientific investigations are underway in the ITU, CISPR and certain administrations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cognizing</w:t>
      </w:r>
      <w:r>
        <w:rPr>
          <w:rFonts w:cs="Times New Roman" w:ascii="Times New Roman" w:hAnsi="Times New Roman"/>
          <w:sz w:val="21"/>
        </w:rPr>
        <w:t xml:space="preserve"> the importance of the Amateur Service remaining informed of developments in this field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solves</w:t>
      </w:r>
      <w:r>
        <w:rPr>
          <w:rFonts w:cs="Times New Roman" w:ascii="Times New Roman" w:hAnsi="Times New Roman"/>
          <w:sz w:val="21"/>
        </w:rPr>
        <w:t xml:space="preserve"> 1. to urge member-societies to recognize the importance of these scientific investigations;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to request member-societies to forward published information on these investigations in their own country promptly to the International Secretariat; and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 to make available copies of relevant documents to any member-society upon request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1:00Z</dcterms:created>
  <dc:creator>Jay S. Oka, JA1TRC/KH2J</dc:creator>
  <dc:description/>
  <dc:language>en-US</dc:language>
  <cp:lastModifiedBy>Jay S. Oka</cp:lastModifiedBy>
  <cp:lastPrinted>2003-03-12T13:23:00Z</cp:lastPrinted>
  <dcterms:modified xsi:type="dcterms:W3CDTF">2003-12-19T10:51:00Z</dcterms:modified>
  <cp:revision>2</cp:revision>
  <dc:subject>04/XII/052</dc:subject>
  <dc:title>IARU Resolution 02-1</dc:title>
</cp:coreProperties>
</file>