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12</w:t>
      </w:r>
    </w:p>
    <w:p>
      <w:pPr>
        <w:pStyle w:val="Head"/>
        <w:tabs>
          <w:tab w:val="clear" w:pos="6663"/>
        </w:tabs>
        <w:ind w:right="-168" w:hanging="0"/>
        <w:jc w:val="right"/>
        <w:rPr>
          <w:lang w:val="en-US"/>
        </w:rPr>
      </w:pPr>
      <w:r>
        <w:rPr>
          <w:lang w:val="en-US"/>
        </w:rPr>
        <w:t>Agenda Item: 10.1.8</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Normal"/>
        <w:rPr>
          <w:rFonts w:ascii="Arial" w:hAnsi="Arial" w:cs="Arial"/>
        </w:rPr>
      </w:pPr>
      <w:r>
        <w:rPr>
          <w:rFonts w:cs="Arial" w:ascii="Arial" w:hAnsi="Arial"/>
        </w:rPr>
        <w:t>REPORT FROM THE SINGAPORE AMATEUR RADIO TRANSMITTING SOCIETY - SARTS.</w:t>
      </w:r>
    </w:p>
    <w:p>
      <w:pPr>
        <w:pStyle w:val="Normal"/>
        <w:rPr>
          <w:rFonts w:ascii="Arial" w:hAnsi="Arial" w:cs="Arial"/>
        </w:rPr>
      </w:pPr>
      <w:r>
        <w:rPr>
          <w:rFonts w:cs="Arial" w:ascii="Arial" w:hAnsi="Arial"/>
        </w:rPr>
      </w:r>
    </w:p>
    <w:p>
      <w:pPr>
        <w:pStyle w:val="Normal"/>
        <w:rPr/>
      </w:pPr>
      <w:r>
        <w:rPr>
          <w:rFonts w:cs="Arial" w:ascii="Arial" w:hAnsi="Arial"/>
        </w:rPr>
        <w:t>For presentation at the 12</w:t>
      </w:r>
      <w:r>
        <w:rPr>
          <w:rFonts w:cs="Arial" w:ascii="Arial" w:hAnsi="Arial"/>
          <w:vertAlign w:val="superscript"/>
        </w:rPr>
        <w:t>th</w:t>
      </w:r>
      <w:r>
        <w:rPr>
          <w:rFonts w:cs="Arial" w:ascii="Arial" w:hAnsi="Arial"/>
        </w:rPr>
        <w:t xml:space="preserve"> IARU Region 3 Conference Taipei, Tai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TS is pleased to update fellow member societies on its status and activities since the Darwin Conference.</w:t>
      </w:r>
    </w:p>
    <w:p>
      <w:pPr>
        <w:pStyle w:val="Normal"/>
        <w:rPr>
          <w:rFonts w:ascii="Arial" w:hAnsi="Arial" w:cs="Arial"/>
        </w:rPr>
      </w:pPr>
      <w:r>
        <w:rPr>
          <w:rFonts w:cs="Arial" w:ascii="Arial" w:hAnsi="Arial"/>
        </w:rPr>
      </w:r>
    </w:p>
    <w:p>
      <w:pPr>
        <w:pStyle w:val="Heading1"/>
        <w:ind w:left="794" w:hanging="794"/>
        <w:rPr/>
      </w:pPr>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iod from 2001 to the present saw a small reduction in the overall membership strength. As at mid-November 2003 membership stood at 59 Transmitting and 7 Associate Members (SW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meetings the Society continues to be governed by a small band of seven licenced 9V amateurs - a President, Vice President, Secretary, Treasurer and three members which is in accordance with the Society’s Constitution.</w:t>
      </w:r>
    </w:p>
    <w:p>
      <w:pPr>
        <w:pStyle w:val="Normal"/>
        <w:rPr>
          <w:rFonts w:ascii="Arial" w:hAnsi="Arial" w:cs="Arial"/>
        </w:rPr>
      </w:pPr>
      <w:r>
        <w:rPr>
          <w:rFonts w:cs="Arial" w:ascii="Arial" w:hAnsi="Arial"/>
        </w:rPr>
        <w:t>One of the Councillors also serves as the IARU Liaison Officer to IARU/IARU Reg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many other Member Societies SARTS is finding it difficult to attract new members into the hobby. There are so many other attractions today that compete for people’s attention, particularly young people, that amateur radio appears to be “the poor relation”. SARTS hopes to learn from others at this Conference of possible ways and means of reversing the trend of declining numbers in the hobby. It is an important topic that we neglect to our future pe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ety continues to run monthly meetings but after using the Medical Alumni Association building for many, many years moved to a new venue at the beginning of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in earlier reports about 80% of Singaporeans live in Housing &amp; Development Board (HDB) Apartment Blocks and thus many 9V1 amateurs continue to experience great difficulty in getting permission to install antennas on rooftops. The difficulties have increased since the unhappy events of 9-11 with community security now at a much higher level of concern by the authorities. To some extent this problem is now starting to show up in private apartment and condominium compl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ciety continues to own and maintain two 2 metre repeaters in Singapore. One is located at Bukit Timah in the west of the island and the other nearby in the city at the Novotel (formerly Apollo) Ho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TS acquired a 70cm Repeater in 2001 but has been unable to identify a suitable site that does not ask for a hefty rental fee  -  a downside of the proliferation of commercial cellular radio antenna sites on tall buildings.</w:t>
      </w:r>
    </w:p>
    <w:p>
      <w:pPr>
        <w:pStyle w:val="Normal"/>
        <w:rPr>
          <w:rFonts w:ascii="Arial" w:hAnsi="Arial" w:cs="Arial"/>
        </w:rPr>
      </w:pPr>
      <w:r>
        <w:rPr>
          <w:rFonts w:cs="Arial" w:ascii="Arial" w:hAnsi="Arial"/>
        </w:rPr>
        <w:t>SARTS is interested to learn if this problem exists in other countries and if so how member societies have tackled and maybe solved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icencing authority iDA has granted us some spot frequencies in the 70cm band between 433.45 and 438.5 MHz. Thus the commissioning of a 70cm Repeater is now only held back because of the unavailability of a suitabl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d amateurs from Malaysia (9M2) and Indonesia (YB5/YC5) are most welcome to use our repeater systems if they can access them from their own country. At this time however casual visitors to Singapore cannot be licenced to operate even hand-held radios whilst in the Republic and SARTS requests such visitors to not try and operate through our Repeaters. Otherwise they will “rock the boat” unnecess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ety continues to keep regular contact with the relevant iDA people. Council members meet with iDA officials once a year in a fairly formal meeting and also invite senior officers to the Society Annual Dinner which nowadays is held in late August close to it’s founding date in 19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lose liaison has paid off very well so that when small problems arise or some special request needs to be made all it usually takes is a phone call or e-mail to iDA to get a speedy reply – almost always posit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ch special requests include special call signs for special events viz: S61FD for a field day activity, 9V9HQ for a HQ station in the IARU Radiosport Contest and 9V1SJ for an especially set up JOTA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pecial requests readily granted include permission to run 1 kw stations in major con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KEY EVENT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rising from the ITU WRC’03 conference and the changes to Art 25 of the Radio Regulations SARTS requested iDA to eliminate the mandatory morse code examination.  With effect from 15</w:t>
      </w:r>
      <w:r>
        <w:rPr>
          <w:rFonts w:cs="Arial" w:ascii="Arial" w:hAnsi="Arial"/>
          <w:vertAlign w:val="superscript"/>
        </w:rPr>
        <w:t>th</w:t>
      </w:r>
      <w:r>
        <w:rPr>
          <w:rFonts w:cs="Arial" w:ascii="Arial" w:hAnsi="Arial"/>
        </w:rPr>
        <w:t xml:space="preserve"> September 2003 iDA implemented this request, which as far as we can ascertain, made Singapore the first country in IARU Region 3 to do so. This very rapid change, no doubt, came about because the SARTS Council had kept in very close touch with iDA officials prior to and post WRC. </w:t>
      </w:r>
    </w:p>
    <w:p>
      <w:pPr>
        <w:pStyle w:val="Normal"/>
        <w:rPr>
          <w:rFonts w:ascii="Arial" w:hAnsi="Arial" w:cs="Arial"/>
        </w:rPr>
      </w:pPr>
      <w:r>
        <w:rPr>
          <w:rFonts w:cs="Arial" w:ascii="Arial" w:hAnsi="Arial"/>
        </w:rPr>
        <w:t>Whilst  iDA have agreed to do away with the mandatory test for morse code it has determined that the test will remain for those that wish to take it. The code test has been carried out by SARTS for a number of years now and the Society expects to continue to do this on behalf of th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further follow up on the outcome of WRC’03 the Society has already put the idea of 9V amateurs being given access  to the band segment between 7.1 and 7.2 MHz before the announced change in March 2009. This was done in a very low-key way and will be followed up quietly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year SARTS was greatly honoured by the Patron of the Singapore Scout Association, the President of Singapore His Excellency Mr. S R Nathan</w:t>
      </w:r>
    </w:p>
    <w:p>
      <w:pPr>
        <w:pStyle w:val="Normal"/>
        <w:rPr>
          <w:rFonts w:ascii="Arial" w:hAnsi="Arial" w:cs="Arial"/>
        </w:rPr>
      </w:pPr>
      <w:r>
        <w:rPr>
          <w:rFonts w:cs="Arial" w:ascii="Arial" w:hAnsi="Arial"/>
        </w:rPr>
        <w:t>The Society was presented with the “Silver Vanda Award” for its assistance in helping the young people in the scout movement develop an interest in technical hobbies. SARTS President Ian Carnegie 9V1WD accompanied by long time member Jaya 9V1VS were invited to the Istana (Government House) to receive the award from the hands of the President of the Re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the Society moved the venue of its monthly meetings at the beginning of 2003. The new venue is at the Toa Payoh SAFRA Club which is within walking distance of a major bus interchange and MRT station.</w:t>
      </w:r>
    </w:p>
    <w:p>
      <w:pPr>
        <w:pStyle w:val="Normal"/>
        <w:rPr>
          <w:rFonts w:ascii="Arial" w:hAnsi="Arial" w:cs="Arial"/>
        </w:rPr>
      </w:pPr>
      <w:r>
        <w:rPr>
          <w:rFonts w:cs="Arial" w:ascii="Arial" w:hAnsi="Arial"/>
        </w:rPr>
        <w:t>Meetings are held at 8 PM on the last Thursday of each month with the exception of December when the Society is in recess for the festive/holiday season.</w:t>
      </w:r>
    </w:p>
    <w:p>
      <w:pPr>
        <w:pStyle w:val="Normal"/>
        <w:rPr>
          <w:rFonts w:ascii="Arial" w:hAnsi="Arial" w:cs="Arial"/>
        </w:rPr>
      </w:pPr>
      <w:r>
        <w:rPr>
          <w:rFonts w:cs="Arial" w:ascii="Arial" w:hAnsi="Arial"/>
        </w:rPr>
        <w:t>There is usually a short technical/operating presentation at each meeting along with the usual business of minute acceptance, announcements etc. SARTS is most fortunate in having as one of it’s members James Brooks 9V1YC who has given quite a number of excellent video presentations. James has achieved a well-deserved international reputation for his excellent videotapes and DVDs on amateur DX operations that always include interesting information about the history of the place being visited. Recent videos he has shown were of the DXpeditions to two islands in VP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ciety has also experimented with the idea of doing away with a formal meeting and instead having a get-together at a popular food court for dinner and fellowship. There were two such get-togethers during 2002 and one in 2003. It remains to be seen if this trend will be continued in futur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to-date information on upcoming meetings may be obtained from the SARTS web site. Visitors are most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tember 2003 some SARTS members ran a field day to a nearby island “St. John’s” a one-hour ferryboat ride away from the main island. iDA allocated the distinctive call “S61FD” and permitted the use of 1 kw transmitters. In the event the big linear was not used but over 1100 stations in 75 different countries were worked on all bands between 160 and 10 metres and using a mixture of CW, SSB and BPSK modes. The event lasted for four days and three nights over  a weekend and at one time or another around 20 amateurs and friends participated. It was an excellent opportunity to expose newcomers to the world of DX on the HF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L cards and labels have been printed and currently confirmations are being sent out through the usual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ety continued to support the Singapore Scouts Association by manning the special event station 9V1SJ for JOTA but with the downturn in HF propagation it is becoming most difficult to achieve good HF contacts with other JOTA stations. This is of concern as if amateur radio cannot provide a good, meaningful demonstration of on-air contacts the whole exercise becomes counter productive. SARTS is considering what to do in future JOTAs and seeks ideas and suggestions from fellow societies.</w:t>
      </w:r>
    </w:p>
    <w:p>
      <w:pPr>
        <w:pStyle w:val="Normal"/>
        <w:rPr>
          <w:rFonts w:ascii="Arial" w:hAnsi="Arial" w:cs="Arial"/>
        </w:rPr>
      </w:pPr>
      <w:r>
        <w:rPr>
          <w:rFonts w:cs="Arial" w:ascii="Arial" w:hAnsi="Arial"/>
        </w:rPr>
      </w:r>
    </w:p>
    <w:p>
      <w:pPr>
        <w:pStyle w:val="Normal"/>
        <w:rPr/>
      </w:pPr>
      <w:r>
        <w:rPr>
          <w:rFonts w:cs="Arial" w:ascii="Arial" w:hAnsi="Arial"/>
        </w:rPr>
        <w:t>SARTS has an active web site at &lt;</w:t>
      </w:r>
      <w:hyperlink r:id="rId6">
        <w:r>
          <w:rPr>
            <w:rStyle w:val="InternetLink"/>
            <w:rFonts w:cs="Arial" w:ascii="Arial" w:hAnsi="Arial"/>
          </w:rPr>
          <w:t>http://www.sarts.org.sg</w:t>
        </w:r>
      </w:hyperlink>
      <w:r>
        <w:rPr>
          <w:rFonts w:cs="Arial" w:ascii="Arial" w:hAnsi="Arial"/>
        </w:rPr>
        <w:t>&gt;. This site continues to provide an e-mail forwarding facility for it’s members and has hot links to other sites with amateur radio content. It includes links to other Member Societies web sites and SARTS would appreciate receiving up-to-date information when web site URLs ar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also includes general information about upcoming Society activities, and some tips on getting on the air as a 9V1. The site is visited by members of the general public and has resulted in a number of people coming to monthly meetings to learn about amateur radio as a hobby.</w:t>
      </w:r>
    </w:p>
    <w:p>
      <w:pPr>
        <w:pStyle w:val="Normal"/>
        <w:rPr>
          <w:rFonts w:ascii="Arial" w:hAnsi="Arial" w:cs="Arial"/>
        </w:rPr>
      </w:pPr>
      <w:r>
        <w:rPr>
          <w:rFonts w:cs="Arial" w:ascii="Arial" w:hAnsi="Arial"/>
        </w:rPr>
        <w:t xml:space="preserve">In the near future the Society hopes to put technical and operational information on the site that will enable interested parties to study, and hopefully pass, the RAE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TS.</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sarts.org.s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32:00Z</dcterms:created>
  <dc:creator>Jothi, 9V1JY</dc:creator>
  <dc:description/>
  <dc:language>en-US</dc:language>
  <cp:lastModifiedBy>Jay S. Oka</cp:lastModifiedBy>
  <cp:lastPrinted>2003-03-12T13:23:00Z</cp:lastPrinted>
  <dcterms:modified xsi:type="dcterms:W3CDTF">2003-11-17T09:32:00Z</dcterms:modified>
  <cp:revision>2</cp:revision>
  <dc:subject>04/XII/012</dc:subject>
  <dc:title>Report from the Singapore Amateur Radio Transmitting Society - SARTS</dc:title>
</cp:coreProperties>
</file>